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color w:val="333333"/>
          <w:spacing w:val="8"/>
          <w:kern w:val="0"/>
          <w:sz w:val="24"/>
          <w:shd w:fill="FFFFFF" w:val="clear"/>
        </w:rPr>
      </w:pPr>
      <w:r>
        <w:rPr>
          <w:rFonts w:ascii="仿宋" w:hAnsi="仿宋" w:cs="微软雅黑" w:eastAsia="仿宋"/>
          <w:color w:val="333333"/>
          <w:spacing w:val="8"/>
          <w:kern w:val="0"/>
          <w:sz w:val="24"/>
          <w:shd w:fill="FFFFFF" w:val="clear"/>
        </w:rPr>
        <w:t>附件：</w:t>
      </w:r>
    </w:p>
    <w:p>
      <w:pPr>
        <w:pStyle w:val="Normal"/>
        <w:jc w:val="center"/>
        <w:rPr/>
      </w:pPr>
      <w:r>
        <w:rPr>
          <w:rFonts w:ascii="仿宋" w:hAnsi="仿宋" w:cs="微软雅黑" w:eastAsia="仿宋"/>
          <w:color w:val="333333"/>
          <w:spacing w:val="8"/>
          <w:kern w:val="0"/>
          <w:sz w:val="32"/>
          <w:szCs w:val="32"/>
          <w:shd w:fill="FFFFFF" w:val="clear"/>
        </w:rPr>
        <w:t>环评技术服务单位环评文件质量问题情况表</w:t>
      </w:r>
    </w:p>
    <w:tbl>
      <w:tblPr>
        <w:tblW w:w="14504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2034"/>
        <w:gridCol w:w="6075"/>
        <w:gridCol w:w="1755"/>
        <w:gridCol w:w="1901"/>
        <w:gridCol w:w="2029"/>
      </w:tblGrid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环评文件名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存在主要问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环评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编制主持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主要编制人员</w:t>
            </w:r>
          </w:p>
        </w:tc>
      </w:tr>
      <w:tr>
        <w:trPr>
          <w:trHeight w:val="2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英德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司改扩建项目环境影响报告书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一）建设项目概况中固体废物处置方式描述与实际不符；（二）工程分析有缺失；（三）环境敏感区未识别完全，遗漏重要保护水体；（四）大气环境影响预测评价模型参数选取错误、遗漏，预测结果不合理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南金尚环境工程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都欣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职业资格证书编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01552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都欣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职业资格证书编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01552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2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司年屠宰加工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只、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只、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只、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只建设项目环境影响报告书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一）项目选址合理合法性分析不充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水污染、固废污染防治措施的可行性分析不充分；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生态影响分析评价工作等级判定错误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湖南汇恒环境保护科技发展有限公司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邢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职业资格证书编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P0001854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邢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职业资格证书编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P0001854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雄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职业资格证书编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P0001855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微软雅黑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eastAsia="仿宋" w:cs="微软雅黑" w:ascii="仿宋" w:hAnsi="仿宋"/>
          <w:color w:val="333333"/>
          <w:spacing w:val="8"/>
          <w:kern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271" w:right="1440" w:gutter="0" w:header="0" w:top="1123" w:footer="0" w:bottom="100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2:00Z</dcterms:created>
  <dc:creator>GiGi</dc:creator>
  <dc:description/>
  <dc:language>en-US</dc:language>
  <cp:lastModifiedBy>李勇</cp:lastModifiedBy>
  <dcterms:modified xsi:type="dcterms:W3CDTF">2019-10-30T01:26:49Z</dcterms:modified>
  <cp:revision>4</cp:revision>
  <dc:subject/>
  <dc:title>清远市2019年1-7月建设项目环境影响评价技术评估环评文件复核项目通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