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清远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市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/>
        </w:rPr>
        <w:t>中央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外经贸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（进口贴息事项）申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/>
        </w:rPr>
        <w:t>报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支持领域</w:t>
      </w:r>
    </w:p>
    <w:p>
      <w:pPr>
        <w:pStyle w:val="Normal"/>
        <w:spacing w:lineRule="exact" w:line="560"/>
        <w:ind w:firstLine="537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支持我市企业</w:t>
      </w:r>
      <w:r>
        <w:rPr>
          <w:rFonts w:ascii="仿宋_GB2312;仿宋" w:hAnsi="仿宋_GB2312;仿宋"/>
          <w:szCs w:val="32"/>
        </w:rPr>
        <w:t xml:space="preserve">扩大先进设备和技术、关键零部件等进口。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设定依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仿宋_GB2312;仿宋"/>
          <w:szCs w:val="32"/>
        </w:rPr>
        <w:t>（一）《财政部 商务部关于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度外经贸发展专项资金重点工作的通知》（财行〔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37</w:t>
      </w:r>
      <w:r>
        <w:rPr>
          <w:rFonts w:ascii="仿宋_GB2312;仿宋" w:hAnsi="仿宋_GB2312;仿宋" w:cs="仿宋_GB2312;仿宋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（二）发展改革委 财政部 商务部发布的《鼓励进口技术和产品目录（</w:t>
      </w:r>
      <w:r>
        <w:rPr>
          <w:rFonts w:cs="宋体" w:ascii="仿宋_GB2312;仿宋" w:hAnsi="仿宋_GB2312;仿宋"/>
          <w:bCs/>
          <w:szCs w:val="32"/>
        </w:rPr>
        <w:t>2016</w:t>
      </w:r>
      <w:r>
        <w:rPr>
          <w:rFonts w:ascii="仿宋_GB2312;仿宋" w:hAnsi="仿宋_GB2312;仿宋" w:cs="宋体"/>
          <w:bCs/>
          <w:szCs w:val="32"/>
        </w:rPr>
        <w:t>年版）》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宋体"/>
          <w:bCs/>
          <w:szCs w:val="32"/>
          <w:lang w:eastAsia="zh-CN"/>
        </w:rPr>
        <w:t>（</w:t>
      </w:r>
      <w:r>
        <w:rPr>
          <w:rFonts w:ascii="仿宋_GB2312;仿宋" w:hAnsi="仿宋_GB2312;仿宋" w:cs="宋体"/>
          <w:bCs/>
          <w:szCs w:val="32"/>
          <w:lang w:val="en-US" w:eastAsia="zh-CN"/>
        </w:rPr>
        <w:t>三</w:t>
      </w:r>
      <w:r>
        <w:rPr>
          <w:rFonts w:ascii="仿宋_GB2312;仿宋" w:hAnsi="仿宋_GB2312;仿宋" w:cs="宋体"/>
          <w:bCs/>
          <w:szCs w:val="32"/>
          <w:lang w:eastAsia="zh-CN"/>
        </w:rPr>
        <w:t>）《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广东省商务厅 广东省财政厅关于转发财政部、商务部通知并开展外经贸发展专项资金（进口贴息事项）申报工作的通知</w:t>
      </w:r>
      <w:r>
        <w:rPr>
          <w:rFonts w:ascii="仿宋_GB2312;仿宋" w:hAnsi="仿宋_GB2312;仿宋" w:cs="宋体"/>
          <w:bCs/>
          <w:szCs w:val="32"/>
          <w:lang w:eastAsia="zh-CN"/>
        </w:rPr>
        <w:t>》（</w:t>
      </w:r>
      <w:r>
        <w:rPr>
          <w:rFonts w:ascii="仿宋_GB2312;仿宋" w:hAnsi="仿宋_GB2312;仿宋" w:cs="宋体"/>
          <w:bCs/>
          <w:szCs w:val="32"/>
          <w:lang w:val="en-US" w:eastAsia="zh-CN"/>
        </w:rPr>
        <w:t>粤商务贸函</w:t>
      </w:r>
      <w:r>
        <w:rPr>
          <w:rFonts w:cs="宋体" w:ascii="仿宋_GB2312;仿宋" w:hAnsi="仿宋_GB2312;仿宋"/>
          <w:bCs/>
          <w:szCs w:val="32"/>
          <w:lang w:val="en-US" w:eastAsia="zh-CN"/>
        </w:rPr>
        <w:t>[2019]151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号</w:t>
      </w:r>
      <w:r>
        <w:rPr>
          <w:rFonts w:ascii="仿宋_GB2312;仿宋" w:hAnsi="仿宋_GB2312;仿宋" w:cs="宋体"/>
          <w:bCs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企业申报条件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一）在中华人民共和国境内依法登记注册，具有独立法人资格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二）近五年来无严重违法违规行为，未拖欠应缴还的财政性资金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三）以一般贸易方式、边境贸易方式进口列入国家发展改革委、财政部、商务部发布的《鼓励进口技术和产品目录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版）》（以下简称《目录》）中的产品（不含旧品），或自非关联企业引进列入《目录》中的技术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四）进口产品的申请企业应当是《进口货物报关单》上的消费使用单位；进口技术的申请企业应当是《技术进口合同登记证书》上的技术使用单位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五）进口产品应当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期间完成进口报关（以海关结关日期为准）；进口技术应当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期间执行合同，并取得银行出具的付汇凭证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六）技术进口合同中不含违反《中华人民共和国技术进出口管理条例》（国务院令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3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号）规定的条款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七）进口《目录》中 “鼓励发展的重点行业”项下的设备，未列入《国内投资项目不予免税的进口商品目录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调整）》（财政部、国家发展改革委、海关总署、国家税务总局公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八）符合以上条件的进口产品及技术总额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万美元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九）申请企业（单位），其进口产品、技术未申报过中央、广东省财政的其他补贴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支持标准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对符合以上条件的进口产品及技术给予贴息方式支持。贴息标准如下：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一）贴息本金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以符合规定条件的技术或产品的进口金额乘以人民币汇率计算。申请项目汇率按中国人民银行公布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人民币汇率中间价为计算依据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二）贴息率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按照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中国人民银行公布的最近一期人民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期贷款基准利率计算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三）贴息金额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按照贴息本金乘以贴息率计算，每户企业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,00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万元人民币，给予贴息支持，对贴息总额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万元的地区和中央企业不予安排贴息资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一）企业法定代表人签字的申请文件，内容包括：企业基本情况、进口用途、预计可产生的效益、项目绩效目标（工作和目标完成情况）等，并且说明本企业近五年有无严重违法违规行为，有无拖欠应缴还的财政性资金等情况，引进技术的应说明是否从关联企业引进，企业更名的应说明相关情况并附证明材料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二）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进口贴息事项申报说明》（附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-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及电子数据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三）企业营业执照（复印件）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hanging="0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　　（四）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进口贴息事项申请表》（附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及电子数据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五）进口产品订货合同或技术进口合同（复印件）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六）进口产品的，需提供《中华人民共和国海关进口货物报关单》（复印件）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45"/>
        <w:jc w:val="both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七）进口技术的，需提供《技术进口合同登记证书》、《技术进口合同数据表》及银行出具的注明技术进口合同号的付汇凭证（复印件）。技术使用单位与付汇单位不一致的，需提供双方的代理合同。技术进口额是指通过转让、许可、委托开发、合作开发、技术咨询等方式自非关联企业引进《目录》内技术所支付的技术费金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不含设备、培训、调试、差旅等费用，不含以年度销售额、利润等为基数按比例支付的技术引进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。付汇凭证上请注明技术引进合同号、技术名称和符合贴息条件的付汇金额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480"/>
        <w:jc w:val="left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八）进口“鼓励发展的重点行业”项下的设备，需提供《国家鼓励发展的内外资项目确认书》（含进口设备清单，复印件）、《进出口货物征免税证明》（复印件）及《进口货物报关单》（复印件）。如因关税为零无法获得免税证明，可不提交免税证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但应在申请报告中说明有关情况；属于《目录》第三部分“鼓励发展的重点行业”中“国家级工程（技术）研究中心、国家工程实验室、国家认定的企业技术中心、重点实验室、高新技术创业服务中心、新产品开发设计中心、科研中试基地、实验基地建设”的，申报时不需提交《国家鼓励发展的内外资项目确认书》，但需提交科技部、国家发展改革委等部门关于国家级研究中心的认定文件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九）重要装备有技术参数要求的，需提供列明商品技术参数的进口合同或产品说明书等相关证明材料；资源性产品、原材料有含量要求的，需提供相应的含量证明材料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以上材料均须加盖企业公章。所有申报材料（一式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四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份）应严格按照顺序、类别进行归类装订成册，递交到所属县（市、区）商务主管部门汇总，在递交材料时，企业需提交相关材料原件核查，查完现场退还。</w:t>
      </w:r>
    </w:p>
    <w:p>
      <w:pPr>
        <w:pStyle w:val="Normal"/>
        <w:keepNext w:val="false"/>
        <w:keepLines w:val="false"/>
        <w:widowControl/>
        <w:pBdr/>
        <w:spacing w:lineRule="atLeast" w:line="548" w:before="120" w:after="12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2:00Z</dcterms:created>
  <dc:creator>张展鹏</dc:creator>
  <dc:description/>
  <dc:language>en-US</dc:language>
  <cp:lastModifiedBy>张展鹏</cp:lastModifiedBy>
  <dcterms:modified xsi:type="dcterms:W3CDTF">2019-07-31T09:17:17Z</dcterms:modified>
  <cp:revision>2</cp:revision>
  <dc:subject/>
  <dc:title>清远市2019年度中央外经贸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