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ew"/>
              <w:jc w:val="distribute"/>
              <w:rPr>
                <w:rFonts w:ascii="方正小标宋简体;宋体" w:hAnsi="方正小标宋简体;宋体" w:eastAsia="方正小标宋简体;宋体"/>
                <w:b/>
                <w:b/>
                <w:color w:val="FF0000"/>
                <w:w w:val="70"/>
                <w:sz w:val="90"/>
              </w:rPr>
            </w:pPr>
            <w:r>
              <mc:AlternateContent>
                <mc:Choice Requires="wps">
                  <w:drawing>
                    <wp:anchor behindDoc="0" distT="0" distB="0" distL="114935" distR="114935" simplePos="0" locked="0" layoutInCell="1" allowOverlap="1" relativeHeight="6">
                      <wp:simplePos x="0" y="0"/>
                      <wp:positionH relativeFrom="column">
                        <wp:posOffset>-175895</wp:posOffset>
                      </wp:positionH>
                      <wp:positionV relativeFrom="paragraph">
                        <wp:posOffset>775335</wp:posOffset>
                      </wp:positionV>
                      <wp:extent cx="6120130" cy="635"/>
                      <wp:effectExtent l="635" t="14605" r="635" b="14605"/>
                      <wp:wrapNone/>
                      <wp:docPr id="1" name=""/>
                      <a:graphic xmlns:a="http://schemas.openxmlformats.org/drawingml/2006/main">
                        <a:graphicData uri="http://schemas.microsoft.com/office/word/2010/wordprocessingShape">
                          <wps:wsp>
                            <wps:cNvSpPr/>
                            <wps:spPr>
                              <a:xfrm>
                                <a:off x="0" y="0"/>
                                <a:ext cx="6120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85pt,61.05pt" to="468pt,61.0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8275</wp:posOffset>
                      </wp:positionH>
                      <wp:positionV relativeFrom="paragraph">
                        <wp:posOffset>834390</wp:posOffset>
                      </wp:positionV>
                      <wp:extent cx="6120130" cy="635"/>
                      <wp:effectExtent l="635" t="6350" r="635" b="6350"/>
                      <wp:wrapNone/>
                      <wp:docPr id="2" name=""/>
                      <a:graphic xmlns:a="http://schemas.openxmlformats.org/drawingml/2006/main">
                        <a:graphicData uri="http://schemas.microsoft.com/office/word/2010/wordprocessingShape">
                          <wps:wsp>
                            <wps:cNvSpPr/>
                            <wps:spPr>
                              <a:xfrm>
                                <a:off x="0" y="0"/>
                                <a:ext cx="6120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25pt,65.7pt" to="468.6pt,65.7pt" stroked="t" o:allowincell="t" style="position:absolute">
                      <v:stroke color="red" weight="12600" joinstyle="miter" endcap="flat"/>
                      <v:fill o:detectmouseclick="t" on="false"/>
                      <w10:wrap type="none"/>
                    </v:line>
                  </w:pict>
                </mc:Fallback>
              </mc:AlternateContent>
            </w:r>
            <w:r>
              <w:rPr>
                <w:rFonts w:ascii="方正小标宋简体;宋体" w:hAnsi="方正小标宋简体;宋体" w:eastAsia="方正小标宋简体;宋体"/>
                <w:b/>
                <w:color w:val="FF0000"/>
                <w:w w:val="70"/>
                <w:sz w:val="90"/>
              </w:rPr>
              <w:t>清远市应急管理局</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lang w:eastAsia="zh-CN"/>
        </w:rPr>
        <w:t>清远市</w:t>
      </w:r>
      <w:r>
        <w:rPr>
          <w:rFonts w:ascii="方正小标宋_GBK" w:hAnsi="方正小标宋_GBK" w:cs="方正小标宋_GBK" w:eastAsia="方正小标宋_GBK"/>
          <w:sz w:val="44"/>
        </w:rPr>
        <w:t>应急管理</w:t>
      </w:r>
      <w:r>
        <w:rPr>
          <w:rFonts w:ascii="方正小标宋_GBK" w:hAnsi="方正小标宋_GBK" w:cs="方正小标宋_GBK" w:eastAsia="方正小标宋_GBK"/>
          <w:sz w:val="44"/>
          <w:lang w:eastAsia="zh-CN"/>
        </w:rPr>
        <w:t>局</w:t>
      </w:r>
      <w:r>
        <w:rPr>
          <w:rFonts w:ascii="方正小标宋_GBK" w:hAnsi="方正小标宋_GBK" w:cs="方正小标宋_GBK" w:eastAsia="方正小标宋_GBK"/>
          <w:sz w:val="44"/>
        </w:rPr>
        <w:t>关于推荐</w:t>
      </w:r>
      <w:r>
        <w:rPr>
          <w:rFonts w:ascii="方正小标宋_GBK" w:hAnsi="方正小标宋_GBK" w:cs="方正小标宋_GBK" w:eastAsia="方正小标宋_GBK"/>
          <w:sz w:val="44"/>
          <w:lang w:eastAsia="zh-CN"/>
        </w:rPr>
        <w:t>清远市</w:t>
      </w:r>
      <w:r>
        <w:rPr>
          <w:rFonts w:ascii="方正小标宋_GBK" w:hAnsi="方正小标宋_GBK" w:cs="方正小标宋_GBK" w:eastAsia="方正小标宋_GBK"/>
          <w:sz w:val="44"/>
        </w:rPr>
        <w:t>第四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突发事件应急管理专家的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lang w:eastAsia="zh-CN"/>
        </w:rPr>
        <w:t>直</w:t>
      </w:r>
      <w:r>
        <w:rPr>
          <w:rFonts w:ascii="仿宋" w:hAnsi="仿宋" w:cs="仿宋" w:eastAsia="仿宋"/>
          <w:sz w:val="32"/>
          <w:szCs w:val="32"/>
        </w:rPr>
        <w:t>有关单位，中央、省驻清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清远市</w:t>
      </w:r>
      <w:r>
        <w:rPr>
          <w:rFonts w:ascii="仿宋" w:hAnsi="仿宋" w:cs="仿宋" w:eastAsia="仿宋"/>
          <w:sz w:val="32"/>
          <w:szCs w:val="32"/>
        </w:rPr>
        <w:t>第三届突发事件应急管理专家组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成立 以来，专家们认真履职，充分发挥专业优势，在应急管理理论研究、决策咨询、风险评估、预测研判、宣教培训、科技支撑等方面积极作为，出色完成了各项王作任务。目前，专家的</w:t>
      </w:r>
      <w:r>
        <w:rPr>
          <w:rFonts w:eastAsia="仿宋" w:cs="仿宋" w:ascii="仿宋" w:hAnsi="仿宋"/>
          <w:sz w:val="32"/>
          <w:szCs w:val="32"/>
        </w:rPr>
        <w:t>3</w:t>
      </w:r>
      <w:r>
        <w:rPr>
          <w:rFonts w:ascii="仿宋" w:hAnsi="仿宋" w:cs="仿宋" w:eastAsia="仿宋"/>
          <w:sz w:val="32"/>
          <w:szCs w:val="32"/>
        </w:rPr>
        <w:t>年聘期已经届满。为进一步健全行政决策与专家决策相结合的科学决策机制，充分发挥应急管理专家在科学预防和高效处置突发事件中的决策支持和技术支撑作用，提高保障公共安全和应对各类突发事件能力，根据《广东省应急管理专家组工作规则》的有关规定，决定开展</w:t>
      </w:r>
      <w:r>
        <w:rPr>
          <w:rFonts w:ascii="仿宋" w:hAnsi="仿宋" w:cs="仿宋" w:eastAsia="仿宋"/>
          <w:sz w:val="32"/>
          <w:szCs w:val="32"/>
          <w:lang w:eastAsia="zh-CN"/>
        </w:rPr>
        <w:t>清远市</w:t>
      </w:r>
      <w:r>
        <w:rPr>
          <w:rFonts w:ascii="仿宋" w:hAnsi="仿宋" w:cs="仿宋" w:eastAsia="仿宋"/>
          <w:sz w:val="32"/>
          <w:szCs w:val="32"/>
        </w:rPr>
        <w:t>第四届突发事件应急管理专家的推荐评聘工作。现</w:t>
      </w:r>
      <w:r>
        <w:rPr>
          <w:rFonts w:ascii="仿宋" w:hAnsi="仿宋" w:cs="仿宋" w:eastAsia="仿宋"/>
          <w:sz w:val="32"/>
          <w:szCs w:val="32"/>
          <w:lang w:eastAsia="zh-CN"/>
        </w:rPr>
        <w:t>将</w:t>
      </w:r>
      <w:r>
        <w:rPr>
          <w:rFonts w:ascii="仿宋" w:hAnsi="仿宋" w:cs="仿宋" w:eastAsia="仿宋"/>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mc:AlternateContent>
          <mc:Choice Requires="wpg">
            <w:drawing>
              <wp:anchor behindDoc="0" distT="0" distB="0" distL="114935" distR="114935" simplePos="0" locked="0" layoutInCell="0" allowOverlap="1" relativeHeight="8">
                <wp:simplePos x="0" y="0"/>
                <wp:positionH relativeFrom="column">
                  <wp:posOffset>-308610</wp:posOffset>
                </wp:positionH>
                <wp:positionV relativeFrom="paragraph">
                  <wp:posOffset>1602740</wp:posOffset>
                </wp:positionV>
                <wp:extent cx="6125210" cy="59690"/>
                <wp:effectExtent l="14605" t="5080" r="10160" b="14605"/>
                <wp:wrapNone/>
                <wp:docPr id="3" name=""/>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24.3pt;margin-top:126.2pt;width:482.25pt;height:4.7pt" coordorigin="-486,2524" coordsize="9645,94">
                <v:line id="shape_0" from="-478,2524" to="9159,2524" stroked="t" o:allowincell="f" style="position:absolute">
                  <v:textbox>
                    <w:txbxContent>
                      <w:p>
                        <w:pPr>
                          <w:overflowPunct w:val="false"/>
                          <w:bidi w:val="0"/>
                          <w:jc w:val="both"/>
                          <w:rPr/>
                        </w:pPr>
                        <w:r>
                          <w:rPr>
                            <w:sz w:val="24"/>
                            <w:szCs w:val="24"/>
                            <w:rFonts w:ascii="Liberation Serif" w:hAnsi="Liberation Serif" w:eastAsia="Noto Sans" w:cs="Noto Sans Devanagari"/>
                          </w:rPr>
                        </w:r>
                      </w:p>
                    </w:txbxContent>
                  </v:textbox>
                  <v:stroke color="red" weight="9360" joinstyle="miter" endcap="flat"/>
                  <v:fill o:detectmouseclick="t" on="false"/>
                  <w10:wrap type="none"/>
                </v:line>
                <v:shape id="shape_0" ID="未知" coordsize="9638,3" path="m0,2l2793,0l9638,3e" stroked="t" o:allowincell="f" style="position:absolute;left:-486;top:2615;width:9637;height:2;mso-wrap-style:none;v-text-anchor:middle">
                  <v:fill o:detectmouseclick="t" on="false"/>
                  <v:stroke color="red" weight="28440"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以习近平新时代中国特色社会主义思想为指导，深入学习习近平总书记关于应急管理、安全生产、防灾减灾救灾重要讲话和重要论述精神，贯彻落实党中央、国务院关于应急管理决策部署，坚持以人民为中心的思想，加强调查研究，对标最高最好最优，以强烈的责任感和使命感，选出一批政治素质好、业务能力强、工作积极性高的应急管理专家，为我</w:t>
      </w:r>
      <w:r>
        <w:rPr>
          <w:rFonts w:ascii="仿宋" w:hAnsi="仿宋" w:cs="仿宋" w:eastAsia="仿宋"/>
          <w:sz w:val="32"/>
          <w:szCs w:val="32"/>
          <w:lang w:eastAsia="zh-CN"/>
        </w:rPr>
        <w:t>市</w:t>
      </w:r>
      <w:r>
        <w:rPr>
          <w:rFonts w:ascii="仿宋" w:hAnsi="仿宋" w:cs="仿宋" w:eastAsia="仿宋"/>
          <w:sz w:val="32"/>
          <w:szCs w:val="32"/>
        </w:rPr>
        <w:t>应急管理工作提供科技和理论支撑，切实维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推荐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清远市</w:t>
      </w:r>
      <w:r>
        <w:rPr>
          <w:rFonts w:ascii="仿宋" w:hAnsi="仿宋" w:cs="仿宋" w:eastAsia="仿宋"/>
          <w:sz w:val="32"/>
          <w:szCs w:val="32"/>
        </w:rPr>
        <w:t>第四届突发事件应急管理专家组主要由自然灾害、事故灾难、公共卫生事件、社会安全事件、综合管理等</w:t>
      </w:r>
      <w:r>
        <w:rPr>
          <w:rFonts w:eastAsia="仿宋" w:cs="仿宋" w:ascii="仿宋" w:hAnsi="仿宋"/>
          <w:sz w:val="32"/>
          <w:szCs w:val="32"/>
        </w:rPr>
        <w:t>5</w:t>
      </w:r>
      <w:r>
        <w:rPr>
          <w:rFonts w:ascii="仿宋" w:hAnsi="仿宋" w:cs="仿宋" w:eastAsia="仿宋"/>
          <w:sz w:val="32"/>
          <w:szCs w:val="32"/>
        </w:rPr>
        <w:t>个领域的专家组成</w:t>
      </w:r>
      <w:r>
        <w:rPr>
          <w:rFonts w:eastAsia="仿宋" w:cs="仿宋" w:ascii="仿宋" w:hAnsi="仿宋"/>
          <w:sz w:val="32"/>
          <w:szCs w:val="32"/>
        </w:rPr>
        <w:t>(</w:t>
      </w:r>
      <w:r>
        <w:rPr>
          <w:rFonts w:ascii="仿宋" w:hAnsi="仿宋" w:cs="仿宋" w:eastAsia="仿宋"/>
          <w:sz w:val="32"/>
          <w:szCs w:val="32"/>
        </w:rPr>
        <w:t>突发事件分类见附件</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每个领域根据专业、类别、灾种等下设水灾、旱灾、风灾、火灾，交通、海洋、地震、地质、生物、气象灾害，危险化学</w:t>
      </w:r>
      <w:r>
        <w:rPr>
          <w:rFonts w:ascii="仿宋" w:hAnsi="仿宋" w:cs="仿宋" w:eastAsia="仿宋"/>
          <w:sz w:val="32"/>
          <w:szCs w:val="32"/>
          <w:lang w:eastAsia="zh-CN"/>
        </w:rPr>
        <w:t>品</w:t>
      </w:r>
      <w:r>
        <w:rPr>
          <w:rFonts w:ascii="仿宋" w:hAnsi="仿宋" w:cs="仿宋" w:eastAsia="仿宋"/>
          <w:sz w:val="32"/>
          <w:szCs w:val="32"/>
        </w:rPr>
        <w:t>、工矿商贸、法律、新闻、 教育、心理</w:t>
      </w:r>
      <w:r>
        <w:rPr>
          <w:rFonts w:ascii="仿宋" w:hAnsi="仿宋" w:cs="仿宋" w:eastAsia="仿宋"/>
          <w:sz w:val="32"/>
          <w:szCs w:val="32"/>
          <w:lang w:eastAsia="zh-CN"/>
        </w:rPr>
        <w:t>干</w:t>
      </w:r>
      <w:r>
        <w:rPr>
          <w:rFonts w:ascii="仿宋" w:hAnsi="仿宋" w:cs="仿宋" w:eastAsia="仿宋"/>
          <w:sz w:val="32"/>
          <w:szCs w:val="32"/>
        </w:rPr>
        <w:t>预、科技等小类。重点从</w:t>
      </w:r>
      <w:r>
        <w:rPr>
          <w:rFonts w:ascii="仿宋" w:hAnsi="仿宋" w:cs="仿宋" w:eastAsia="仿宋"/>
          <w:sz w:val="32"/>
          <w:szCs w:val="32"/>
          <w:lang w:eastAsia="zh-CN"/>
        </w:rPr>
        <w:t>市</w:t>
      </w:r>
      <w:r>
        <w:rPr>
          <w:rFonts w:ascii="仿宋" w:hAnsi="仿宋" w:cs="仿宋" w:eastAsia="仿宋"/>
          <w:sz w:val="32"/>
          <w:szCs w:val="32"/>
        </w:rPr>
        <w:t>内外科研院所、高等院校、政府机关、国有企事业单位尤其是自然资源、水利、林业、交通、海洋、地震、地质、气象、安全生产等有关科研院所的专家学者中进行遴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三、推荐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坚持四项基本原则，拥护党的路线、方针、政策，政治立场坚定，始终树牢“四个意识”，坚定“四个自信</w:t>
      </w:r>
      <w:r>
        <w:rPr>
          <w:rFonts w:eastAsia="仿宋" w:cs="仿宋" w:ascii="仿宋" w:hAnsi="仿宋"/>
          <w:sz w:val="32"/>
          <w:szCs w:val="32"/>
        </w:rPr>
        <w:t>,</w:t>
      </w:r>
      <w:r>
        <w:rPr>
          <w:rFonts w:ascii="仿宋" w:hAnsi="仿宋" w:cs="仿宋" w:eastAsia="仿宋"/>
          <w:sz w:val="32"/>
          <w:szCs w:val="32"/>
        </w:rPr>
        <w:t>坚决“做到两个维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熟悉习近平总书记关于应急管理、安全生产、防灾减灾救灾的重要讲话和重要论述精神，坚持以人民为中心的思想，乐于为应急管理工作贡献智慧和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遵纪守法、作风正派、职业操守良好，没有党纪政纪处分记录或刑事犯罪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具有良好的政治素质、高尚的职业道德、严谨的科学精神、扎实的专业知识、深厚的理论造诣和较强的决策咨询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具有高级或以上专业技术职称，</w:t>
      </w:r>
      <w:r>
        <w:rPr>
          <w:rFonts w:eastAsia="仿宋" w:cs="仿宋" w:ascii="仿宋" w:hAnsi="仿宋"/>
          <w:sz w:val="32"/>
          <w:szCs w:val="32"/>
        </w:rPr>
        <w:t>10</w:t>
      </w:r>
      <w:r>
        <w:rPr>
          <w:rFonts w:ascii="仿宋" w:hAnsi="仿宋" w:cs="仿宋" w:eastAsia="仿宋"/>
          <w:sz w:val="32"/>
          <w:szCs w:val="32"/>
        </w:rPr>
        <w:t>年以上相关工作经验，对相关领域突发事件具备丰富的处置经验，在</w:t>
      </w:r>
      <w:r>
        <w:rPr>
          <w:rFonts w:ascii="仿宋" w:hAnsi="仿宋" w:cs="仿宋" w:eastAsia="仿宋"/>
          <w:sz w:val="32"/>
          <w:szCs w:val="32"/>
          <w:lang w:eastAsia="zh-CN"/>
        </w:rPr>
        <w:t>市</w:t>
      </w:r>
      <w:r>
        <w:rPr>
          <w:rFonts w:ascii="仿宋" w:hAnsi="仿宋" w:cs="仿宋" w:eastAsia="仿宋"/>
          <w:sz w:val="32"/>
          <w:szCs w:val="32"/>
        </w:rPr>
        <w:t>内外同行中有较高的声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对应急管理工作有热忱，能坚持原则、</w:t>
      </w:r>
      <w:r>
        <w:rPr>
          <w:rFonts w:ascii="仿宋" w:hAnsi="仿宋" w:cs="仿宋" w:eastAsia="仿宋"/>
          <w:sz w:val="32"/>
          <w:szCs w:val="32"/>
          <w:lang w:eastAsia="zh-CN"/>
        </w:rPr>
        <w:t>办</w:t>
      </w:r>
      <w:r>
        <w:rPr>
          <w:rFonts w:ascii="仿宋" w:hAnsi="仿宋" w:cs="仿宋" w:eastAsia="仿宋"/>
          <w:sz w:val="32"/>
          <w:szCs w:val="32"/>
        </w:rPr>
        <w:t>事公正，具有较高的社会公信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 xml:space="preserve">具有强烈的责任感和使命感，服从安排、乐于奉献，能保证参加突发事件应急处置及相关活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身体健康，精力充沛，年龄在</w:t>
      </w:r>
      <w:r>
        <w:rPr>
          <w:rFonts w:eastAsia="仿宋" w:cs="仿宋" w:ascii="仿宋" w:hAnsi="仿宋"/>
          <w:sz w:val="32"/>
          <w:szCs w:val="32"/>
        </w:rPr>
        <w:t>65</w:t>
      </w:r>
      <w:r>
        <w:rPr>
          <w:rFonts w:ascii="仿宋" w:hAnsi="仿宋" w:cs="仿宋" w:eastAsia="仿宋"/>
          <w:sz w:val="32"/>
          <w:szCs w:val="32"/>
        </w:rPr>
        <w:t>岁以下</w:t>
      </w:r>
      <w:r>
        <w:rPr>
          <w:rFonts w:eastAsia="仿宋" w:cs="仿宋" w:ascii="仿宋" w:hAnsi="仿宋"/>
          <w:sz w:val="32"/>
          <w:szCs w:val="32"/>
        </w:rPr>
        <w:t>(</w:t>
      </w:r>
      <w:r>
        <w:rPr>
          <w:rFonts w:ascii="仿宋" w:hAnsi="仿宋" w:cs="仿宋" w:eastAsia="仿宋"/>
          <w:sz w:val="32"/>
          <w:szCs w:val="32"/>
        </w:rPr>
        <w:t>两院院士、特殊专才年龄不限，博士生导师、享受国务院特殊津贴的专家年龄可适当放宽</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四、推荐及评聘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ascii="仿宋" w:hAnsi="仿宋" w:cs="仿宋" w:eastAsia="仿宋"/>
          <w:sz w:val="32"/>
          <w:szCs w:val="32"/>
        </w:rPr>
        <w:t>专家推荐以自愿为原则，采用专家自荐、单位推荐相结合的方式。各单位在专家自荐基础上，根据以上条件并结合本地区、本部门、本行业领域的实际情况进行初审和推荐，对专家信息的真实性负责，确保推荐专家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推荐表必须有本人签名、所在单位公示情况和单位意见并盖公章，于</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前将《</w:t>
      </w:r>
      <w:r>
        <w:rPr>
          <w:rFonts w:ascii="仿宋" w:hAnsi="仿宋" w:cs="仿宋" w:eastAsia="仿宋"/>
          <w:sz w:val="32"/>
          <w:szCs w:val="32"/>
          <w:lang w:eastAsia="zh-CN"/>
        </w:rPr>
        <w:t>清远市</w:t>
      </w:r>
      <w:r>
        <w:rPr>
          <w:rFonts w:ascii="仿宋" w:hAnsi="仿宋" w:cs="仿宋" w:eastAsia="仿宋"/>
          <w:sz w:val="32"/>
          <w:szCs w:val="32"/>
        </w:rPr>
        <w:t>突发事件应急管理专家登记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清远市</w:t>
      </w:r>
      <w:r>
        <w:rPr>
          <w:rFonts w:ascii="仿宋" w:hAnsi="仿宋" w:cs="仿宋" w:eastAsia="仿宋"/>
          <w:sz w:val="32"/>
          <w:szCs w:val="32"/>
        </w:rPr>
        <w:t>突发事件应急管理专家推荐汇总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3)</w:t>
      </w:r>
      <w:r>
        <w:rPr>
          <w:rFonts w:ascii="仿宋" w:hAnsi="仿宋" w:cs="仿宋" w:eastAsia="仿宋"/>
          <w:sz w:val="32"/>
          <w:szCs w:val="32"/>
          <w:lang w:eastAsia="zh-CN"/>
        </w:rPr>
        <w:t>以及相关证明材料扫描版</w:t>
      </w:r>
      <w:r>
        <w:rPr>
          <w:rFonts w:eastAsia="仿宋" w:cs="仿宋" w:ascii="仿宋" w:hAnsi="仿宋"/>
          <w:sz w:val="32"/>
          <w:szCs w:val="32"/>
          <w:lang w:val="en-US" w:eastAsia="zh-CN"/>
        </w:rPr>
        <w:t>,</w:t>
      </w:r>
      <w:r>
        <w:rPr>
          <w:rFonts w:eastAsia="仿宋" w:cs="仿宋" w:ascii="仿宋" w:hAnsi="仿宋"/>
          <w:sz w:val="32"/>
          <w:szCs w:val="32"/>
          <w:lang w:val="en-US" w:eastAsia="zh-CN"/>
        </w:rPr>
        <w:t>word</w:t>
      </w:r>
      <w:r>
        <w:rPr>
          <w:rFonts w:ascii="仿宋" w:hAnsi="仿宋" w:cs="仿宋" w:eastAsia="仿宋"/>
          <w:sz w:val="32"/>
          <w:szCs w:val="32"/>
          <w:lang w:val="en-US" w:eastAsia="zh-CN"/>
        </w:rPr>
        <w:t>版</w:t>
      </w:r>
      <w:r>
        <w:rPr>
          <w:rFonts w:eastAsia="仿宋" w:cs="仿宋" w:ascii="仿宋" w:hAnsi="仿宋"/>
          <w:sz w:val="32"/>
          <w:szCs w:val="32"/>
          <w:lang w:val="en-US" w:eastAsia="zh-CN"/>
        </w:rPr>
        <w:t>(</w:t>
      </w:r>
      <w:r>
        <w:rPr>
          <w:rFonts w:ascii="仿宋" w:hAnsi="仿宋" w:cs="仿宋" w:eastAsia="仿宋"/>
          <w:sz w:val="32"/>
          <w:szCs w:val="32"/>
          <w:lang w:val="en-US" w:eastAsia="zh-CN"/>
        </w:rPr>
        <w:t>含相片</w:t>
      </w:r>
      <w:r>
        <w:rPr>
          <w:rFonts w:eastAsia="仿宋" w:cs="仿宋" w:ascii="仿宋" w:hAnsi="仿宋"/>
          <w:sz w:val="32"/>
          <w:szCs w:val="32"/>
          <w:lang w:val="en-US" w:eastAsia="zh-CN"/>
        </w:rPr>
        <w:t>)</w:t>
      </w:r>
      <w:r>
        <w:rPr>
          <w:rFonts w:ascii="仿宋" w:hAnsi="仿宋" w:cs="仿宋" w:eastAsia="仿宋"/>
          <w:sz w:val="32"/>
          <w:szCs w:val="32"/>
          <w:lang w:val="en-US" w:eastAsia="zh-CN"/>
        </w:rPr>
        <w:t>通过</w:t>
      </w:r>
      <w:r>
        <w:rPr>
          <w:rFonts w:eastAsia="仿宋" w:cs="仿宋" w:ascii="仿宋" w:hAnsi="仿宋"/>
          <w:sz w:val="32"/>
          <w:szCs w:val="32"/>
          <w:lang w:val="en-US" w:eastAsia="zh-CN"/>
        </w:rPr>
        <w:t>OA</w:t>
      </w:r>
      <w:r>
        <w:rPr>
          <w:rFonts w:ascii="仿宋" w:hAnsi="仿宋" w:cs="仿宋" w:eastAsia="仿宋"/>
          <w:sz w:val="32"/>
          <w:szCs w:val="32"/>
          <w:lang w:val="en-US" w:eastAsia="zh-CN"/>
        </w:rPr>
        <w:t>系统</w:t>
      </w:r>
      <w:r>
        <w:rPr>
          <w:rFonts w:ascii="仿宋" w:hAnsi="仿宋" w:cs="仿宋" w:eastAsia="仿宋"/>
          <w:sz w:val="32"/>
          <w:szCs w:val="32"/>
        </w:rPr>
        <w:t>一并报送</w:t>
      </w:r>
      <w:r>
        <w:rPr>
          <w:rFonts w:ascii="仿宋" w:hAnsi="仿宋" w:cs="仿宋" w:eastAsia="仿宋"/>
          <w:sz w:val="32"/>
          <w:szCs w:val="32"/>
          <w:lang w:eastAsia="zh-CN"/>
        </w:rPr>
        <w:t>市</w:t>
      </w:r>
      <w:r>
        <w:rPr>
          <w:rFonts w:ascii="仿宋" w:hAnsi="仿宋" w:cs="仿宋" w:eastAsia="仿宋"/>
          <w:sz w:val="32"/>
          <w:szCs w:val="32"/>
        </w:rPr>
        <w:t>应急管理</w:t>
      </w:r>
      <w:r>
        <w:rPr>
          <w:rFonts w:ascii="仿宋" w:hAnsi="仿宋" w:cs="仿宋" w:eastAsia="仿宋"/>
          <w:sz w:val="32"/>
          <w:szCs w:val="32"/>
          <w:lang w:eastAsia="zh-CN"/>
        </w:rPr>
        <w:t>局</w:t>
      </w:r>
      <w:r>
        <w:rPr>
          <w:rFonts w:eastAsia="仿宋" w:cs="仿宋" w:ascii="仿宋" w:hAnsi="仿宋"/>
          <w:sz w:val="32"/>
          <w:szCs w:val="32"/>
          <w:lang w:val="en-US" w:eastAsia="zh-CN"/>
        </w:rPr>
        <w:t>,</w:t>
      </w:r>
      <w:r>
        <w:rPr>
          <w:rFonts w:ascii="仿宋" w:hAnsi="仿宋" w:cs="仿宋" w:eastAsia="仿宋"/>
          <w:sz w:val="32"/>
          <w:szCs w:val="32"/>
          <w:lang w:eastAsia="zh-CN"/>
        </w:rPr>
        <w:t>或</w:t>
      </w:r>
      <w:r>
        <w:rPr>
          <w:rFonts w:ascii="仿宋" w:hAnsi="仿宋" w:cs="仿宋" w:eastAsia="仿宋"/>
          <w:sz w:val="32"/>
          <w:szCs w:val="32"/>
        </w:rPr>
        <w:t>发送</w:t>
      </w:r>
      <w:r>
        <w:rPr>
          <w:rFonts w:ascii="仿宋" w:hAnsi="仿宋" w:cs="仿宋" w:eastAsia="仿宋"/>
          <w:sz w:val="32"/>
          <w:szCs w:val="32"/>
          <w:lang w:eastAsia="zh-CN"/>
        </w:rPr>
        <w:t>至</w:t>
      </w:r>
      <w:r>
        <w:rPr>
          <w:rFonts w:eastAsia="仿宋" w:cs="仿宋" w:ascii="仿宋" w:hAnsi="仿宋"/>
          <w:sz w:val="32"/>
          <w:szCs w:val="32"/>
          <w:lang w:eastAsia="zh-CN"/>
        </w:rPr>
        <w:t>qyajjzb@163.com</w:t>
      </w:r>
      <w:r>
        <w:rPr>
          <w:rFonts w:ascii="仿宋" w:hAnsi="仿宋" w:cs="仿宋" w:eastAsia="仿宋"/>
          <w:sz w:val="32"/>
          <w:szCs w:val="32"/>
        </w:rPr>
        <w:t>邮箱。联系人：</w:t>
      </w:r>
      <w:r>
        <w:rPr>
          <w:rFonts w:ascii="仿宋" w:hAnsi="仿宋" w:cs="仿宋" w:eastAsia="仿宋"/>
          <w:sz w:val="32"/>
          <w:szCs w:val="32"/>
          <w:lang w:eastAsia="zh-CN"/>
        </w:rPr>
        <w:t>邓晓峰，</w:t>
      </w:r>
      <w:r>
        <w:rPr>
          <w:rFonts w:ascii="仿宋" w:hAnsi="仿宋" w:cs="仿宋" w:eastAsia="仿宋"/>
          <w:sz w:val="32"/>
          <w:szCs w:val="32"/>
        </w:rPr>
        <w:t>电话：</w:t>
      </w:r>
      <w:r>
        <w:rPr>
          <w:rFonts w:eastAsia="仿宋" w:cs="仿宋" w:ascii="仿宋" w:hAnsi="仿宋"/>
          <w:sz w:val="32"/>
          <w:szCs w:val="32"/>
          <w:lang w:val="en-US" w:eastAsia="zh-CN"/>
        </w:rPr>
        <w:t>338619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lang w:eastAsia="zh-CN"/>
        </w:rPr>
        <w:t>市</w:t>
      </w:r>
      <w:r>
        <w:rPr>
          <w:rFonts w:ascii="仿宋" w:hAnsi="仿宋" w:cs="仿宋" w:eastAsia="仿宋"/>
          <w:sz w:val="32"/>
          <w:szCs w:val="32"/>
        </w:rPr>
        <w:t>应急管理厅负责收集、汇总、审核推荐名单，并按专业领域和相关灾种分类遴选，报</w:t>
      </w:r>
      <w:r>
        <w:rPr>
          <w:rFonts w:ascii="仿宋" w:hAnsi="仿宋" w:cs="仿宋" w:eastAsia="仿宋"/>
          <w:sz w:val="32"/>
          <w:szCs w:val="32"/>
          <w:lang w:eastAsia="zh-CN"/>
        </w:rPr>
        <w:t>市</w:t>
      </w:r>
      <w:r>
        <w:rPr>
          <w:rFonts w:ascii="仿宋" w:hAnsi="仿宋" w:cs="仿宋" w:eastAsia="仿宋"/>
          <w:sz w:val="32"/>
          <w:szCs w:val="32"/>
        </w:rPr>
        <w:t>政府审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经审定后拟聘请的</w:t>
      </w:r>
      <w:r>
        <w:rPr>
          <w:rFonts w:ascii="仿宋" w:hAnsi="仿宋" w:cs="仿宋" w:eastAsia="仿宋"/>
          <w:sz w:val="32"/>
          <w:szCs w:val="32"/>
          <w:lang w:eastAsia="zh-CN"/>
        </w:rPr>
        <w:t>市</w:t>
      </w:r>
      <w:r>
        <w:rPr>
          <w:rFonts w:ascii="仿宋" w:hAnsi="仿宋" w:cs="仿宋" w:eastAsia="仿宋"/>
          <w:sz w:val="32"/>
          <w:szCs w:val="32"/>
        </w:rPr>
        <w:t>应急管理专家，在</w:t>
      </w:r>
      <w:r>
        <w:rPr>
          <w:rFonts w:ascii="仿宋" w:hAnsi="仿宋" w:cs="仿宋" w:eastAsia="仿宋"/>
          <w:sz w:val="32"/>
          <w:szCs w:val="32"/>
          <w:lang w:eastAsia="zh-CN"/>
        </w:rPr>
        <w:t>市</w:t>
      </w:r>
      <w:r>
        <w:rPr>
          <w:rFonts w:ascii="仿宋" w:hAnsi="仿宋" w:cs="仿宋" w:eastAsia="仿宋"/>
          <w:sz w:val="32"/>
          <w:szCs w:val="32"/>
        </w:rPr>
        <w:t>应急管理</w:t>
      </w:r>
      <w:r>
        <w:rPr>
          <w:rFonts w:ascii="仿宋" w:hAnsi="仿宋" w:cs="仿宋" w:eastAsia="仿宋"/>
          <w:sz w:val="32"/>
          <w:szCs w:val="32"/>
          <w:lang w:eastAsia="zh-CN"/>
        </w:rPr>
        <w:t>局</w:t>
      </w:r>
      <w:r>
        <w:rPr>
          <w:rFonts w:ascii="仿宋" w:hAnsi="仿宋" w:cs="仿宋" w:eastAsia="仿宋"/>
          <w:sz w:val="32"/>
          <w:szCs w:val="32"/>
        </w:rPr>
        <w:t>网站公示</w:t>
      </w:r>
      <w:r>
        <w:rPr>
          <w:rFonts w:eastAsia="仿宋" w:cs="仿宋" w:ascii="仿宋" w:hAnsi="仿宋"/>
          <w:sz w:val="32"/>
          <w:szCs w:val="32"/>
        </w:rPr>
        <w:t>7</w:t>
      </w:r>
      <w:r>
        <w:rPr>
          <w:rFonts w:ascii="仿宋" w:hAnsi="仿宋" w:cs="仿宋" w:eastAsia="仿宋"/>
          <w:sz w:val="32"/>
          <w:szCs w:val="32"/>
        </w:rPr>
        <w:t>日无异议后，由</w:t>
      </w:r>
      <w:r>
        <w:rPr>
          <w:rFonts w:ascii="仿宋" w:hAnsi="仿宋" w:cs="仿宋" w:eastAsia="仿宋"/>
          <w:sz w:val="32"/>
          <w:szCs w:val="32"/>
          <w:lang w:eastAsia="zh-CN"/>
        </w:rPr>
        <w:t>市</w:t>
      </w:r>
      <w:r>
        <w:rPr>
          <w:rFonts w:ascii="仿宋" w:hAnsi="仿宋" w:cs="仿宋" w:eastAsia="仿宋"/>
          <w:sz w:val="32"/>
          <w:szCs w:val="32"/>
        </w:rPr>
        <w:t>政府颁发聘书，聘期</w:t>
      </w: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五、专家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积极申报国家、省级</w:t>
      </w:r>
      <w:r>
        <w:rPr>
          <w:rFonts w:ascii="仿宋" w:hAnsi="仿宋" w:cs="仿宋" w:eastAsia="仿宋"/>
          <w:sz w:val="32"/>
          <w:szCs w:val="32"/>
          <w:lang w:eastAsia="zh-CN"/>
        </w:rPr>
        <w:t>、市级</w:t>
      </w:r>
      <w:r>
        <w:rPr>
          <w:rFonts w:ascii="仿宋" w:hAnsi="仿宋" w:cs="仿宋" w:eastAsia="仿宋"/>
          <w:sz w:val="32"/>
          <w:szCs w:val="32"/>
        </w:rPr>
        <w:t>应急管理重大研究课题，开展深层次的应急管理基础理论、关键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二）</w:t>
      </w:r>
      <w:r>
        <w:rPr>
          <w:rFonts w:ascii="仿宋" w:hAnsi="仿宋" w:cs="仿宋" w:eastAsia="仿宋"/>
          <w:sz w:val="32"/>
          <w:szCs w:val="32"/>
        </w:rPr>
        <w:t>参与自然灾害、事故灾难、公共卫生、社会安全事件防御形势的会商预测，提出专业的应对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参与突发事件的风险评估与防范对策的分析研讨，重大项目、重大行政决策的社会安全风险评价，推动健全行政决策的社会安全风险第三方评估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参与突发事件的发展趋势研判，重特大突发事件的隐患排查、应急处置及事后评价，总结应对工作经验教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ascii="仿宋" w:hAnsi="仿宋" w:cs="仿宋" w:eastAsia="仿宋"/>
          <w:sz w:val="32"/>
          <w:szCs w:val="32"/>
        </w:rPr>
        <w:t>参与完善应急预案体系建设，指导各地、各有关单位组织开展应急预案的修订和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深入基层开展应急管理专题调研，指导各地开展应急管理工作，推动应急服务城乡均等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 xml:space="preserve">参与各类应急管理学术交流和技术合作，加强对全省应急指挥体系、应急救援平台、信息化建设的指导。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 xml:space="preserve">参加各类应急管理宣教培训和应急管理专业人才培养，指导普及应急避险知识，向公众传递权威信息。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推进国家、省级应急管理领域重点实验室和应急技术研究中心建设，搭建应急管理</w:t>
      </w:r>
      <w:r>
        <w:rPr>
          <w:rFonts w:ascii="仿宋" w:hAnsi="仿宋" w:cs="仿宋" w:eastAsia="仿宋"/>
          <w:sz w:val="32"/>
          <w:szCs w:val="32"/>
          <w:lang w:eastAsia="zh-CN"/>
        </w:rPr>
        <w:t>产</w:t>
      </w:r>
      <w:r>
        <w:rPr>
          <w:rFonts w:ascii="仿宋" w:hAnsi="仿宋" w:cs="仿宋" w:eastAsia="仿宋"/>
          <w:sz w:val="32"/>
          <w:szCs w:val="32"/>
        </w:rPr>
        <w:t xml:space="preserve">、学、研平台。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受委托开展相关专项工作，</w:t>
      </w:r>
      <w:r>
        <w:rPr>
          <w:rFonts w:ascii="仿宋" w:hAnsi="仿宋" w:cs="仿宋" w:eastAsia="仿宋"/>
          <w:sz w:val="32"/>
          <w:szCs w:val="32"/>
          <w:lang w:eastAsia="zh-CN"/>
        </w:rPr>
        <w:t>办</w:t>
      </w:r>
      <w:r>
        <w:rPr>
          <w:rFonts w:ascii="仿宋" w:hAnsi="仿宋" w:cs="仿宋" w:eastAsia="仿宋"/>
          <w:sz w:val="32"/>
          <w:szCs w:val="32"/>
        </w:rPr>
        <w:t>理</w:t>
      </w:r>
      <w:r>
        <w:rPr>
          <w:rFonts w:ascii="仿宋" w:hAnsi="仿宋" w:cs="仿宋" w:eastAsia="仿宋"/>
          <w:sz w:val="32"/>
          <w:szCs w:val="32"/>
          <w:lang w:eastAsia="zh-CN"/>
        </w:rPr>
        <w:t>市</w:t>
      </w:r>
      <w:r>
        <w:rPr>
          <w:rFonts w:ascii="仿宋" w:hAnsi="仿宋" w:cs="仿宋" w:eastAsia="仿宋"/>
          <w:sz w:val="32"/>
          <w:szCs w:val="32"/>
        </w:rPr>
        <w:t>应急管理</w:t>
      </w:r>
      <w:r>
        <w:rPr>
          <w:rFonts w:ascii="仿宋" w:hAnsi="仿宋" w:cs="仿宋" w:eastAsia="仿宋"/>
          <w:sz w:val="32"/>
          <w:szCs w:val="32"/>
          <w:lang w:eastAsia="zh-CN"/>
        </w:rPr>
        <w:t>局</w:t>
      </w:r>
      <w:r>
        <w:rPr>
          <w:rFonts w:ascii="仿宋" w:hAnsi="仿宋" w:cs="仿宋" w:eastAsia="仿宋"/>
          <w:sz w:val="32"/>
          <w:szCs w:val="32"/>
        </w:rPr>
        <w:t>交力的其他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突发事件分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广东省突发事件应急管理专家登记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广东省突发事件应急管理专家推荐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lang w:eastAsia="zh-CN"/>
        </w:rPr>
      </w:pPr>
      <w:r>
        <mc:AlternateContent>
          <mc:Choice Requires="wpg">
            <w:drawing>
              <wp:anchor behindDoc="1" distT="0" distB="0" distL="114935" distR="114935" simplePos="0" locked="0" layoutInCell="0" allowOverlap="1" relativeHeight="5">
                <wp:simplePos x="0" y="0"/>
                <wp:positionH relativeFrom="column">
                  <wp:posOffset>3051175</wp:posOffset>
                </wp:positionH>
                <wp:positionV relativeFrom="paragraph">
                  <wp:posOffset>-841375</wp:posOffset>
                </wp:positionV>
                <wp:extent cx="1548130" cy="1548130"/>
                <wp:effectExtent l="0" t="0" r="0" b="1583947175"/>
                <wp:wrapNone/>
                <wp:docPr id="4"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923400" y="92340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TsrqPz5Z7rambvN190qmXz8qMwqy1w9WTsrqPscqKwK2ryat2nrqBuO6Soqxwtcy=6cdnuMJ0wKpuKlQuXx=pWR=nNB3wKi=tLyD4NRjfUibtLh3vKiP3OB8AbGANXV0kOfzJODQuXzkDOmsALyQDLSbwMxzvLybwKSQBPy=sPi=2PRzyMCDvMiYCQCIAPzI8OB8Da1MIQC3MBiwDa1MNXV0kOrek0KaJzMNluKF42LCsusZ41MOZybZ78rek0KaJzKWZx7R86L16s5KJvqy9z5Z7rambvN2WpKyRsbR5qx4ja1L7KzQuXz4gaVT9CPn7T1kmalEzcWIkSlEsYS6G4cR1xsCSoqxwtcy=6a6VOB8SZVctXWQ0blUNXV0kOfzJOEMoY14gcGUxYUUyYWINXV0kOrek0KaJzMW9tJ5048eSz5GUvqmbvN2TrSvuT1kmalEzcWIkUWMkbj4gaVT9CPn7T1kmalEzcWIkUV4ocD4gaVT9w9WTsrqPzLWOnqtu06BwtKCrtZuJzivuT1kmalEzcWIkUV4ocD4gaVT9CPn7T1kmalEzcWIkR1U4Tz39UUPvLiHvLCbwLSD1LC=vMCj0MiT7K0MoY14gcGUxYTskdUMNOfzJOEMoY14gcGUxYUQoaVT9Li=wNRzwLhzxLB=wMynvMynxLyvuT1kmalEzcWIkUFksYS3MBiwCa10vcWQkbjkPOiD4KiD1NB3yMx3wLCf7KzMuaWA0cFUxRU=9CPn7P18sbGUzYWIMPTMAYFQxOiQCKTMCKSYAKTDyKTMCKSAAOB8Ca10vcWQkbj0APzEjYGH9CPn7TFkiQWgzOh4mZVX7K0AoXzU3cC3MBiwPZVMWZVQzZC3zKiLvLC=vLCvuTFkiU1kjcFf9CPn7TFkiRFUoY1gzOiPtLy=vLC=vOB8PZVMHYVkmZGP9CPn7T1kmalUjP18tcFU3cC37K0MoY14kYDMuamQkdGP9CPn7T1kmalEzcWIkUlErcVT9LVIgXSUhMVMkMlXxL1DyYCT1YlL1YCAhYFX3LFX0LSD7K0MoY14gcGUxYUYgaGUkOfzJOEMoY14kYDwkalczZC3vOB8SZVctYVQLYV4mcFf9CPn7T1kmalEzcWIkS2IjYWH9LSvuT1kmalEzcWIkS2IjYWH9CPn7UlUxb1kuai4VMx3xKi=tMCf7K0YkbmMoa139CPn7RV0gY1UDPy4vUFr4dWoIZVT0LGYOREkZPTogSV4QQBsNPycyLVLyZi0wcSgrMEUWMjISZFPuTGcKXjvxTl8GYzYEYkYxdEgzaToRMDkYNSQwMjsqNGA1S2AvbGAvbEozcGQzbmAvVjYvbEonVGQ2OVoocFMTPVoCbT4pX2gpZiMyUWQ0Th8ZNGohZkcQa1oWaDUZZDwxc2QzcDwoQUQvdWAvbGkvcmAvbGAvZygvLD8vbGAMcD8ObSUSUkIFYmIGUmQGbCX3UToEdT4gNFgUTGAUU2AjLjwyRiAvMDwoYTMJZ2YxZiE5NSYoRlskXi=0UCX4UVotMW=uQVHuSlgAckQAS2c5b1guJyX8RWENdWMZMzgWTl4vcUYjXyYmc1sjZjkvQiAJLkoHUjcOYVr3Xl8iPTQ5bSYiK1LqdmEJPS01L1clRl4APWYyYTgDbV3wMVsrYEkIXVwmVWAwTSQmSlT4MVsgT2UtRCYEXyggU0MBZRsjMiAvYmUTMCM1TTsNMUcSc0QoPjEoOTsQaFQwXSIkPm=1NTEUQFL2ZmYKK14TORsQNEM1b14HZ2H1MD3zc0QKczQuMlslb2HyVh8jdjgFbCg0SjEyMDUSMmYlQDYIZ0AzX0MVSiUxMl4ETj8TL0cKb2oiMEUCPyQvNSYkRkA4VmEnQFT0bGAWMGk4VWUwRSAqOUP8SlUzdDE3QmU0NSzwZ2oILmkKVDkQbTwJaGoTSSIXYDEoXjv8diz0dSEAZ0kURTYkYD8qSifwU2kqOV34Tkb4LDsNQm=4TDU1RSUYXWIKR2X3czUFM2kgSF4rKxskbC=1cR8QYDsKc1L8STM3PTgARkDvdGkBakEKdVr4Z1sYSlLubTEgYSkNK1wlT2kWaFYHaD0pZTcIPVsoVkEVYT4YLmjzYUUiXTIrRGHqXmMgRDP3XT0ALFfudWAUVUUCUWH1M2fqUFQFZ0QwRTsMbFshb1T1RFnuJ2ACOVsVNS0rVCAtP0HxRmLwZkcTXWo2OT73LVkiSCD4LS0ZUlgFXUHqR1H8ayYqLVYVP134NGAhYWkIQ2U5clM0L18RcD4qcVQPMkQBTzgUNDwYRiMudUYVdikraicCci0HbkoKZU=3LWYDRzcvdl4YMGooUDI3SVoEcTokSlErJ0oxKzn4XT04RWcKdBsOcicgcSQ4MTYkLjEGPWA4LWkWYVEpZ2=uSj8iTmkvTCA4bEQvPl4iL2M1ZVsJRl4Ab0bzZS0DbSfzQ0EZbUokQjg3OT8RQ0grJ0ImdjQ1UFMqX2kndC0wK0ovSEQAPSYNYDI2NGk0UkH8RSAvXzEiaj4JUDgyLFEWdm=8LicKPWHvZ14uYW=zLjwqdkUHZkL1PmoxRDQ0QDcmQi04XzQgdSQTYj8TYDcvVDM5cWECahsvbT0oUyArNScNXTEISzUlYxstcmISclwWNF7qa2IFR2H2QiUAQVIDYkMiLCEUNUk4dEP2RhsMQGALJ1wlL0T4cWAYPSYGdWAyaD8ybFUlVUMnYWD0MmT0YEEJUEnzcGotPzYhXTY1NTIyLyE3cUQwSj4tTWT2RmT1Sx8ZRWEYLTf1dSMYTEUKSjEUS0gBZ2AIMSgWaEgvSWQrP1oGdScLRSMuQiQvMSYTPljqP2MqdEjzRyUmbxsLTzMLdTgkNToAKzMXSkM0LVoHTVcFRm=0bEYvRUMqQjEHaiUTX1MGbyz8ZzX0UlsnRmEGVGErMSbuSSggJ0YhVkMoaFH4MGn1djciSmAMZkQ4aGANRzUQcT8URSPuRT83Q1wVRkYwT0EhbWAndiLwSjv8djg0LF8uRmAOdUD0ZSACU0P0aDcHakkWLCU1SDszRlkBMFU2ZSIKLzXvQR78RT4ASTsgUFnqQEQZXj40YDEvUkIIXkMhSmULblsMdlQCQDY4bCj4NSkAX2=3diMqUUP8VFwtOWjyUSURbSz8bFswRCQISzotSUIRRiI1MWUATVIGaj4PLCc5azwJbiAIPSAQLzTxUUQMPigZa0kGSGcqUzo3YWYtPjErblcjdCM1VkM1a0AFUCXyLWcWMjsBZz8rRVkpcFcvXSQ0UFf4K2oKcGYtPUcOUjDqYS0Dczj8QlsTU0MAdVEzUiEMPWUrZ0MBQEc2MGUiXyEpZyAQYR72PmANSEYhdjUmajr4dVgjSSEOTSgRY1IqR1cpNSkncjwlTigSZyc4X2ARRlkpVCAjLEYTYjYHZDQJQi=xXVERcWYqPjMvLCkwZF4hTkM0U2H8X1IDc2AiYWkBQl4vQzslUCQMdDEQNSktUjEnTzEuR2UFRl4rckL8XiA5cGotUFDxXSgKLDgibCArVCUxR2=4ZEUgLVsKPVs5XWDvRkYqQzg0Y18pPUP2R0MnbDoMNTwvaGcEQmUVOUgRPWn8RiMWYWQgRVEWbzYUaFQUbD8kdGTwVSk3RUMvJ130Llj3TmA1amUOQDw5MkPvZ1olTWDvbBrybDowc2ItT2kFSlTua2cZMmkvRmUwZ0ghSjL4SzHqVWkIbFs4VSU2bjENXTIuUW=qbjEjcVM3aCgkZTwMbyQZQUgIdWjuLWUvTEEENV4HLyIrTCgPYUYUYDDyQFUoK0LvdjokQGkyYEQJSTnuRDI4LVcpOVUEUFoTdV4qUig5ZCYQMTQvJ2AIZWQtTEkKNWn8TyMRa0MvXlsNQCUMLzkMYSkrUGjvZlb1SkbySB7vZ1PqSFUpUmYvbDv4J0I0J0PvQiT0MzQHQjkBPzkITWMWPWArbCcrPigAPjMEdUQkMVUPZWA4ZEAhQCYvUmcRRl74LGIlckkQYTskPmU5XVTqZzUKUSEDPVwKSF4hXmQiZzkPK0gqYF4tPWDqRiczP1QNamk0aGnzMiktclETZ0P3LFwvYWjwTz4haC0SL1oxVSg0Z2kLYj0KNVUibFkrdijvXTQKbFrwRzYvckkKXiENX1oBRCEWLDYqZFMXcWUodkk4USkKY2ACQWcobFkzbFYRaDY3NWULMUIvTmb0ZGQPdl43QTUAZFwrblURRGTvcV4FcSAqSCL1UR8oXiQAPl4HYTHxVEUZcj8SRmArMGkHRDswSCkYQVUxQi=zMmc5MkQAUVkobETvOWj2S1YrbEQSTDIqYUYIbTcCYGf4PTEhXzsrTmEnT0EvbSgjaEU1Yjv0UzoDPjkTNSYJYD8GPjk5J1UlakQgOVMmNVjwXTMMUl4BbEQ4TUbyQxs5alwOTUMNQzgiTFwvPx8xamkzNEIqVTQkOWUvMEo3SzUCSjw5Qjg4diYvcForamAzcTzzOWQLdT0tXWIkbUc5aGAYNWcZNVwmZVEFRSQJND30ZUYXSkAIclIkZ18PNWUIZjf8blERVmU4aCERYCkEa2MGQGAEdDEDZWT8Z1MMSFkNaC0gRl84OTINZ1IJQmoVJ2QQRj4haDn3TWnqSWX3RCYSYUYILmQ3NVQAcV78LlsXYDz1TEcCTSY5SjgPQVYyM2o5LlkRZEUGa1vvdDw0MCEqUlkjNSELMGUAbDj1NFcMVRstQGkyU2byZjP0UCgRbkYnbVQQT1UzYlMwLCIKbiQnZlsDRhsWJzY5QyD2ST3uUlXxc1oRKzEmZWINZ13zSDgrUh7xUzLyUjoKZVEiXRshNWAQRzYjS2YvcjkkPTXxOTgGbWEhZy0Ybj4iPz4wNVvxVVwvJ2n3Kz84Ty0LQkQUQiENQiIWdTIEPij3ZR8xQlEYK2g5XicxTR8pbzwAbDY4RybzMUcpSzUqP2P1b2oSaFUoX1grJ0k1Zz0gUFkjUF8rMUMLPkIxVVoWcj4JbFwFVEQLTjn8PWTwZCYGTjsodW=vMTkVNEkqTzL0SDj2ZVUQSjr8a1w1K0QmSWn2cUP8dDoJbDwhPyEAbBsqYFsTLWgSQ2cGUTMxcGIKRkU2UyUrVjfuTSUkZyAhPTvzUFogbF41OV4FYDn8YFsOYF4lYTjuSWkIcTk5MjwNdCgCYmkoRCIVU1wRMh8TOWH1LVsAcl4vZTsYRD8RLFcEUC0gTyU0ajkwbGcAc0UtdWD8QR8tciY4PUE4dC0vMVoXLj7wcmMIOSUqbTgKYjcwZEEJQTU0ZVgkMGUTTmHvbCAwT1sLP2EKQzkTSWU0NUQkLB73bTUKajwBLSYZajP1NEITc0gCYlIxNScHcyUFXzb1bmMEOTMEblYDbS=8dUjzbDIBRTbqY1vvOUQEQ1YlNTsJTTvyYjEhLDc4PVsmND8LNDr3P2Arcl4oYCczPlYJTkQqbCQTMSg0bzESOWkRbmQIXmAUQic2ZzfubEn3P1wZby05Qzrvalo1QTsLdi04RlUmMTQAQSIALWMAbULuMCUqZSQFclIHLmU4MFwvTyAWcCEMb2gkT2MkNGcFK2InOVYKcV4ARFr4QUgxMDTvTx7xYlXqPzwrPVovbDQqcj0CRzgwLiEMKx8ZaFYxbmUiMTIrR0czVV84Rj45RWk4cjgUayPqTDIAQCAxSUQqRD8BUzMzZzwrQUoONGj1RT4IY1j2LUoYRzkjZV8rSDMNQ1oMPWciZ1UBSzcjZyk4dEjzLDo1aGIvYjozQCMrLlEkMigvSWQPOSkGNV4RbVUTQiUFdEIASlIxVFspKyE5REgwdjU0NTMTR18BcEY1cSYGZ0MkZDEwZzMLMjcga0AJXig5KzIjchsBK1gvSk=3SScXLlorQEg5LmYwcyIRYWcWVUcKX0gXMVQmYT34LDruQUAXVST1Q0QAM0YrQSz1PTQ2bjojcmokdkH4SGHubUgMTFkAaC0tMikDNGINbF3zblswM0MXcFwTVj8yLkL1SEQZbTwgPiczTjPwQD84UWnzPlEvLjj4QkH8P1v8bCEBR1Q3QijvPmovZjkAMCI1Mmj4biY5XmT1ZUQBMkEpT1MmQWgvPTU1dkUyXzUAXVYObGkUbWolTDsAXSIJZ0gPLTz4cDotbyAkUyUDPV8rPTgtQCU5NWcSQj00dGoNZ1E3LkD4dG=2SkQKVlcEbEUtbkciLCYAMGkkUFf4bFEPclv3M2MNRjMMUCIPPS0qYUbwYVkhTTQqRiYMUFQkYz4QQTsGMT8Tazg4MGTqYGoDYDn8RSgCUz4MaGAXQ1QwVUgOPWc5bGEJKyUIaiMqRUDvdmErUzT8XVnwbWgHQjkIa2AoaFYKbDgydjENXlTzY1EJMDX0XykUP1HqVDIORyQ5MUUTb18IYzIHRzgNMjshVEPzSzIvUCUFSxryYl4Kdj0BUWT4RWALJyUgX0IKSSc1S1k4YiENcTMvUWoDOWQ3PiARLSkLUGouajwkVSIjLyUMLj41QWg5ZVH1dVwYLS0OQGo5UDI1LT84UT3wVjjvYSH0bDQSSWUvQyXwTm=qTT45S2kIMCjwSlE2SxsMLznvTzEHXzMGdToSdj74bxskQEYqRDD0QWAZSyQCZlv0OVcnRy0qcB8ARDDvLCUmTC04akP8djT1akP1QjMCRzYtdWglP2okXzkHcWD0PTv2LT8FaFsZRzwvJzshOST2R145UFwgRTkZbGE3SiExRDoIVTYUdhsDUWEiRWQvcGguOToSSWo3QVYwRDn3LVspMVE5U18TaFs1UTgvbTMJcDn8MTQlRUoIa1sYZVMTL0oMOT4CUyzwRUIrRkEGREDqYV4NZ2X2S2oHZyUkMFwTbDMJJ1EGPV8TdjQMa1QTQlYHVVUPXmoAdlDzKxsTdVcAT2=wYTnzVT0UTVUEXmkMQ2MIXTQ3ZmQZbUgAaiMgUykYRToIMkcvNTvuXSkPMWUpXR8RbT4GdiU5bDUJaygoZRrzaigRTDn4cWgMVmkJcVUUYyYZYi0vdVwiRmkRSDDzRl4TMWHwXToJUjDzZFIhRCbwZTE0TjwINCQJNVkibT8wMkcDUDjzJ1EHRzMwNDUvP1EuVmIPLlUWbDo5Mh8qTUAkZygYXzsAcGohLTD3dlrqSjIkXjrzbCQMP2=2S1IAb2ILZTkXRmnvYjYTR2DzNDIoPS0USDUCVDoRLDo1UTkAZDcrdTswdlIBPV4rMGEIPln0REUXUFkvUFDyQknzYSYqZ0n8aGDybyMWUDs1Zy0OVWANLFX0akElR0kwX0QqSWAMalLuSFU2ZSH4aEQLdVIxP2A2biktSSIJbDruaDf4by0OUTshRGL3PmAyZyQTLzn1Z0cIbGAFSFsQbhsMdScndTQudGTvbWAQcDT4bz4MPUT2Z0MNMzMHLzr0VmEEdTD3XzsQP1UKYjQxbGUELVwtZiUJUlslPyAiYTwrL2=qdWoXPSL2bTkNRz8kPzkHPjf0YCkWQj4KRDwFbT8AP1IuaDgFTjoPbWY3YGUkTTb8PzUrbGDxa2EhTUUCYB7zalsGQjkQPTo0SWH1diQSMjT3RS0JR0oAcT0FalEiZD4QR1T1MFI2VTE1LFMtLSIUP0DuRV3xJ18qbFwXMTcUUCcqLT8lXUc0XUoobFUKLFIIUmkqRSEDMmkjYzL0aycEXmIFdD4uZlsgTl8HLkMQMEP8UDsFK2EkMT8lYTovXlwBNDEtNTgkbGkCY1v0VmUJMzMpP2A2NWf4alsROVcSdTIGOUMJXSINNWH1MlUvMjYkUSUkYVgGaEP2cCUvOSEkSCQgdWUKT1MKSi0QdS0Eam=uKy0vZCgjXkD0SDIgNEIZbkEiX140RlgOUVYtZ2X2RFryZVb8UCMudSTzai0raDj1VVc5bGb4OUjwcFwTMUoWMjkGZkESdCXyOScyLCMqcF4qORsAKzkAS14vLzQQaDwvVjUPRl4MSkQndWQUZ0I5MyD4VTE5PVXzQFsrdjU1VjIDTjT1YlMJQCzwSFEHZFYrTCURMkQSaETzciQkXkX1RDsBXV3uaxsDTGUIQCYEYy01XSz0Z2AzZ0ArX2=wbiz1J1XuMjEmSkQKLicOLCMkTUb3czPuMUMvTDMGXVgnK0MnZ2ojZ2kMLDQOTlspSkoSRzQhLFIzUjI5RTkPXi0xdRsvUkAPVjMIXiUIRWEuZ1TyZy0PZVk4YFIIPzIALh80TSQEcTv0VEPzbDv0dWcOT1QodUALTEUiYWkyYTwOSx8LblQqLlIyPikmQjkTZ1ruVlUMVSgzbzj4TGUYSCc5UCg4LVjuKz73SSDubGjuXzX8KzQiYigrTl74cELvJ133TkQSVicBLjHzdWICJ2UuTWU4dGMlZDElTykGRGY4UUc1Z0QMalQlTi0TUkIwPmH0PTkxPWDqNV81dikXaB8rOWXyQzQnS0c0bx8xTzEZSzsWK0cGZEQjdDENRiQwOSYkUmklREQyMDwTNS=zMmAxRSQPdTwqLSYRZDnwSTswb0P8Syf2SW=zPWUqSzL8bTUWcikkaGYPXTHxb2YZUFsQUz0PTzYVPWM1Z2ElcWYqJ2EANCctZEPqRzz4TWEkLykVRVsmRWApZCcJUGQwQUAVcUYvNUMvdWMxZCMxcyAqbDnzLWIgckoZa2=0STH8TDQHUyzwblI2S2QnNT0yPVoWKyYyKzUnbygPPUQ4clkPdkgMcyMlbCE2OTIiSjD1J2E4bG=4YFz7KzksXVckQDL9CPn7Ql8xaVEzYU8FaFEmOivuQl8xaVEzYU8FaFEmOfzJODEza10odlEzZV8tWzYrXVb9LCvuPWQuaVk5XWQoa14eQlwgYy3MBiwPbl8zYVMzQF8icV0kamP9LCvuTGIucFUicDQuX2UsYV4zOfzJOEMkXVwSYWIoXVv9bEQqNWk5RVkkMSA1SzgYVjEJXT0tTTPqSjL2byEiL1n8bWT3aCQUUyYBT1gjK0A2R1ILLkIuQ1cFQVYVbmgXcF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40.25pt;margin-top:-66.25pt;width:121.9pt;height:121.9pt" coordorigin="4805,-1325" coordsize="2438,2438">
                <v:shapetype id="_x0000_t202" coordsize="21600,21600" o:spt="202" path="m,l,21600l21600,21600l21600,xe">
                  <v:stroke joinstyle="miter"/>
                  <v:path gradientshapeok="t" o:connecttype="rect"/>
                </v:shapetype>
                <v:shape id="shape_0" stroked="f" o:allowincell="f" style="position:absolute;left:6259;top:129;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TsrqPz5Z7rambvN190qmXz8qMwqy1w9WTsrqPscqKwK2ryat2nrqBuO6Soqxwtcy=6cdnuMJ0wKpuKlQuXx=pWR=nNB3wKi=tLyD4NRjfUibtLh3vKiP3OB8AbGANXV0kOfzJODQuXzkDOmsALyQDLSbwMxzvLybwKSQBPy=sPi=2PRzyMCDvMiYCQCIAPzI8OB8Da1MIQC3MBiwDa1MNXV0kOrek0KaJzMNluKF42LCsusZ41MOZybZ78rek0KaJzKWZx7R86L16s5KJvqy9z5Z7rambvN2WpKyRsbR5qx4ja1L7KzQuXz4gaVT9CPn7T1kmalEzcWIkSlEsYS6G4cR1xsCSoqxwtcy=6a6VOB8SZVctXWQ0blUNXV0kOfzJOEMoY14gcGUxYUUyYWINXV0kOrek0KaJzMW9tJ5048eSz5GUvqmbvN2TrSvuT1kmalEzcWIkUWMkbj4gaVT9CPn7T1kmalEzcWIkUV4ocD4gaVT9w9WTsrqPzLWOnqtu06BwtKCrtZuJzivuT1kmalEzcWIkUV4ocD4gaVT9CPn7T1kmalEzcWIkR1U4Tz39UUPvLiHvLCbwLSD1LC=vMCj0MiT7K0MoY14gcGUxYTskdUMNOfzJOEMoY14gcGUxYUQoaVT9Li=wNRzwLhzxLB=wMynvMynxLyvuT1kmalEzcWIkUFksYS3MBiwCa10vcWQkbjkPOiD4KiD1NB3yMx3wLCf7KzMuaWA0cFUxRU=9CPn7P18sbGUzYWIMPTMAYFQxOiQCKTMCKSYAKTDyKTMCKSAAOB8Ca10vcWQkbj0APzEjYGH9CPn7TFkiQWgzOh4mZVX7K0AoXzU3cC3MBiwPZVMWZVQzZC3zKiLvLC=vLCvuTFkiU1kjcFf9CPn7TFkiRFUoY1gzOiPtLy=vLC=vOB8PZVMHYVkmZGP9CPn7T1kmalUjP18tcFU3cC37K0MoY14kYDMuamQkdGP9CPn7T1kmalEzcWIkUlErcVT9LVIgXSUhMVMkMlXxL1DyYCT1YlL1YCAhYFX3LFX0LSD7K0MoY14gcGUxYUYgaGUkOfzJOEMoY14kYDwkalczZC3vOB8SZVctYVQLYV4mcFf9CPn7T1kmalEzcWIkS2IjYWH9LSvuT1kmalEzcWIkS2IjYWH9CPn7UlUxb1kuai4VMx3xKi=tMCf7K0YkbmMoa139CPn7RV0gY1UDPy4vUFr4dWoIZVT0LGYOREkZPTogSV4QQBsNPycyLVLyZi0wcSgrMEUWMjISZFPuTGcKXjvxTl8GYzYEYkYxdEgzaToRMDkYNSQwMjsqNGA1S2AvbGAvbEozcGQzbmAvVjYvbEonVGQ2OVoocFMTPVoCbT4pX2gpZiMyUWQ0Th8ZNGohZkcQa1oWaDUZZDwxc2QzcDwoQUQvdWAvbGkvcmAvbGAvZygvLD8vbGAMcD8ObSUSUkIFYmIGUmQGbCX3UToEdT4gNFgUTGAUU2AjLjwyRiAvMDwoYTMJZ2YxZiE5NSYoRlskXi=0UCX4UVotMW=uQVHuSlgAckQAS2c5b1guJyX8RWENdWMZMzgWTl4vcUYjXyYmc1sjZjkvQiAJLkoHUjcOYVr3Xl8iPTQ5bSYiK1LqdmEJPS01L1clRl4APWYyYTgDbV3wMVsrYEkIXVwmVWAwTSQmSlT4MVsgT2UtRCYEXyggU0MBZRsjMiAvYmUTMCM1TTsNMUcSc0QoPjEoOTsQaFQwXSIkPm=1NTEUQFL2ZmYKK14TORsQNEM1b14HZ2H1MD3zc0QKczQuMlslb2HyVh8jdjgFbCg0SjEyMDUSMmYlQDYIZ0AzX0MVSiUxMl4ETj8TL0cKb2oiMEUCPyQvNSYkRkA4VmEnQFT0bGAWMGk4VWUwRSAqOUP8SlUzdDE3QmU0NSzwZ2oILmkKVDkQbTwJaGoTSSIXYDEoXjv8diz0dSEAZ0kURTYkYD8qSifwU2kqOV34Tkb4LDsNQm=4TDU1RSUYXWIKR2X3czUFM2kgSF4rKxskbC=1cR8QYDsKc1L8STM3PTgARkDvdGkBakEKdVr4Z1sYSlLubTEgYSkNK1wlT2kWaFYHaD0pZTcIPVsoVkEVYT4YLmjzYUUiXTIrRGHqXmMgRDP3XT0ALFfudWAUVUUCUWH1M2fqUFQFZ0QwRTsMbFshb1T1RFnuJ2ACOVsVNS0rVCAtP0HxRmLwZkcTXWo2OT73LVkiSCD4LS0ZUlgFXUHqR1H8ayYqLVYVP134NGAhYWkIQ2U5clM0L18RcD4qcVQPMkQBTzgUNDwYRiMudUYVdikraicCci0HbkoKZU=3LWYDRzcvdl4YMGooUDI3SVoEcTokSlErJ0oxKzn4XT04RWcKdBsOcicgcSQ4MTYkLjEGPWA4LWkWYVEpZ2=uSj8iTmkvTCA4bEQvPl4iL2M1ZVsJRl4Ab0bzZS0DbSfzQ0EZbUokQjg3OT8RQ0grJ0ImdjQ1UFMqX2kndC0wK0ovSEQAPSYNYDI2NGk0UkH8RSAvXzEiaj4JUDgyLFEWdm=8LicKPWHvZ14uYW=zLjwqdkUHZkL1PmoxRDQ0QDcmQi04XzQgdSQTYj8TYDcvVDM5cWECahsvbT0oUyArNScNXTEISzUlYxstcmISclwWNF7qa2IFR2H2QiUAQVIDYkMiLCEUNUk4dEP2RhsMQGALJ1wlL0T4cWAYPSYGdWAyaD8ybFUlVUMnYWD0MmT0YEEJUEnzcGotPzYhXTY1NTIyLyE3cUQwSj4tTWT2RmT1Sx8ZRWEYLTf1dSMYTEUKSjEUS0gBZ2AIMSgWaEgvSWQrP1oGdScLRSMuQiQvMSYTPljqP2MqdEjzRyUmbxsLTzMLdTgkNToAKzMXSkM0LVoHTVcFRm=0bEYvRUMqQjEHaiUTX1MGbyz8ZzX0UlsnRmEGVGErMSbuSSggJ0YhVkMoaFH4MGn1djciSmAMZkQ4aGANRzUQcT8URSPuRT83Q1wVRkYwT0EhbWAndiLwSjv8djg0LF8uRmAOdUD0ZSACU0P0aDcHakkWLCU1SDszRlkBMFU2ZSIKLzXvQR78RT4ASTsgUFnqQEQZXj40YDEvUkIIXkMhSmULblsMdlQCQDY4bCj4NSkAX2=3diMqUUP8VFwtOWjyUSURbSz8bFswRCQISzotSUIRRiI1MWUATVIGaj4PLCc5azwJbiAIPSAQLzTxUUQMPigZa0kGSGcqUzo3YWYtPjErblcjdCM1VkM1a0AFUCXyLWcWMjsBZz8rRVkpcFcvXSQ0UFf4K2oKcGYtPUcOUjDqYS0Dczj8QlsTU0MAdVEzUiEMPWUrZ0MBQEc2MGUiXyEpZyAQYR72PmANSEYhdjUmajr4dVgjSSEOTSgRY1IqR1cpNSkncjwlTigSZyc4X2ARRlkpVCAjLEYTYjYHZDQJQi=xXVERcWYqPjMvLCkwZF4hTkM0U2H8X1IDc2AiYWkBQl4vQzslUCQMdDEQNSktUjEnTzEuR2UFRl4rckL8XiA5cGotUFDxXSgKLDgibCArVCUxR2=4ZEUgLVsKPVs5XWDvRkYqQzg0Y18pPUP2R0MnbDoMNTwvaGcEQmUVOUgRPWn8RiMWYWQgRVEWbzYUaFQUbD8kdGTwVSk3RUMvJ130Llj3TmA1amUOQDw5MkPvZ1olTWDvbBrybDowc2ItT2kFSlTua2cZMmkvRmUwZ0ghSjL4SzHqVWkIbFs4VSU2bjENXTIuUW=qbjEjcVM3aCgkZTwMbyQZQUgIdWjuLWUvTEEENV4HLyIrTCgPYUYUYDDyQFUoK0LvdjokQGkyYEQJSTnuRDI4LVcpOVUEUFoTdV4qUig5ZCYQMTQvJ2AIZWQtTEkKNWn8TyMRa0MvXlsNQCUMLzkMYSkrUGjvZlb1SkbySB7vZ1PqSFUpUmYvbDv4J0I0J0PvQiT0MzQHQjkBPzkITWMWPWArbCcrPigAPjMEdUQkMVUPZWA4ZEAhQCYvUmcRRl74LGIlckkQYTskPmU5XVTqZzUKUSEDPVwKSF4hXmQiZzkPK0gqYF4tPWDqRiczP1QNamk0aGnzMiktclETZ0P3LFwvYWjwTz4haC0SL1oxVSg0Z2kLYj0KNVUibFkrdijvXTQKbFrwRzYvckkKXiENX1oBRCEWLDYqZFMXcWUodkk4USkKY2ACQWcobFkzbFYRaDY3NWULMUIvTmb0ZGQPdl43QTUAZFwrblURRGTvcV4FcSAqSCL1UR8oXiQAPl4HYTHxVEUZcj8SRmArMGkHRDswSCkYQVUxQi=zMmc5MkQAUVkobETvOWj2S1YrbEQSTDIqYUYIbTcCYGf4PTEhXzsrTmEnT0EvbSgjaEU1Yjv0UzoDPjkTNSYJYD8GPjk5J1UlakQgOVMmNVjwXTMMUl4BbEQ4TUbyQxs5alwOTUMNQzgiTFwvPx8xamkzNEIqVTQkOWUvMEo3SzUCSjw5Qjg4diYvcForamAzcTzzOWQLdT0tXWIkbUc5aGAYNWcZNVwmZVEFRSQJND30ZUYXSkAIclIkZ18PNWUIZjf8blERVmU4aCERYCkEa2MGQGAEdDEDZWT8Z1MMSFkNaC0gRl84OTINZ1IJQmoVJ2QQRj4haDn3TWnqSWX3RCYSYUYILmQ3NVQAcV78LlsXYDz1TEcCTSY5SjgPQVYyM2o5LlkRZEUGa1vvdDw0MCEqUlkjNSELMGUAbDj1NFcMVRstQGkyU2byZjP0UCgRbkYnbVQQT1UzYlMwLCIKbiQnZlsDRhsWJzY5QyD2ST3uUlXxc1oRKzEmZWINZ13zSDgrUh7xUzLyUjoKZVEiXRshNWAQRzYjS2YvcjkkPTXxOTgGbWEhZy0Ybj4iPz4wNVvxVVwvJ2n3Kz84Ty0LQkQUQiENQiIWdTIEPij3ZR8xQlEYK2g5XicxTR8pbzwAbDY4RybzMUcpSzUqP2P1b2oSaFUoX1grJ0k1Zz0gUFkjUF8rMUMLPkIxVVoWcj4JbFwFVEQLTjn8PWTwZCYGTjsodW=vMTkVNEkqTzL0SDj2ZVUQSjr8a1w1K0QmSWn2cUP8dDoJbDwhPyEAbBsqYFsTLWgSQ2cGUTMxcGIKRkU2UyUrVjfuTSUkZyAhPTvzUFogbF41OV4FYDn8YFsOYF4lYTjuSWkIcTk5MjwNdCgCYmkoRCIVU1wRMh8TOWH1LVsAcl4vZTsYRD8RLFcEUC0gTyU0ajkwbGcAc0UtdWD8QR8tciY4PUE4dC0vMVoXLj7wcmMIOSUqbTgKYjcwZEEJQTU0ZVgkMGUTTmHvbCAwT1sLP2EKQzkTSWU0NUQkLB73bTUKajwBLSYZajP1NEITc0gCYlIxNScHcyUFXzb1bmMEOTMEblYDbS=8dUjzbDIBRTbqY1vvOUQEQ1YlNTsJTTvyYjEhLDc4PVsmND8LNDr3P2Arcl4oYCczPlYJTkQqbCQTMSg0bzESOWkRbmQIXmAUQic2ZzfubEn3P1wZby05Qzrvalo1QTsLdi04RlUmMTQAQSIALWMAbULuMCUqZSQFclIHLmU4MFwvTyAWcCEMb2gkT2MkNGcFK2InOVYKcV4ARFr4QUgxMDTvTx7xYlXqPzwrPVovbDQqcj0CRzgwLiEMKx8ZaFYxbmUiMTIrR0czVV84Rj45RWk4cjgUayPqTDIAQCAxSUQqRD8BUzMzZzwrQUoONGj1RT4IY1j2LUoYRzkjZV8rSDMNQ1oMPWciZ1UBSzcjZyk4dEjzLDo1aGIvYjozQCMrLlEkMigvSWQPOSkGNV4RbVUTQiUFdEIASlIxVFspKyE5REgwdjU0NTMTR18BcEY1cSYGZ0MkZDEwZzMLMjcga0AJXig5KzIjchsBK1gvSk=3SScXLlorQEg5LmYwcyIRYWcWVUcKX0gXMVQmYT34LDruQUAXVST1Q0QAM0YrQSz1PTQ2bjojcmokdkH4SGHubUgMTFkAaC0tMikDNGINbF3zblswM0MXcFwTVj8yLkL1SEQZbTwgPiczTjPwQD84UWnzPlEvLjj4QkH8P1v8bCEBR1Q3QijvPmovZjkAMCI1Mmj4biY5XmT1ZUQBMkEpT1MmQWgvPTU1dkUyXzUAXVYObGkUbWolTDsAXSIJZ0gPLTz4cDotbyAkUyUDPV8rPTgtQCU5NWcSQj00dGoNZ1E3LkD4dG=2SkQKVlcEbEUtbkciLCYAMGkkUFf4bFEPclv3M2MNRjMMUCIPPS0qYUbwYVkhTTQqRiYMUFQkYz4QQTsGMT8Tazg4MGTqYGoDYDn8RSgCUz4MaGAXQ1QwVUgOPWc5bGEJKyUIaiMqRUDvdmErUzT8XVnwbWgHQjkIa2AoaFYKbDgydjENXlTzY1EJMDX0XykUP1HqVDIORyQ5MUUTb18IYzIHRzgNMjshVEPzSzIvUCUFSxryYl4Kdj0BUWT4RWALJyUgX0IKSSc1S1k4YiENcTMvUWoDOWQ3PiARLSkLUGouajwkVSIjLyUMLj41QWg5ZVH1dVwYLS0OQGo5UDI1LT84UT3wVjjvYSH0bDQSSWUvQyXwTm=qTT45S2kIMCjwSlE2SxsMLznvTzEHXzMGdToSdj74bxskQEYqRDD0QWAZSyQCZlv0OVcnRy0qcB8ARDDvLCUmTC04akP8djT1akP1QjMCRzYtdWglP2okXzkHcWD0PTv2LT8FaFsZRzwvJzshOST2R145UFwgRTkZbGE3SiExRDoIVTYUdhsDUWEiRWQvcGguOToSSWo3QVYwRDn3LVspMVE5U18TaFs1UTgvbTMJcDn8MTQlRUoIa1sYZVMTL0oMOT4CUyzwRUIrRkEGREDqYV4NZ2X2S2oHZyUkMFwTbDMJJ1EGPV8TdjQMa1QTQlYHVVUPXmoAdlDzKxsTdVcAT2=wYTnzVT0UTVUEXmkMQ2MIXTQ3ZmQZbUgAaiMgUykYRToIMkcvNTvuXSkPMWUpXR8RbT4GdiU5bDUJaygoZRrzaigRTDn4cWgMVmkJcVUUYyYZYi0vdVwiRmkRSDDzRl4TMWHwXToJUjDzZFIhRCbwZTE0TjwINCQJNVkibT8wMkcDUDjzJ1EHRzMwNDUvP1EuVmIPLlUWbDo5Mh8qTUAkZygYXzsAcGohLTD3dlrqSjIkXjrzbCQMP2=2S1IAb2ILZTkXRmnvYjYTR2DzNDIoPS0USDUCVDoRLDo1UTkAZDcrdTswdlIBPV4rMGEIPln0REUXUFkvUFDyQknzYSYqZ0n8aGDybyMWUDs1Zy0OVWANLFX0akElR0kwX0QqSWAMalLuSFU2ZSH4aEQLdVIxP2A2biktSSIJbDruaDf4by0OUTshRGL3PmAyZyQTLzn1Z0cIbGAFSFsQbhsMdScndTQudGTvbWAQcDT4bz4MPUT2Z0MNMzMHLzr0VmEEdTD3XzsQP1UKYjQxbGUELVwtZiUJUlslPyAiYTwrL2=qdWoXPSL2bTkNRz8kPzkHPjf0YCkWQj4KRDwFbT8AP1IuaDgFTjoPbWY3YGUkTTb8PzUrbGDxa2EhTUUCYB7zalsGQjkQPTo0SWH1diQSMjT3RS0JR0oAcT0FalEiZD4QR1T1MFI2VTE1LFMtLSIUP0DuRV3xJ18qbFwXMTcUUCcqLT8lXUc0XUoobFUKLFIIUmkqRSEDMmkjYzL0aycEXmIFdD4uZlsgTl8HLkMQMEP8UDsFK2EkMT8lYTovXlwBNDEtNTgkbGkCY1v0VmUJMzMpP2A2NWf4alsROVcSdTIGOUMJXSINNWH1MlUvMjYkUSUkYVgGaEP2cCUvOSEkSCQgdWUKT1MKSi0QdS0Eam=uKy0vZCgjXkD0SDIgNEIZbkEiX140RlgOUVYtZ2X2RFryZVb8UCMudSTzai0raDj1VVc5bGb4OUjwcFwTMUoWMjkGZkESdCXyOScyLCMqcF4qORsAKzkAS14vLzQQaDwvVjUPRl4MSkQndWQUZ0I5MyD4VTE5PVXzQFsrdjU1VjIDTjT1YlMJQCzwSFEHZFYrTCURMkQSaETzciQkXkX1RDsBXV3uaxsDTGUIQCYEYy01XSz0Z2AzZ0ArX2=wbiz1J1XuMjEmSkQKLicOLCMkTUb3czPuMUMvTDMGXVgnK0MnZ2ojZ2kMLDQOTlspSkoSRzQhLFIzUjI5RTkPXi0xdRsvUkAPVjMIXiUIRWEuZ1TyZy0PZVk4YFIIPzIALh80TSQEcTv0VEPzbDv0dWcOT1QodUALTEUiYWkyYTwOSx8LblQqLlIyPikmQjkTZ1ruVlUMVSgzbzj4TGUYSCc5UCg4LVjuKz73SSDubGjuXzX8KzQiYigrTl74cELvJ133TkQSVicBLjHzdWICJ2UuTWU4dGMlZDElTykGRGY4UUc1Z0QMalQlTi0TUkIwPmH0PTkxPWDqNV81dikXaB8rOWXyQzQnS0c0bx8xTzEZSzsWK0cGZEQjdDENRiQwOSYkUmklREQyMDwTNS=zMmAxRSQPdTwqLSYRZDnwSTswb0P8Syf2SW=zPWUqSzL8bTUWcikkaGYPXTHxb2YZUFsQUz0PTzYVPWM1Z2ElcWYqJ2EANCctZEPqRzz4TWEkLykVRVsmRWApZCcJUGQwQUAVcUYvNUMvdWMxZCMxcyAqbDnzLWIgckoZa2=0STH8TDQHUyzwblI2S2QnNT0yPVoWKyYyKzUnbygPPUQ4clkPdkgMcyMlbCE2OTIiSjD1J2E4bG=4YFz7KzksXVckQDL9CPn7Ql8xaVEzYU8FaFEmOivuQl8xaVEzYU8FaFEmOfzJODEza10odlEzZV8tWzYrXVb9LCvuPWQuaVk5XWQoa14eQlwgYy3MBiwPbl8zYVMzQF8icV0kamP9LCvuTGIucFUicDQuX2UsYV4zOfzJOEMkXVwSYWIoXVv9bEQqNWk5RVkkMSA1SzgYVjEJXT0tTTPqSjL2byEiL1n8bWT3aCQUUyYBT1gjK0A2R1ILLkIuQ1cFQVYVbmgXcF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5;top:-1325;width:2437;height:2437;mso-wrap-style:none;v-text-anchor:middle" type="_x0000_t75">
                  <v:imagedata r:id="rId5" o:detectmouseclick="t"/>
                  <v:stroke color="#3465a4" joinstyle="round" endcap="flat"/>
                  <w10:wrap type="none"/>
                </v:shape>
                <v:shape id="shape_0" stroked="f" o:allowincell="f" style="position:absolute;left:4805;top:-1325;width:2437;height:2437;mso-wrap-style:none;v-text-anchor:middle" type="_x0000_t75">
                  <v:imagedata r:id="rId6" o:detectmouseclick="t"/>
                  <v:stroke color="#3465a4" joinstyle="round" endcap="flat"/>
                  <w10:wrap type="none"/>
                </v:shape>
                <v:shape id="shape_0" stroked="f" o:allowincell="f" style="position:absolute;left:4805;top:-1325;width:2437;height:2437;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eastAsia="zh-CN"/>
        </w:rPr>
        <w:t>清远市应急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ascii="黑体" w:hAnsi="黑体" w:eastAsia="黑体"/>
          <w:sz w:val="32"/>
          <w:szCs w:val="32"/>
        </w:rPr>
        <w:t>公开方式：</w:t>
      </w:r>
      <w:r>
        <w:rPr>
          <w:rFonts w:ascii="仿宋_GB2312" w:hAnsi="仿宋_GB2312" w:cs="仿宋_GB2312" w:eastAsia="仿宋_GB2312"/>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抄送：市委办公室，市人大常委会办公室，市政协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市纪委办公室，各县（市、区）应急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eastAsia="仿宋" w:cs="仿宋" w:ascii="仿宋" w:hAnsi="仿宋"/>
          <w:sz w:val="32"/>
          <w:szCs w:val="32"/>
        </w:rPr>
        <w:t xml:space="preserve">    </w:t>
      </w:r>
      <w:r>
        <w:rPr>
          <w:rFonts w:ascii="方正小标宋_GBK" w:hAnsi="方正小标宋_GBK" w:cs="方正小标宋_GBK" w:eastAsia="方正小标宋_GBK"/>
          <w:sz w:val="44"/>
          <w:szCs w:val="44"/>
        </w:rPr>
        <w:t>突发事件分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ascii="仿宋" w:hAnsi="仿宋" w:cs="仿宋" w:eastAsia="仿宋"/>
          <w:sz w:val="32"/>
          <w:szCs w:val="32"/>
        </w:rPr>
        <w:t>根据国务院有关规定，突发事件主要分为自然灾害、事故灾难、公共卫生事件、社会安全事件等</w:t>
      </w:r>
      <w:r>
        <w:rPr>
          <w:rFonts w:eastAsia="仿宋" w:cs="仿宋" w:ascii="仿宋" w:hAnsi="仿宋"/>
          <w:sz w:val="32"/>
          <w:szCs w:val="32"/>
        </w:rPr>
        <w:t>4</w:t>
      </w:r>
      <w:r>
        <w:rPr>
          <w:rFonts w:ascii="仿宋" w:hAnsi="仿宋" w:cs="仿宋" w:eastAsia="仿宋"/>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自然灾害。主要包括水旱灾害、气象灾害、地震灾害、地质灾害、海洋灾害、生物灾害和森林火灾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事故灾难。主要包括工矿商贸等企业的各类安全事故、交通运输事故、公共设施和设备事故、核与辐射事故、环境污染和生态破坏事件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公共卫生事件。主要包括传染病疫情、群体性不明原因疾病、食品安全和职业危害、动物疫情及其他严重影响公众健康和生命安全事件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社会安全事件。主要包括恐怖袭击事件、民族宗教事件、经济安全事件、涉外突发事件和群体性事件等。</w:t>
      </w:r>
    </w:p>
    <w:sectPr>
      <w:headerReference w:type="default" r:id="rId8"/>
      <w:headerReference w:type="first" r:id="rId9"/>
      <w:footerReference w:type="default" r:id="rId10"/>
      <w:footerReference w:type="first" r:id="rId11"/>
      <w:type w:val="continuous"/>
      <w:pgSz w:w="11906" w:h="16838"/>
      <w:pgMar w:left="1587" w:right="1587" w:gutter="0" w:header="851" w:top="2098" w:footer="992" w:bottom="2098"/>
      <w:formProt w:val="tru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40:33Z</dcterms:created>
  <dc:creator>Administrator</dc:creator>
  <dc:description/>
  <dc:language>en-US</dc:language>
  <cp:lastModifiedBy>邓晓峰</cp:lastModifiedBy>
  <dcterms:modified xsi:type="dcterms:W3CDTF">2019-12-20T09:27:57Z</dcterms:modified>
  <cp:revision>0</cp:revision>
  <dc:subject/>
  <dc:title> 广东省应急管理厅关于推荐广东省第四届突发事件应急管理专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