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清远市教育局直属普通高中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第二批）公开招聘教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面试工作安排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地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清远市第一中学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面试方式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取结构化面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参加面试的考生于当天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: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携带本人有效二代居民身份证原件、面试准考证（务必张贴本人近期免冠大一寸照片）到清远市第一中学候考室报到，未能依时报到的，按自动放弃面试资格处理。 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防疫要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要配合和服从防疫管理，在面试期间须全程佩戴口罩（身份核验和面试答题除外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注意事项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议考生提前熟悉考场地址和交通路线，选择合适的交通工具，预留足够时间，避免因迟到而造成遗憾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utoBVT</cp:lastModifiedBy>
  <cp:lastPrinted>2023-01-09T16:22:00Z</cp:lastPrinted>
  <dcterms:modified xsi:type="dcterms:W3CDTF">2023-01-09T10:47:00Z</dcterms:modified>
  <cp:revision>2</cp:revision>
  <dc:subject/>
  <dc:title>2022年清远市教育局直属普通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