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等线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sz w:val="32"/>
          <w:szCs w:val="32"/>
          <w:lang w:val="en-US" w:eastAsia="zh-CN"/>
        </w:rPr>
        <w:t>清远市各认定机构联系方式及现场审核时间</w:t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47"/>
        <w:gridCol w:w="800"/>
        <w:gridCol w:w="1147"/>
        <w:gridCol w:w="3041"/>
        <w:gridCol w:w="3639"/>
        <w:gridCol w:w="1373"/>
        <w:gridCol w:w="1387"/>
      </w:tblGrid>
      <w:tr>
        <w:trPr>
          <w:tblHeader w:val="true"/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构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区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话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通信地址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网址和公众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现场审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等线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时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时段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清城区教育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6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22095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清远市清城区东城街道行政文化中心大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kern w:val="0"/>
                  <w:sz w:val="20"/>
                  <w:szCs w:val="20"/>
                  <w:u w:val="single"/>
                </w:rPr>
                <w:t>http://www.qingcheng.gov.cn/</w:t>
              </w:r>
            </w:hyperlink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众号：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-2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-3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-1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-17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清新区教育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6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20802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清远市清新区太和镇笔架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综合政务中心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kern w:val="0"/>
                  <w:sz w:val="20"/>
                  <w:szCs w:val="20"/>
                  <w:u w:val="single"/>
                </w:rPr>
                <w:t>http://www.qingxin.gov.cn/</w:t>
              </w:r>
            </w:hyperlink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众号：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:3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:30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:3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:30</w:t>
            </w:r>
          </w:p>
        </w:tc>
      </w:tr>
      <w:tr>
        <w:trPr>
          <w:trHeight w:val="7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英德市教育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6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22727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英德市仙水南路教育局办公大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3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kern w:val="0"/>
                  <w:sz w:val="20"/>
                  <w:szCs w:val="20"/>
                  <w:u w:val="single"/>
                </w:rPr>
                <w:t>http://www.yingde.gov.cn/</w:t>
              </w:r>
            </w:hyperlink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众号：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:0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:3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:00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冈县教育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6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81171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清远市佛冈县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道佛冈大道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8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http://www.fogang.gov.cn/qyfgjyj/gkmlpt/index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众号：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:3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:30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:3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:30</w:t>
            </w:r>
          </w:p>
        </w:tc>
      </w:tr>
      <w:tr>
        <w:trPr>
          <w:trHeight w:val="7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连州市教育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6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38300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连州市良江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市委党校校园内教育局人事股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sz w:val="20"/>
                  <w:szCs w:val="20"/>
                </w:rPr>
                <w:t>http://www.lianzhou.gov.cn/qylzjyj/gkmlpt/index</w:t>
              </w:r>
            </w:hyperlink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众号：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-2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-2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:50-11:30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:50-17:30</w:t>
            </w:r>
          </w:p>
        </w:tc>
      </w:tr>
      <w:tr>
        <w:trPr>
          <w:trHeight w:val="8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阳山县教育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6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00412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阳山县阳城镇韩愈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</w:rPr>
              <w:t>楼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阳山县教育局人事股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hyperlink r:id="rId6" w:tgtFrame="dlt">
              <w:r>
                <w:rPr>
                  <w:rStyle w:val="InternetLink"/>
                  <w:rFonts w:eastAsia="宋体" w:cs="宋体" w:ascii="宋体" w:hAnsi="宋体"/>
                  <w:color w:val="000000"/>
                </w:rPr>
                <w:t>http://www.yangshan.gov.cn/qyysjyj/gkmlpt/index</w:t>
              </w:r>
            </w:hyperlink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众号：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-2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-2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:30-11:30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:30-17:30</w:t>
            </w:r>
          </w:p>
        </w:tc>
      </w:tr>
      <w:tr>
        <w:trPr>
          <w:trHeight w:val="7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连山壮族瑶族自治县教育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6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32391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省清远市连山壮族瑶族自治县吉田镇沿江中路教育局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人事股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连山壮族瑶族自治县政府网：</w:t>
            </w:r>
            <w:hyperlink r:id="rId7">
              <w:r>
                <w:rPr>
                  <w:rStyle w:val="InternetLink"/>
                  <w:rFonts w:eastAsia="宋体" w:cs="宋体" w:ascii="宋体" w:hAnsi="宋体"/>
                  <w:kern w:val="0"/>
                  <w:sz w:val="20"/>
                  <w:szCs w:val="20"/>
                </w:rPr>
                <w:t>http://www.gdls.gov.cn/</w:t>
              </w:r>
            </w:hyperlink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；公众号：连山发布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:3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:30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:3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:30</w:t>
            </w:r>
          </w:p>
        </w:tc>
      </w:tr>
      <w:tr>
        <w:trPr>
          <w:trHeight w:val="7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连南瑶族自治县教育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6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65851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连南瑶族自治县三江镇团结大道综合行政服务中心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连南瑶族自治县人民政府网</w:t>
            </w:r>
            <w:hyperlink r:id="rId8">
              <w:r>
                <w:rPr>
                  <w:rStyle w:val="InternetLink"/>
                  <w:rFonts w:eastAsia="宋体" w:cs="宋体" w:ascii="宋体" w:hAnsi="宋体"/>
                  <w:kern w:val="0"/>
                  <w:sz w:val="20"/>
                  <w:szCs w:val="20"/>
                </w:rPr>
                <w:t>http://www.liannan.gov.cn</w:t>
              </w:r>
            </w:hyperlink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众号：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:3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:30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:3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: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514" w:footer="992" w:bottom="14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cheng.gov.cn/" TargetMode="External"/><Relationship Id="rId3" Type="http://schemas.openxmlformats.org/officeDocument/2006/relationships/hyperlink" Target="http://www.qingxin.gov.cn/" TargetMode="External"/><Relationship Id="rId4" Type="http://schemas.openxmlformats.org/officeDocument/2006/relationships/hyperlink" Target="http://www.yingde.gov.cn/" TargetMode="External"/><Relationship Id="rId5" Type="http://schemas.openxmlformats.org/officeDocument/2006/relationships/hyperlink" Target="http://www.lianzhou.gov.cn/qylzjyj/gkmlpt/index" TargetMode="External"/><Relationship Id="rId6" Type="http://schemas.openxmlformats.org/officeDocument/2006/relationships/hyperlink" Target="http://www.yangshan.gov.cn/qyysjyj/gkmlpt/index" TargetMode="External"/><Relationship Id="rId7" Type="http://schemas.openxmlformats.org/officeDocument/2006/relationships/hyperlink" Target="http://www.gdls.gov.cn/" TargetMode="External"/><Relationship Id="rId8" Type="http://schemas.openxmlformats.org/officeDocument/2006/relationships/hyperlink" Target="http://www.liannan.gov.c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卢志强（夜羽）</cp:lastModifiedBy>
  <cp:lastPrinted>2023-03-20T01:54:00Z</cp:lastPrinted>
  <dcterms:modified xsi:type="dcterms:W3CDTF">2023-03-29T08:07:52Z</dcterms:modified>
  <cp:revision>6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14B1BCAFE423A8ABD755DEFA913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