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个 人 事 迹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陈凯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同志自</w:t>
      </w:r>
      <w:r>
        <w:rPr>
          <w:rFonts w:eastAsia="仿宋_GB2312" w:cs="仿宋_GB2312" w:ascii="仿宋_GB2312" w:hAnsi="仿宋_GB2312"/>
          <w:sz w:val="32"/>
          <w:szCs w:val="24"/>
        </w:rPr>
        <w:t>2021</w:t>
      </w:r>
      <w:r>
        <w:rPr>
          <w:rFonts w:ascii="仿宋_GB2312" w:hAnsi="仿宋_GB2312" w:cs="仿宋_GB2312" w:eastAsia="仿宋_GB2312"/>
          <w:sz w:val="32"/>
          <w:szCs w:val="24"/>
        </w:rPr>
        <w:t>年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担任清远市发展和改革局（</w:t>
      </w:r>
      <w:r>
        <w:rPr>
          <w:rFonts w:ascii="仿宋_GB2312" w:hAnsi="仿宋_GB2312" w:cs="仿宋_GB2312" w:eastAsia="仿宋_GB2312"/>
          <w:sz w:val="32"/>
          <w:szCs w:val="24"/>
        </w:rPr>
        <w:t>能源与资源环境科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科长以来，完整、准确、全面贯彻习近平生态文明思想和践行新发展理念，尤其在迈入“十四五”时期后各级政府和部门对节能降碳工作提出了更高、更新要求的大背景下，始终将能耗“双控”等实现全社会节能降碳的系统工作作为头等大事落实、落细，久久为功、驰而不息，为我市扭转阶段性节能被动局面奠定基础，同时也为全市经济社会发展贡献要素储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  <w:lang w:val="en-US" w:eastAsia="zh-CN"/>
        </w:rPr>
        <w:t>一、在精准谋划上出实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为贯彻落实国家和省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24"/>
        </w:rPr>
        <w:t>市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关于能耗双控及</w:t>
      </w:r>
      <w:r>
        <w:rPr>
          <w:rFonts w:ascii="仿宋_GB2312" w:hAnsi="仿宋_GB2312" w:cs="仿宋_GB2312" w:eastAsia="仿宋_GB2312"/>
          <w:sz w:val="32"/>
          <w:szCs w:val="24"/>
        </w:rPr>
        <w:t>遏制“两高”项目盲目发展工作部署，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步入“十四五”时期以来，带领科室逐年制定、印发《全市能耗双控工作方案》，并先后</w:t>
      </w:r>
      <w:r>
        <w:rPr>
          <w:rFonts w:ascii="仿宋_GB2312" w:hAnsi="仿宋_GB2312" w:cs="仿宋_GB2312" w:eastAsia="仿宋_GB2312"/>
          <w:sz w:val="32"/>
          <w:szCs w:val="24"/>
        </w:rPr>
        <w:t>下发《关于进一步强化能耗双控工作的通知》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24"/>
        </w:rPr>
        <w:t>《关于做好能耗双控有关工作的通知》、《关于做好节能审查工作的通知》等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系列</w:t>
      </w:r>
      <w:r>
        <w:rPr>
          <w:rFonts w:ascii="仿宋_GB2312" w:hAnsi="仿宋_GB2312" w:cs="仿宋_GB2312" w:eastAsia="仿宋_GB2312"/>
          <w:sz w:val="32"/>
          <w:szCs w:val="24"/>
        </w:rPr>
        <w:t>文件，要求各县（市、区）统筹能耗双控指标，合理布局和谨慎新上高耗能项目，严格落实节能审查制度，全面摸查清理未取得合法用能权项目。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同时，迅速组织对全市年综合能源消费量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万吨标准煤以上的用能单位开展现场节能监察，全面摸清全市“两高”项目底数，</w:t>
      </w:r>
      <w:r>
        <w:rPr>
          <w:rFonts w:ascii="仿宋_GB2312" w:hAnsi="仿宋_GB2312" w:cs="仿宋_GB2312" w:eastAsia="仿宋_GB2312"/>
          <w:sz w:val="32"/>
          <w:szCs w:val="24"/>
        </w:rPr>
        <w:t>严格监控“两高”项目用能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  <w:lang w:val="en-US" w:eastAsia="zh-CN"/>
        </w:rPr>
        <w:t>二、</w:t>
      </w:r>
      <w:r>
        <w:rPr>
          <w:rFonts w:ascii="黑体" w:hAnsi="黑体" w:cs="Times New Roman" w:eastAsia="黑体"/>
          <w:sz w:val="32"/>
          <w:szCs w:val="24"/>
        </w:rPr>
        <w:t>在精准施策上</w:t>
      </w:r>
      <w:r>
        <w:rPr>
          <w:rFonts w:ascii="黑体" w:hAnsi="黑体" w:cs="Times New Roman" w:eastAsia="黑体"/>
          <w:sz w:val="32"/>
          <w:szCs w:val="24"/>
          <w:lang w:val="en-US" w:eastAsia="zh-CN"/>
        </w:rPr>
        <w:t>用</w:t>
      </w:r>
      <w:r>
        <w:rPr>
          <w:rFonts w:ascii="黑体" w:hAnsi="黑体" w:cs="Times New Roman" w:eastAsia="黑体"/>
          <w:sz w:val="32"/>
          <w:szCs w:val="24"/>
        </w:rPr>
        <w:t>实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一是</w:t>
      </w:r>
      <w:r>
        <w:rPr>
          <w:rFonts w:ascii="仿宋_GB2312" w:hAnsi="仿宋_GB2312" w:cs="仿宋_GB2312" w:eastAsia="仿宋_GB2312"/>
          <w:sz w:val="32"/>
          <w:szCs w:val="24"/>
        </w:rPr>
        <w:t>压实主体责任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。依托实情现状调研，结合节能形势分析和产业发展实际，</w:t>
      </w:r>
      <w:r>
        <w:rPr>
          <w:rFonts w:ascii="仿宋_GB2312" w:hAnsi="仿宋_GB2312" w:cs="仿宋_GB2312" w:eastAsia="仿宋_GB2312"/>
          <w:sz w:val="32"/>
          <w:szCs w:val="24"/>
        </w:rPr>
        <w:t>建立健全能耗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24"/>
        </w:rPr>
        <w:t>双控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24"/>
        </w:rPr>
        <w:t>晴雨表制度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以及</w:t>
      </w:r>
      <w:r>
        <w:rPr>
          <w:rFonts w:ascii="仿宋_GB2312" w:hAnsi="仿宋_GB2312" w:cs="仿宋_GB2312" w:eastAsia="仿宋_GB2312"/>
          <w:sz w:val="32"/>
          <w:szCs w:val="24"/>
        </w:rPr>
        <w:t>通报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24"/>
        </w:rPr>
        <w:t>约谈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制度</w:t>
      </w:r>
      <w:r>
        <w:rPr>
          <w:rFonts w:ascii="仿宋_GB2312" w:hAnsi="仿宋_GB2312" w:cs="仿宋_GB2312" w:eastAsia="仿宋_GB2312"/>
          <w:sz w:val="32"/>
          <w:szCs w:val="24"/>
        </w:rPr>
        <w:t>。签订目标责任书，压实各县（市、区）政府主体责任</w:t>
      </w:r>
      <w:r>
        <w:rPr>
          <w:rFonts w:ascii="仿宋_GB2312" w:hAnsi="仿宋_GB2312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二是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强化督促整改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下发《关于加快推动违法违规用能项目整改工作的通知》，要求各县（市、区）加快指导督促企业落实整改措施并编制、完善整改报告，抓紧出具初审意见。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进一步梳理完善“两高”项目清单，实行动态监管。一方面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控制“两高”企业能耗同比去年不增加，压实对已下达水泥、陶瓷、钢铁行业压减量责任。另一方面，</w:t>
      </w:r>
      <w:r>
        <w:rPr>
          <w:rFonts w:ascii="仿宋_GB2312" w:hAnsi="仿宋_GB2312" w:cs="Times New Roman" w:eastAsia="仿宋_GB2312"/>
          <w:sz w:val="32"/>
        </w:rPr>
        <w:t>督促指导未按规定办理节能审查项目进行整改，明确整改要求和程序，认真核实项目相关情况，从严把关补办相关手续。对于在建“两高项目”要求严格论证是否符合国家和省各项管控要求，确有必要上马的，在落实能耗指标来源的前提下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依法依规</w:t>
      </w:r>
      <w:r>
        <w:rPr>
          <w:rFonts w:ascii="仿宋_GB2312" w:hAnsi="仿宋_GB2312" w:cs="Times New Roman" w:eastAsia="仿宋_GB2312"/>
          <w:sz w:val="32"/>
        </w:rPr>
        <w:t>补办节能审查手续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，坚决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遏制“两高”项目盲目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  <w:lang w:val="en-US" w:eastAsia="zh-CN"/>
        </w:rPr>
        <w:t>三、</w:t>
      </w:r>
      <w:r>
        <w:rPr>
          <w:rFonts w:ascii="黑体" w:hAnsi="黑体" w:cs="Times New Roman" w:eastAsia="黑体"/>
          <w:sz w:val="32"/>
          <w:szCs w:val="24"/>
        </w:rPr>
        <w:t>在精准推进上下实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jc w:val="both"/>
        <w:textAlignment w:val="auto"/>
        <w:rPr>
          <w:rFonts w:ascii="仿宋_GB2312" w:hAnsi="仿宋_GB2312" w:eastAsia="仿宋_GB2312" w:cs="Times New Roman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</w:rPr>
        <w:t>一是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依法依规，分类处置。按照国家和省市要求，分类处置，精准推进，不搞“一刀切”。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明确地区不得突破下达的行业能耗总量、单个企业不得突破下达的用能单位能耗总量的“两个不得突破”原则。以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年为例，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分行业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下达水泥、陶瓷、钢铁行业共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44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家重点用能单位年能耗总量指标，实现“两高”行业项目能耗总量压减</w:t>
      </w:r>
      <w:r>
        <w:rPr>
          <w:rFonts w:eastAsia="仿宋_GB2312" w:cs="仿宋_GB2312" w:ascii="仿宋_GB2312" w:hAnsi="仿宋_GB2312"/>
          <w:color w:val="000000"/>
          <w:sz w:val="32"/>
        </w:rPr>
        <w:t>105.33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万吨标准煤。同时明确对于未办理节能审查且纳入省清单的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家企业今年不再新增能耗；对于超产能生产的企业，严格控制不超合法用能，确需用能的按照“总量不突破”原则，调整能源消费结构矛盾，挖潜用能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jc w:val="both"/>
        <w:textAlignment w:val="auto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sz w:val="32"/>
        </w:rPr>
        <w:t>二是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有保有压，等量替代。在分类处置的总体思路下，不断推进和完善“有保有压，等量替代”的实施路径，深入具体用能企业，分行业扎实开展专题政策宣贯，强化政策指导，为企业争取消化期、扎牢缓冲带，做到点面结合，统筹兼顾，着力为企业纾困解难的同时，也为全市经济社会高质量发展置换要素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jc w:val="both"/>
        <w:textAlignment w:val="auto"/>
        <w:rPr>
          <w:rFonts w:ascii="仿宋_GB2312" w:hAnsi="仿宋_GB2312" w:eastAsia="仿宋_GB2312" w:cs="Times New Roman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进一步加强能力建设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lang w:val="en-US" w:eastAsia="zh-CN"/>
        </w:rPr>
        <w:t>，大力开展节能监察执法。加强节能领域培训和宣传，加强节能监督执法队伍和专业建设，持续做好事中、事后监管。逐年下发《节能监察工作计划的通知》，明确各年度企业监察计划、监察内容和工作要求，有序开展节能监察执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  <w:lang w:val="en-US" w:eastAsia="zh-CN"/>
        </w:rPr>
        <w:t>四、</w:t>
      </w:r>
      <w:r>
        <w:rPr>
          <w:rFonts w:ascii="黑体" w:hAnsi="黑体" w:cs="Times New Roman" w:eastAsia="黑体"/>
          <w:sz w:val="32"/>
          <w:szCs w:val="24"/>
        </w:rPr>
        <w:t>在精准落地上见实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</w:rPr>
        <w:t>一是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24"/>
          <w:lang w:val="en-US" w:eastAsia="zh-CN"/>
        </w:rPr>
        <w:t>攻坚克难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，全面扭转被动局面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24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在省能源局、市发改局正确领导下，在各级节能战线同仁的艰苦努力下，我市节能工作取得了阶段性成果。彻底扭转我市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24"/>
          <w:lang w:val="en-US" w:eastAsia="zh-CN"/>
        </w:rPr>
        <w:t>能耗“双控”工作的被动局面，实现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24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24"/>
          <w:lang w:val="en-US" w:eastAsia="zh-CN"/>
        </w:rPr>
        <w:t>年单位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24"/>
          <w:lang w:val="en-US" w:eastAsia="zh-CN"/>
        </w:rPr>
        <w:t>GDP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24"/>
          <w:lang w:val="en-US" w:eastAsia="zh-CN"/>
        </w:rPr>
        <w:t>能耗同比下降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24"/>
          <w:lang w:val="en-US" w:eastAsia="zh-CN"/>
        </w:rPr>
        <w:t>8%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24"/>
          <w:lang w:val="en-US" w:eastAsia="zh-CN"/>
        </w:rPr>
        <w:t>，为我市顺利完成“十四五”能耗“双控”考核目标夯实基础。同年，清远市能耗“双控”系列工作措施获全省通报表扬，并得到市委书记批示肯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24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狠抓落实，专项整治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24"/>
          <w:lang w:val="en-US" w:eastAsia="zh-CN"/>
        </w:rPr>
        <w:t>取得成效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。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24"/>
          <w:lang w:val="en-US" w:eastAsia="zh-CN"/>
        </w:rPr>
        <w:t>充分利用环保督察工作契机，扎实推进工业领域用能单位全面整改，截至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24"/>
          <w:lang w:val="en-US" w:eastAsia="zh-CN"/>
        </w:rPr>
        <w:t>2022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24"/>
          <w:lang w:val="en-US" w:eastAsia="zh-CN"/>
        </w:rPr>
        <w:t>年底，全市已完成固定资产投资项目节能整改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24"/>
          <w:lang w:val="en-US" w:eastAsia="zh-CN"/>
        </w:rPr>
        <w:t>301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24"/>
          <w:lang w:val="en-US" w:eastAsia="zh-CN"/>
        </w:rPr>
        <w:t>家，赢得节能主战场胜利，助力产业转型升级、经济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24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</w:rPr>
        <w:t>是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以点带面，推动各领域、全社会节能降碳。以狠抓工业领域重点行业节能降耗，带动能源、交通、建筑以及公共机构等各领域节能降耗；以能耗“双控”工作思路和成效辐射全社会全面节能降碳。积极开展节能宣传、培训，大力培育节能专业社会组织团体，积极争取省级节能降碳专项资金，营造良好全社会节能降碳氛围，推动节约型机关、节水型单位创建，大力推动公共机构生活垃圾分类，倡导绿色办公，做好示范引领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</w:pPr>
    <w:rPr>
      <w:kern w:val="2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宋体"/>
      <w:color w:val="auto"/>
      <w:kern w:val="2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3-02-02T00:29:34Z</dcterms:modified>
  <cp:revision>0</cp:revision>
  <dc:subject/>
  <dc:title>个 人 事 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