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20"/>
        <w:gridCol w:w="162"/>
        <w:gridCol w:w="2693"/>
        <w:gridCol w:w="832"/>
        <w:gridCol w:w="1236"/>
        <w:gridCol w:w="625"/>
        <w:gridCol w:w="1042"/>
        <w:gridCol w:w="985"/>
        <w:gridCol w:w="265"/>
      </w:tblGrid>
      <w:tr>
        <w:trPr>
          <w:trHeight w:val="1100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清远市化工专业中、初级专业技术资格评审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含认定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通过人员公示名单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Tahoma" w:eastAsia="华文仿宋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Tahoma" w:eastAsia="华文仿宋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Tahoma" w:eastAsia="华文仿宋;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Tahoma" w:eastAsia="华文仿宋;仿宋"/>
                <w:b/>
                <w:bCs/>
                <w:color w:val="000000"/>
                <w:kern w:val="0"/>
                <w:sz w:val="24"/>
                <w:szCs w:val="24"/>
              </w:rPr>
              <w:t>申报资格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Tahoma" w:eastAsia="华文仿宋;仿宋"/>
                <w:b/>
                <w:bCs/>
                <w:color w:val="000000"/>
                <w:kern w:val="0"/>
                <w:sz w:val="24"/>
                <w:szCs w:val="24"/>
              </w:rPr>
              <w:t>申报资格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Tahoma" w:eastAsia="华文仿宋;仿宋"/>
                <w:b/>
                <w:bCs/>
                <w:color w:val="000000"/>
                <w:kern w:val="0"/>
                <w:sz w:val="24"/>
                <w:szCs w:val="24"/>
              </w:rPr>
              <w:t>通过方式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朱溢权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柏顺自来水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李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柏顺自来水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技术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左盼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华湾材料研究院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精细化工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姚雁斌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先导薄膜材料（广东）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李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稀美资源（广东）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学工程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何军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柏胜新材料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温军贤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丽珠集团新北江制药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学工程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袁广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清远蒙娜丽莎建陶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刘晓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市宏图助剂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精细化工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林雪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市宏图助剂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精细化工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向清华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先导稀材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姚杏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聚石复合材料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刘宗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容大生物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郑雪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容大生物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</w:t>
            </w: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陈伟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市普塞呋磷化学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精细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冯丽花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捷成化工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胡赞军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泰强科技实业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精细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李智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柏顺自来水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田仁忠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佳纳能源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学工程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陈小龙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高新华园科技协同创新研究院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孙慧聪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先导稀材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岳文香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谭烷明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冯文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卢波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黄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王晶晶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王华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陆奕全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黄科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新安天玉有机硅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吉受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高新华园科技协同创新研究院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李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先导稀贵金属材料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学工程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丘文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先导稀贵金属材料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吴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先导稀材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李志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大禹九鼎新材料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应用化学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梁泽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大禹九鼎新材料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材料与工程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龙木钦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大禹九鼎新材料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应用化学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麦敏华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加多宝草本植物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林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加多宝草本植物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誉测检测技术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赵国添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慢性病防治医院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温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忠信世纪电子材料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无机非金属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苏林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恒裕生物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付长欣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清远市实创涂料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精细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黎玉青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大禹九鼎新材料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梁洪佳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大禹九鼎新材料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应用化学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李石凤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稀美资源（广东）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有机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陈熠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嘉博制药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简兴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誉测检测技术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李子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誉测检测技术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邓鸿美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中能检测技术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学工程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谭堂航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埃力生科技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胡韬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金斯迪新材料科技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肖佳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先导薄膜材料（广东）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工艺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党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捷成化工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伍能恩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捷成化工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高分子化工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韦宇东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英德市云超聚合材料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学工程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谢倩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广东广康生化科技股份有限公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化工分析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Tahoma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kern w:val="0"/>
                <w:sz w:val="24"/>
                <w:szCs w:val="24"/>
                <w:lang w:val="en-US" w:eastAsia="zh-CN"/>
              </w:rPr>
              <w:t>认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侯秀萍</cp:lastModifiedBy>
  <cp:lastPrinted>2023-05-19T11:49:00Z</cp:lastPrinted>
  <dcterms:modified xsi:type="dcterms:W3CDTF">2023-05-19T03:49:41Z</dcterms:modified>
  <cp:revision>9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B0D769E614C5394057DFA0DE3BD48_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