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28"/>
          <w:lang w:eastAsia="zh-CN"/>
        </w:rPr>
        <w:t>近期被通报问题清单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456"/>
        <w:gridCol w:w="4888"/>
      </w:tblGrid>
      <w:tr>
        <w:trPr>
          <w:trHeight w:val="52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体类型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问题</w:t>
            </w:r>
          </w:p>
        </w:tc>
      </w:tr>
      <w:tr>
        <w:trPr>
          <w:trHeight w:val="113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施工降水异常排放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职教二路西侧入河口存在黄泥水排放，疑似海德学院施工降水导致</w:t>
            </w:r>
          </w:p>
        </w:tc>
      </w:tr>
      <w:tr>
        <w:trPr>
          <w:trHeight w:val="113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施工降水异常排放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凤翔北路龙光玖誉湾工地施工存在黄泥水排放</w:t>
            </w:r>
          </w:p>
        </w:tc>
      </w:tr>
      <w:tr>
        <w:trPr>
          <w:trHeight w:val="113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污水直排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碧桂园云湖楼盘建筑工地污水偷排入河</w:t>
            </w:r>
          </w:p>
        </w:tc>
      </w:tr>
      <w:tr>
        <w:trPr>
          <w:trHeight w:val="113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施工降水异常排放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学府路大学城支涌箱涵口清远一中工地有施工降水异常排放</w:t>
            </w:r>
          </w:p>
        </w:tc>
      </w:tr>
      <w:tr>
        <w:trPr>
          <w:trHeight w:val="113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污水直排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大木洲泵站附近工地施工队抽排污水管道破损，污水直排到河道</w:t>
            </w:r>
          </w:p>
        </w:tc>
      </w:tr>
      <w:tr>
        <w:trPr>
          <w:trHeight w:val="113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晴天排水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卧龙五洲世纪城段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1-3#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排口晴天排水</w:t>
            </w:r>
          </w:p>
        </w:tc>
      </w:tr>
      <w:tr>
        <w:trPr>
          <w:trHeight w:val="113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施工降水异常排放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敢鱼咀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1#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桥河段发现碧桂园天著建筑楼盘外排黄泥水排放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3-10-26T00:57:48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