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/>
          <w:sz w:val="36"/>
          <w:szCs w:val="44"/>
        </w:rPr>
        <w:t>广东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省清远市公安局招聘</w:t>
      </w: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警务辅助人员报名登记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270"/>
        <w:gridCol w:w="495"/>
        <w:gridCol w:w="85"/>
        <w:gridCol w:w="1205"/>
        <w:gridCol w:w="95"/>
        <w:gridCol w:w="160"/>
        <w:gridCol w:w="560"/>
        <w:gridCol w:w="720"/>
        <w:gridCol w:w="72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户籍地址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是否接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夜班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住 址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报考岗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女子铁骑队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所学专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机动车驾驶证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 从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一、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由报考者在完成网上报名后，直接打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本表内容不得涂改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个人申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此表所填的内容及提供报考所需的证件材料真实有效，所填内容与网上报名内容一致，否则，由此引起的一切后果将由本人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18"/>
          <w:lang w:eastAsia="zh-CN"/>
        </w:rPr>
      </w:pPr>
      <w:r>
        <w:rPr>
          <w:rFonts w:eastAsia="新宋体" w:cs="新宋体" w:ascii="新宋体" w:hAnsi="新宋体"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b/>
          <w:b/>
          <w:bCs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208915</wp:posOffset>
                </wp:positionV>
                <wp:extent cx="14573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6.45pt" to="478.25pt,16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报考者（本人）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日期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年    月     日 </w:t>
      </w:r>
      <w:r>
        <w:rPr>
          <w:rFonts w:ascii="新宋体" w:hAnsi="新宋体" w:cs="新宋体" w:eastAsia="新宋体"/>
          <w:sz w:val="24"/>
        </w:rPr>
        <w:t xml:space="preserve">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923"/>
        <w:gridCol w:w="709"/>
        <w:gridCol w:w="876"/>
        <w:gridCol w:w="2076"/>
        <w:gridCol w:w="2392"/>
      </w:tblGrid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政治处</cp:lastModifiedBy>
  <cp:lastPrinted>2023-11-03T09:56:00Z</cp:lastPrinted>
  <dcterms:modified xsi:type="dcterms:W3CDTF">2023-11-03T07:17:30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