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年清远市教育系统“师德标兵”拟推荐表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应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雪娟  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秀云  清城区源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小芬  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燕芳  清城区龙塘镇井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志飞  清新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艳嫦  清新区龙颈镇河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炳炎  清新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少娟  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文新  英德市九龙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冬菊  英德市横石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燕玲  英德市峰光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艳玲  连州市连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良辉  连州市东陂镇西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永安  佛冈县民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坚珍  佛冈县城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蓝善斌  连山壮族瑶族自治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急战  连南瑶族自治县田家炳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春梅  阳山县太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红丽  阳山县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nzer_</dc:creator>
  <dc:description/>
  <dc:language>en-US</dc:language>
  <cp:lastModifiedBy>Administrator</cp:lastModifiedBy>
  <cp:lastPrinted>2023-12-08T15:26:00Z</cp:lastPrinted>
  <dcterms:modified xsi:type="dcterms:W3CDTF">2023-12-08T07:46:54Z</dcterms:modified>
  <cp:revision>1</cp:revision>
  <dc:subject/>
  <dc:title>关于征求清远市基本公共服务均等化综合改革就业保障、医疗保障专题实施细则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8D89861B4CECBB011E112B9AD1B3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