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lang w:val="en-US" w:eastAsia="zh-CN"/>
        </w:rPr>
        <w:t xml:space="preserve">   </w:t>
      </w:r>
    </w:p>
    <w:p>
      <w:pPr>
        <w:pStyle w:val="New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w:t>2023</w:t>
      </w:r>
      <w:r>
        <w:rPr>
          <w:rFonts w:ascii="黑体" w:hAnsi="黑体" w:cs="黑体" w:eastAsia="黑体"/>
          <w:sz w:val="32"/>
          <w:szCs w:val="28"/>
        </w:rPr>
        <w:t>年度清远市工程系列自然资源专业中（初）级</w:t>
      </w:r>
    </w:p>
    <w:p>
      <w:pPr>
        <w:pStyle w:val="New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职称评审通过人员公示名单</w:t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00"/>
        <w:gridCol w:w="2385"/>
        <w:gridCol w:w="2999"/>
      </w:tblGrid>
      <w:tr>
        <w:trPr>
          <w:trHeight w:val="567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评定专业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申报等级</w:t>
            </w:r>
          </w:p>
        </w:tc>
      </w:tr>
      <w:tr>
        <w:trPr>
          <w:trHeight w:val="31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黑体" w:cs="宋体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宋体" w:ascii="宋体" w:hAnsi="宋体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卫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海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加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耿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伯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晓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金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童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智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莫丹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思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敖湘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艳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裕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泽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嘉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德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吉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 xml:space="preserve">魏 </w:t>
            </w:r>
            <w:r>
              <w:rPr>
                <w:rStyle w:val="Font2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建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劲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继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旭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俊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世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家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国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童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梓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克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子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立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益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俊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家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嘉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晶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胜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贯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玉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秋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莫玉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卓萍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晶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秋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其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练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丽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振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楚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俊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秋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烈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婉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美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蕴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启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阮国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倩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衍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忠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结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细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育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镇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伍超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振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柳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海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嘉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允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锡玲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永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楚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匡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宗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东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正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紫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佩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林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丘家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浩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泳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嘉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秋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泳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（认定）</w:t>
            </w:r>
          </w:p>
        </w:tc>
      </w:tr>
    </w:tbl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6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6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7:00Z</dcterms:created>
  <dc:creator>Administrator</dc:creator>
  <dc:description/>
  <dc:language>en-US</dc:language>
  <cp:lastModifiedBy>章重阳</cp:lastModifiedBy>
  <dcterms:modified xsi:type="dcterms:W3CDTF">2024-05-08T03:17:11Z</dcterms:modified>
  <cp:revision>17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