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  <w:t>评审结果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r>
    </w:p>
    <w:tbl>
      <w:tblPr>
        <w:tblW w:w="14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50"/>
        <w:gridCol w:w="6255"/>
        <w:gridCol w:w="1620"/>
        <w:gridCol w:w="1980"/>
        <w:gridCol w:w="1260"/>
      </w:tblGrid>
      <w:tr>
        <w:trPr>
          <w:trHeight w:val="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拟安排实施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备注</w:t>
            </w:r>
          </w:p>
        </w:tc>
      </w:tr>
      <w:tr>
        <w:trPr>
          <w:trHeight w:val="2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黄羽鸡种鸡基地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升级改造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项目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480.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万元，其中申请中央财政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360.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万元，建设内容包括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标准化种鸡养殖栏舍升级改造工程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良种黄羽鸡种质资源提升工程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养殖基地环境提升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源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市凤翔麻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鸡发展有限公</w:t>
            </w:r>
          </w:p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New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3:16Z</dcterms:created>
  <dc:creator>Tian</dc:creator>
  <dc:description/>
  <dc:language>en-US</dc:language>
  <cp:lastModifiedBy>user</cp:lastModifiedBy>
  <dcterms:modified xsi:type="dcterms:W3CDTF">2024-11-13T09:37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CEE033E2E4DF29DA57351614B99EB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