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ewNewNewNewNewNew"/>
        <w:keepNext w:val="false"/>
        <w:keepLines w:val="false"/>
        <w:widowControl/>
        <w:pBdr/>
        <w:spacing w:lineRule="atLeast" w:line="390" w:before="150" w:after="0"/>
        <w:ind w:left="0" w:right="15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承诺书（模板）</w:t>
      </w:r>
    </w:p>
    <w:p>
      <w:pPr>
        <w:pStyle w:val="New"/>
        <w:rPr>
          <w:rFonts w:ascii="仿宋" w:hAnsi="仿宋" w:eastAsia="仿宋" w:cs="方正小标宋_GBK"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6"/>
          <w:lang w:val="en-US" w:eastAsia="zh-CN"/>
        </w:rPr>
        <w:t xml:space="preserve">   </w:t>
      </w:r>
    </w:p>
    <w:p>
      <w:pPr>
        <w:pStyle w:val="NewNewNewNewNewNewNew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清远高新技术产业开发区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ewNewNewNewNewNewNew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</w:rPr>
        <w:t>承担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人才创业项目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</w:t>
      </w:r>
      <w:r>
        <w:rPr>
          <w:rFonts w:eastAsia="仿宋_GB2312"/>
          <w:color w:val="000000"/>
          <w:sz w:val="32"/>
          <w:szCs w:val="32"/>
          <w:lang w:val="en-US" w:eastAsia="zh-CN"/>
        </w:rPr>
        <w:t>清远高新区人才创业项目评审申报书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明确</w:t>
      </w:r>
      <w:r>
        <w:rPr>
          <w:rFonts w:ascii="仿宋_GB2312" w:hAnsi="仿宋_GB2312" w:eastAsia="仿宋_GB2312"/>
          <w:color w:val="000000"/>
          <w:sz w:val="32"/>
          <w:szCs w:val="32"/>
        </w:rPr>
        <w:t>的内容组织实施项目，接受并配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以及各级财政、审计部门，或上述部门委托的机构进行评估、稽查、审计和检查，并按要求提供项目任务与预算执行情况和有关财务资料。</w:t>
      </w:r>
    </w:p>
    <w:p>
      <w:pPr>
        <w:pStyle w:val="NewNewNewNewNewNewNew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按国家有关科技经费使用管理规定，负责项目经费的财务管理和会计核算，严格执行预算，按照《</w:t>
      </w:r>
      <w:r>
        <w:rPr>
          <w:rFonts w:eastAsia="仿宋_GB2312"/>
          <w:color w:val="000000"/>
          <w:sz w:val="32"/>
          <w:szCs w:val="32"/>
          <w:lang w:val="en-US" w:eastAsia="zh-CN"/>
        </w:rPr>
        <w:t>清远高新区人才创业项目评审申报书</w:t>
      </w:r>
      <w:r>
        <w:rPr>
          <w:rFonts w:ascii="仿宋_GB2312" w:hAnsi="仿宋_GB2312" w:eastAsia="仿宋_GB2312"/>
          <w:color w:val="000000"/>
          <w:sz w:val="32"/>
          <w:szCs w:val="32"/>
        </w:rPr>
        <w:t>》规定的开支范围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核拨的经费实行专款专用，单独列帐管理，保证自筹经费按时到位和其它配套条件的落实。</w:t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如我单位因某种原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技术或市场情况发生变化，项目所依托的技术、资金、设备仪器或人力条件不能落实，原定技术方案及路线不合理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或不可抗力因素，致使项目计划无法执行，须终止任务的，应及时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提出申请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审核批准后实施，并视项目实施情况退还本项目所余科技经费；如发现上述情况我单位没有提出终止的申请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根据项目实施过程监督检查的情况，有权终止任务的实施。</w:t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清远高新区产业化的人才创业项目在广东省内具有唯一性；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也在本单位进行，如项目实施前或实施中我单位迁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</w:t>
      </w:r>
      <w:r>
        <w:rPr>
          <w:rFonts w:ascii="仿宋_GB2312" w:hAnsi="仿宋_GB2312" w:eastAsia="仿宋_GB2312"/>
          <w:color w:val="000000"/>
          <w:sz w:val="32"/>
          <w:szCs w:val="32"/>
        </w:rPr>
        <w:t>或项目负责人发生重大变化无法进行的，应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提出申请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审核批准，终止任务的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视项目实施情况部分或全部退还所有拨付经费。</w:t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如我单位不履行上述承诺或有弄虚作假行为，一经发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有权追回项目经费，情节严重的，将通过法律途径追究法律责任。</w:t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单位法定代表人（签章）：</w:t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单位（公章）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ewNewNewNewNewNewNew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32"/>
      <w:szCs w:val="3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1:05Z</dcterms:created>
  <dc:creator>Administrator</dc:creator>
  <dc:description/>
  <dc:language>en-US</dc:language>
  <cp:lastModifiedBy/>
  <dcterms:modified xsi:type="dcterms:W3CDTF">2020-09-30T06:41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