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纳入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清远市道路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运输失信惩戒对象名单”管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告知书（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个人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被告知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属公司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身份证号码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清远市道路运输守信激励和失信惩戒对象名单管理办法》有关规定，你因具体事由（具体情况），拟将你纳入道路运输失信联合惩戒名单管理，期限自 年 月 日起至 年 月 日止，并予以公示，实施惩戒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此，你有陈述和申辩的权利。请你收到本告知书之日起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工作日内书面向 （认定部门名称） 提交陈述和申辩意见，逾期视为放弃上述权利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告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               联 系 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认定部门）</w:t>
      </w:r>
    </w:p>
    <w:p>
      <w:pPr>
        <w:pStyle w:val="Normal"/>
        <w:snapToGrid w:val="false"/>
        <w:spacing w:lineRule="auto" w:line="360"/>
        <w:ind w:firstLine="58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告知书一式两份。一份由认定部门留存，一份交被告知人。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33:00Z</dcterms:created>
  <dc:creator>Microsoft</dc:creator>
  <dc:description/>
  <cp:keywords/>
  <dc:language>en-US</dc:language>
  <cp:lastModifiedBy>Microsoft</cp:lastModifiedBy>
  <dcterms:modified xsi:type="dcterms:W3CDTF">2020-06-14T19:42:00Z</dcterms:modified>
  <cp:revision>4</cp:revision>
  <dc:subject/>
  <dc:title>附件2-2</dc:title>
</cp:coreProperties>
</file>