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AFBFD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val="en-US" w:eastAsia="zh-CN"/>
        </w:rPr>
        <w:t xml:space="preserve">    </w:t>
      </w:r>
    </w:p>
    <w:p>
      <w:pPr>
        <w:pStyle w:val="New"/>
        <w:shd w:fill="FAFBFD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AFBFD" w:val="clear"/>
        </w:rPr>
      </w:pPr>
      <w:r>
        <w:rPr>
          <w:rFonts w:eastAsia="仿宋_GB2312" w:ascii="仿宋_GB2312" w:hAnsi="仿宋_GB2312"/>
          <w:b/>
          <w:sz w:val="36"/>
          <w:szCs w:val="36"/>
          <w:shd w:fill="FAFBFD" w:val="clear"/>
        </w:rPr>
        <w:t>20</w:t>
      </w:r>
      <w:r>
        <w:rPr>
          <w:rFonts w:eastAsia="仿宋_GB2312" w:ascii="仿宋_GB2312" w:hAnsi="仿宋_GB2312"/>
          <w:b/>
          <w:sz w:val="36"/>
          <w:szCs w:val="36"/>
          <w:shd w:fill="FAFBFD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</w:rPr>
        <w:t>年清远市</w:t>
      </w: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  <w:lang w:val="en-US" w:eastAsia="zh-CN"/>
        </w:rPr>
        <w:t>生态环境</w:t>
      </w: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</w:rPr>
        <w:t>中</w:t>
      </w: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  <w:lang w:eastAsia="zh-CN"/>
        </w:rPr>
        <w:t>、初</w:t>
      </w: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</w:rPr>
        <w:t>级专业技术资格评审</w:t>
      </w:r>
    </w:p>
    <w:p>
      <w:pPr>
        <w:pStyle w:val="New"/>
        <w:keepNext w:val="false"/>
        <w:keepLines w:val="false"/>
        <w:pageBreakBefore w:val="false"/>
        <w:widowControl w:val="false"/>
        <w:shd w:fill="FAFBFD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  <w:shd w:fill="FAFBFD" w:val="clear"/>
        </w:rPr>
        <w:t>通过人员公示名单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89"/>
        <w:gridCol w:w="3667"/>
        <w:gridCol w:w="3665"/>
      </w:tblGrid>
      <w:tr>
        <w:trPr>
          <w:trHeight w:val="3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sz w:val="24"/>
                <w:szCs w:val="24"/>
                <w:shd w:fill="FAFBFD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AFBFD" w:val="clear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sz w:val="24"/>
                <w:szCs w:val="24"/>
                <w:shd w:fill="FAFBFD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AFBFD" w:val="clear"/>
              </w:rPr>
              <w:t>姓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sz w:val="24"/>
                <w:szCs w:val="24"/>
                <w:shd w:fill="FAFBFD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AFBFD" w:val="clear"/>
              </w:rPr>
              <w:t>工作单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sz w:val="24"/>
                <w:szCs w:val="24"/>
                <w:shd w:fill="FAFBFD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AFBFD" w:val="clear"/>
              </w:rPr>
              <w:t>申报专业技术资格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张建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广东威利邦木业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工程专业技术员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邓慧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高迪检测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技术员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张俊韬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新区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纪传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生态环境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管理与咨询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邓伟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阳山县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陈嘉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城区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管理与咨询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李诗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曹慧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供水拓展有限责任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何浩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吴廖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环检测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包云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连南瑶族自治县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马培俭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固体废弃物处理中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管理与咨询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黄慧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丽珠集团新北江制药股份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工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石益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锦诚水质检测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黄柏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环检测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林海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新中科检测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AFBFD" w:val="clear"/>
                <w:lang w:val="en-US" w:eastAsia="zh-CN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赖万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环境保护宣传教育中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庄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新中科检测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梁文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环环保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管理与咨询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阮仲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环检测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刘丽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恒坚环保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工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梁婷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阳山县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邓伟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佛冈县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王齐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英德市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管理与咨询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曾梅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环检测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李镇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高迪检测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陈嘉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环环保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管理与咨询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胡国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英德市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管理与咨询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禤静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城区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陈绍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环检测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邓永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新区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王振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英德市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工程师</w:t>
            </w:r>
          </w:p>
        </w:tc>
      </w:tr>
      <w:tr>
        <w:trPr>
          <w:trHeight w:val="5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玉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高迪检测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管理与咨询专业工程师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朱毅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恒星环保工程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工程专业技术员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殷成君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环检测技术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麦家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城区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黄金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清城区环境监测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监测专业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唐远军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中源环保科技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工程专业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刘紫彤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生态环境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工程专业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朱凤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供排水处理中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工程专业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陈程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清远市生态环境局清新分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AFBFD" w:val="clear"/>
                <w:lang w:val="en-US" w:eastAsia="zh-CN" w:bidi="ar-SA"/>
              </w:rPr>
              <w:t>生态环境管理与咨询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秋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恒科环保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与咨询专业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止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森信环保科技发展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与咨询专业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燕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远灏环保工程科技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与咨询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镜芬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远灏环保工程科技有限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与咨询助理工程师（认定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AFBFD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绿鸿环境科技有限责任公司广东分公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与咨询助理工程师（认定）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shd w:fill="FAFBFD" w:val="clear"/>
        <w:spacing w:lineRule="atLeast" w:line="33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2"/>
          <w:shd w:fill="FAFBFD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  <w:lang w:eastAsia="zh-CN"/>
        </w:rPr>
      </w:r>
    </w:p>
    <w:p>
      <w:pPr>
        <w:pStyle w:val="Normal"/>
        <w:shd w:fill="FAFBFD" w:val="clear"/>
        <w:spacing w:lineRule="atLeast" w:line="33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2"/>
          <w:shd w:fill="FAFBFD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  <w:lang w:eastAsia="zh-CN"/>
        </w:rPr>
      </w:r>
    </w:p>
    <w:p>
      <w:pPr>
        <w:pStyle w:val="Normal"/>
        <w:shd w:fill="FAFBFD" w:val="clear"/>
        <w:spacing w:lineRule="atLeast" w:line="33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2"/>
          <w:shd w:fill="FAFBFD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  <w:lang w:eastAsia="zh-CN"/>
        </w:rPr>
      </w:r>
    </w:p>
    <w:p>
      <w:pPr>
        <w:pStyle w:val="Normal"/>
        <w:shd w:fill="FAFBFD" w:val="clear"/>
        <w:spacing w:lineRule="atLeast" w:line="33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2"/>
          <w:shd w:fill="FAFBFD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AFBFD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7:00Z</dcterms:created>
  <dc:creator>罗曼</dc:creator>
  <dc:description/>
  <dc:language>en-US</dc:language>
  <cp:lastModifiedBy>罗曼</cp:lastModifiedBy>
  <dcterms:modified xsi:type="dcterms:W3CDTF">2020-12-18T09:31:42Z</dcterms:modified>
  <cp:revision>2</cp:revision>
  <dc:subject/>
  <dc:title>附件1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