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清远市粮食行业同心抗疫保供稳价的倡议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全市各粮食企业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新春佳节将至，为全面落实市委、市政府疫情防控工作部署要求，切实发挥粮食企业在服务疫情防控大局中的作用，全力保障我市粮食供应充足、价格稳定，确保在清过年群众度过一个祥和安宁的春节，在常态化疫情防控任务仍然艰巨繁重的特殊时期，特向全市粮食企业发出以下倡议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坚定大局意识，自觉服从安排。坚决贯彻落实市委、市政府决策部署，自觉服从当地粮食管理部门的统一安排，以大局为重，以粮安为本，以防控疫情为要，自觉履行社会责任，勇于作出社会承诺，确保粮油供应安全、粮源充足、价格稳定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二、做好保供稳价，维护市场秩序。春节期间，粮油加工企业要积极组织生产，粮油销售企业要备足货源，畅通购销渠道，确保敞开供应，坚决做到不断档、不断供，不故意捏造、散布涨价信息，杜绝囤积居奇、哄抬粮价，共同维护我市粮食市场秩序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、严格粮油标准，确保质量安全。严格执行国家粮油质量标准，坚持依法经营，加强行业自律，积极安排优质粮油加工、销售，保证不以次充好、以劣充优，让消费者吃上放心健康粮油食品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四、加强宣传引领，倡导理性购粮。耐心向社会群众做好宣传解释工作，广泛宣传我市粮食供应充裕、粮食储备充足，完全可满足消费需求，引导群众就近购粮、理性消费，不信谣、不传谣，杜绝跟风抢购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五、坚持防疫为先，共筑安全防线。坚持安全生产和疫情防控“两手抓”，既严格落实防控措施，又确保生产安全有序。全市粮食企业要以防疫为先，把防疫工作做细做实，落实各项安全生产措施，切实保障工作人员的健康和供应产品的安全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疫情就是命令，责任重于泰山。全市粮食企业要同心抗疫，共克时艰，担当作为，为维护我市粮食供应和价格稳定，夺取抗击新冠疫情和推进经济社会发展的新胜利，贡献出自己的一份力量！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清远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远市粮食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2:26Z</dcterms:created>
  <dc:creator>黎丽萍</dc:creator>
  <dc:description/>
  <dc:language>en-US</dc:language>
  <cp:lastModifiedBy/>
  <dcterms:modified xsi:type="dcterms:W3CDTF">2021-02-09T07:18:22Z</dcterms:modified>
  <cp:revision>0</cp:revision>
  <dc:subject/>
  <dc:title>关于清远市粮食行业同心抗疫保供稳价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