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远市绿色社区创建行动专家库</w:t>
      </w:r>
      <w:r>
        <w:rPr>
          <w:b/>
          <w:bCs/>
          <w:sz w:val="44"/>
          <w:lang w:eastAsia="zh-CN"/>
        </w:rPr>
        <w:t>人员名单（</w:t>
      </w:r>
      <w:r>
        <w:rPr>
          <w:b/>
          <w:bCs/>
          <w:sz w:val="44"/>
          <w:lang w:val="en-US" w:eastAsia="zh-CN"/>
        </w:rPr>
        <w:t>2021.7</w:t>
      </w:r>
      <w:r>
        <w:rPr>
          <w:b/>
          <w:bCs/>
          <w:sz w:val="44"/>
          <w:lang w:eastAsia="zh-CN"/>
        </w:rPr>
        <w:t>）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0"/>
        <w:gridCol w:w="2181"/>
        <w:gridCol w:w="1267"/>
        <w:gridCol w:w="1436"/>
        <w:gridCol w:w="1452"/>
        <w:gridCol w:w="1740"/>
        <w:gridCol w:w="1188"/>
        <w:gridCol w:w="2832"/>
      </w:tblGrid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专业资格证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常住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睿博建筑设计研究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水排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71378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晓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粤星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166866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州广夏工程项目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防、给排水、电气、智能化、电梯、通风与空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监理工程师（机电安装工程、市政公用工程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二级建造师（机电工程、建筑工程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4863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慧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代建项目管理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高工、园林中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二级建造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22603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城区、清新区、佛冈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2421799@qq.com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丽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与民用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造价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建造师、二级造价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26611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战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大学设计研究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水排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水排水设计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076407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景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方设计集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13351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鸿安房地产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工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01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城区、清新区、佛冈县、英德市、阳山县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贵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粤星工程建设咨询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电气工程师（供配电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3-3152611</w:t>
              <w:br/>
              <w:t>1353899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城区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35993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玉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028915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韶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3033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卓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与民用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02893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泽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消防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936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凤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50116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智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13534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水排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19087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方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7118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展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誉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电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13509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庭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9722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俊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231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1388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376057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823398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海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9697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国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209977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4497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玲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2295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玉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0406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晓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42313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炎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2072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80228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建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03510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胜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4946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32470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舍卫工程技术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9305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清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2866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39511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31653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钦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工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高级工程师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8578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汉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0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少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建筑艺术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、园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595956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壹建工程咨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905718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清城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卫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人防（民防）指挥信息保障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防工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50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人防（民防）指挥信息保障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、园林、历史建筑保护与修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设计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627565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住房和城乡建设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结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804803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健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建设工程综合服务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检测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8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城区、清新区、英德市、佛冈县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大学设计研究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630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伟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城协建筑规划设计院有限公司清远分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消防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76302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玉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中正工程监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民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施工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建造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53956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远市区、清城区、清新区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汉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诚达建筑勘察设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和结构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注册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2356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丽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亚泰建筑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水排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76086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上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亚泰建筑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、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76305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亚泰建筑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排水、电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22609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震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亚泰建筑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注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机构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695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定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亚泰建筑设计院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注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64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志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建设工程质量检测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检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07645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城区、清新区、佛冈县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人才储备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工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建造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6620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保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人才储备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建造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10507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勇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中天阳光建设有限公司清远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注册消防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3334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亮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恒通建筑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8948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远市区、清城区、清新区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广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建设工程综合服务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、市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8584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山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英德市、连州市、清城区、清新区、阳山县、连南县、连山县、佛冈县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光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卓越工程建设监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能工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经济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工程管理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监理工程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92537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服务区域：清远市区、清城区、清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800" w:footer="992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0" w:author="邹春燕" w:date="2021-07-15T14:5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" w:author="邹春燕" w:date="2021-07-15T14:5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1:19Z</dcterms:created>
  <dc:creator>龚梅英</dc:creator>
  <dc:description/>
  <dc:language>en-US</dc:language>
  <cp:lastModifiedBy/>
  <dcterms:modified xsi:type="dcterms:W3CDTF">2021-07-15T06:50:16Z</dcterms:modified>
  <cp:revision>0</cp:revision>
  <dc:subject/>
  <dc:title>清远市绿色社区创建行动专家库（2021.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