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：</w:t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/>
        </w:rPr>
        <w:t>工业物业产权分割（或分割转让）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position w:val="0"/>
          <w:sz w:val="44"/>
          <w:sz w:val="44"/>
          <w:highlight w:val="none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position w:val="0"/>
          <w:sz w:val="44"/>
          <w:sz w:val="44"/>
          <w:vertAlign w:val="baseline"/>
          <w:lang w:val="en-US" w:eastAsia="zh-CN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60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权利人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受让人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分割转让的填写）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不动产证书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不动产坐落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土地用途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房屋用途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原房屋单元设置情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99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房屋单元拟分割（或分割转让）情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409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征求部门意见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签字（盖章）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ewNew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09:39Z</dcterms:created>
  <dc:creator>lenovo</dc:creator>
  <dc:description/>
  <dc:language>en-US</dc:language>
  <cp:lastModifiedBy/>
  <dcterms:modified xsi:type="dcterms:W3CDTF">2021-08-11T03:10:4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