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清远市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农村科技特派员驻镇帮镇扶村工作协议书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参考模板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 w:before="156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甲方：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single"/>
        </w:rPr>
        <w:t>镇人民政府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乙方：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single"/>
        </w:rPr>
        <w:t>镇驻镇帮扶工作队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丙方：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single"/>
        </w:rPr>
        <w:t>单位农村科技特派员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贯彻落实党中央实施乡村振兴战略决策部署，落实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省、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乡村振兴驻镇帮镇扶村工作任务，扎实推进巩固拓展脱贫攻坚成果同乡村振兴有效衔接，加快实现乡村全面振兴，根据《广东省乡村振兴驻镇帮镇扶村工作方案》《广东省农村科技特派员驻镇帮镇扶村行动方案》</w:t>
      </w:r>
      <w:r>
        <w:rPr>
          <w:rFonts w:ascii="仿宋_GB2312" w:hAnsi="仿宋_GB2312" w:cs="仿宋_GB2312" w:eastAsia="仿宋_GB2312"/>
          <w:sz w:val="32"/>
        </w:rPr>
        <w:t>《关于做好清远市乡村振兴驻镇帮镇扶村组团结对帮扶工作的通知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规定，经三方友好协商，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清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镇农村科技特派员驻镇帮镇扶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作达成如下协议，由三方共同遵守。</w:t>
      </w:r>
    </w:p>
    <w:p>
      <w:pPr>
        <w:pStyle w:val="NormalWeb"/>
        <w:numPr>
          <w:ilvl w:val="0"/>
          <w:numId w:val="1"/>
        </w:numPr>
        <w:snapToGrid w:val="false"/>
        <w:spacing w:lineRule="auto" w:line="360" w:before="0" w:after="0"/>
        <w:ind w:lef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丙方已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-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在甲方地区开展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产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方面的科技服务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企业、合作社、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具有较好的合作基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丙方已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与甲方、乙方进行了工作对接，对甲方、乙方科技需求进行了充分调研和了解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甲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科技特派员驻镇帮扶期间，甲方应协调相关资源，创造良好的科技帮扶工作环境，保障农村科技特派员团队在驻镇帮扶期间必要的工作条件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乙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村科技特派员驻镇帮扶期间，由乙方统一管理，对帮扶内容、时间和成效等进行管理和记录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村科技特派员驻镇帮扶期间，乙方应指导丙方围绕重点帮扶产业、领域开展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帮扶，会同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相关资源，创造良好的科技帮扶工作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丙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丙方应认真履行《广东省农村科技特派员驻镇帮镇扶村行动方案》有关农村科技特派员驻镇帮镇扶村工作职责，帮扶周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自协议签订之日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团队成员累计驻镇帮扶时间原则上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驻镇帮扶期间，丙方应密切联系和协助甲方、乙方开展工作，配合乙方的统一管理，全力完成乙方安排的科技帮扶任务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驻镇帮扶期间，丙方应深入基层一线，实地调研、深度挖掘制约乡镇发展的关键科技问题，凝练、完成驻镇帮镇扶村科技项目（“凝练提交的项目名称”），并积极开展技术指导、技能培训、成果转化、创业辅导、政策宣传、规划设计等“三农”科技服务，为乡镇产业发展、科技水平提升、关键共性问题解决等提供科技支撑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（与甲方、乙方协商的具体帮扶任务，如接下来三年要开展的主要工作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协议履行和争议解决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甲、乙、丙三方应积极履行协议条款，如出现一方未按协议履行条款，影响驻镇帮镇扶村工作开展的，另一方应督促提醒，以免产生严重后果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协议在履行过程中发生争议的，应通过共同协商方式解决，产生严重后果或重大影响、要求变更或解除协议的，应及时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指导和协调下进行争议事项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协议应在三方充分沟通、实地调研、细致对接基础之上签订，共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三方各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自签订之日起生效，协议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农村科技特派员选派期间，每个乡镇只可与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科技特派员团队签订本协议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其他未尽事宜，三方友好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（盖章）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人民政府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驻镇工作队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（工作队长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丙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农村科技特派员团队（学院或科技处章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（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/>
  </w:style>
  <w:style w:type="character" w:styleId="Char">
    <w:name w:val="批注主题 Char"/>
    <w:basedOn w:val="Char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4:00Z</dcterms:created>
  <dc:creator>陈翱</dc:creator>
  <dc:description/>
  <dc:language>en-US</dc:language>
  <cp:lastModifiedBy/>
  <dcterms:modified xsi:type="dcterms:W3CDTF">2021-12-23T07:25:49Z</dcterms:modified>
  <cp:revision>0</cp:revision>
  <dc:subject/>
  <dc:title>文刀雨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C959B135B46D5B1C3D345B20992E3</vt:lpwstr>
  </property>
  <property fmtid="{D5CDD505-2E9C-101B-9397-08002B2CF9AE}" pid="3" name="KSOProductBuildVer">
    <vt:lpwstr>2052-8.1.0.3199</vt:lpwstr>
  </property>
</Properties>
</file>