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;仿宋_GB2312" w:hAnsi="方正小标宋简体;仿宋_GB2312" w:eastAsia="方正小标宋简体;仿宋_GB2312"/>
                <w:b/>
                <w:b/>
                <w:color w:val="FF0000"/>
                <w:w w:val="70"/>
                <w:sz w:val="90"/>
              </w:rPr>
            </w:pPr>
            <w:bookmarkStart w:id="0" w:name="正文"/>
            <w:bookmarkEnd w:id="0"/>
            <w:r>
              <w:rPr>
                <w:rFonts w:ascii="方正小标宋简体;仿宋_GB2312" w:hAnsi="方正小标宋简体;仿宋_GB2312" w:eastAsia="方正小标宋简体;仿宋_GB2312"/>
                <w:b/>
                <w:color w:val="FF0000"/>
                <w:w w:val="70"/>
                <w:sz w:val="90"/>
              </w:rPr>
              <w:t>清远市人民政府办公室</w:t>
            </w:r>
          </w:p>
        </w:tc>
      </w:tr>
    </w:tbl>
    <w:p>
      <w:pPr>
        <w:pStyle w:val="Normal"/>
        <w:rPr>
          <w:rFonts w:ascii="仿宋_GB2312" w:hAnsi="仿宋_GB2312" w:eastAsia="方正小标宋_GBK"/>
          <w:b/>
          <w:b/>
          <w:color w:val="FF0000"/>
          <w:sz w:val="20"/>
          <w:lang w:val="en-US" w:eastAsia="en-US"/>
        </w:rPr>
      </w:pPr>
      <w:r>
        <w:rPr>
          <w:rFonts w:eastAsia="方正小标宋_GBK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641350</wp:posOffset>
                </wp:positionV>
                <wp:extent cx="612013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0.5pt" to="466.05pt,50.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692785</wp:posOffset>
                </wp:positionV>
                <wp:extent cx="612013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4.55pt" to="466.05pt,54.55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8659495</wp:posOffset>
                </wp:positionV>
                <wp:extent cx="6125210" cy="59690"/>
                <wp:effectExtent l="14605" t="5080" r="10160" b="14605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59760"/>
                          <a:chOff x="0" y="0"/>
                          <a:chExt cx="6125040" cy="597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612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8" h="3">
                                <a:moveTo>
                                  <a:pt x="0" y="2"/>
                                </a:moveTo>
                                <a:lnTo>
                                  <a:pt x="2793" y="0"/>
                                </a:lnTo>
                                <a:lnTo>
                                  <a:pt x="9638" y="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6.2pt;margin-top:681.85pt;width:482.2pt;height:4.7pt" coordorigin="-324,13637" coordsize="9644,94">
                <v:line id="shape_0" from="-316,13637" to="9321,13637" ID="Line 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9360" joinstyle="miter" endcap="flat"/>
                  <v:fill o:detectmouseclick="t" on="false"/>
                  <w10:wrap type="none"/>
                </v:line>
                <v:shape id="shape_0" ID="FreeForm 10" coordsize="9638,3" path="m0,2l2793,0l9638,3e" stroked="t" o:allowincell="f" style="position:absolute;left:-324;top:13728;width:9637;height:2;mso-wrap-style:none;v-text-anchor:middle">
                  <v:fill o:detectmouseclick="t" on="false"/>
                  <v:stroke color="red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清府办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7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8"/>
          <w:sz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清远市人民政府办公室</w:t>
      </w:r>
      <w:r>
        <w:rPr>
          <w:rFonts w:ascii="方正小标宋_GBK" w:hAnsi="方正小标宋_GBK" w:cs="方正小标宋_GBK" w:eastAsia="方正小标宋_GBK"/>
          <w:spacing w:val="-8"/>
          <w:sz w:val="44"/>
        </w:rPr>
        <w:t>关于印发清远市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</w:rPr>
        <w:t>各部门委托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广德</w:t>
      </w:r>
      <w:r>
        <w:rPr>
          <w:rFonts w:ascii="方正小标宋_GBK" w:hAnsi="方正小标宋_GBK" w:cs="方正小标宋_GBK" w:eastAsia="方正小标宋_GBK"/>
          <w:sz w:val="44"/>
        </w:rPr>
        <w:t>产业园管委会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、广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产业园管委会</w:t>
      </w:r>
      <w:r>
        <w:rPr>
          <w:rFonts w:ascii="方正小标宋_GBK" w:hAnsi="方正小标宋_GBK" w:cs="方正小标宋_GBK" w:eastAsia="方正小标宋_GBK"/>
          <w:sz w:val="44"/>
        </w:rPr>
        <w:t>行政审批事项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</w:rPr>
        <w:t>目录的通知</w:t>
      </w:r>
    </w:p>
    <w:p>
      <w:pPr>
        <w:pStyle w:val="Normal"/>
        <w:rPr>
          <w:rFonts w:ascii="仿宋_GB2312" w:hAnsi="仿宋_GB2312" w:eastAsia="方正小标宋_GBK"/>
          <w:sz w:val="44"/>
          <w:szCs w:val="44"/>
        </w:rPr>
      </w:pPr>
      <w:r>
        <w:rPr>
          <w:rFonts w:eastAsia="方正小标宋_GBK" w:ascii="仿宋_GB2312" w:hAnsi="仿宋_GB2312"/>
          <w:sz w:val="44"/>
          <w:szCs w:val="44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39" w:hanging="0"/>
        <w:jc w:val="both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广</w:t>
      </w:r>
      <w:r>
        <w:rPr>
          <w:rFonts w:ascii="仿宋_GB2312" w:hAnsi="仿宋_GB2312"/>
          <w:lang w:eastAsia="zh-CN"/>
        </w:rPr>
        <w:t>德</w:t>
      </w:r>
      <w:r>
        <w:rPr>
          <w:rFonts w:ascii="仿宋_GB2312" w:hAnsi="仿宋_GB2312"/>
        </w:rPr>
        <w:t>产业园管委会</w:t>
      </w:r>
      <w:r>
        <w:rPr>
          <w:rFonts w:ascii="仿宋_GB2312" w:hAnsi="仿宋_GB2312"/>
          <w:lang w:eastAsia="zh-CN"/>
        </w:rPr>
        <w:t>、广佛产业园管委会，</w:t>
      </w:r>
      <w:r>
        <w:rPr>
          <w:rFonts w:ascii="仿宋_GB2312" w:hAnsi="仿宋_GB2312"/>
        </w:rPr>
        <w:t>市直有关单位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39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清远市政府各部门委托广</w:t>
      </w:r>
      <w:r>
        <w:rPr>
          <w:rFonts w:ascii="仿宋_GB2312" w:hAnsi="仿宋_GB2312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eastAsia="仿宋_GB2312"/>
          <w:sz w:val="32"/>
          <w:szCs w:val="32"/>
        </w:rPr>
        <w:t>产业园管委会行政审批事项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）</w:t>
      </w:r>
      <w:r>
        <w:rPr>
          <w:rFonts w:ascii="仿宋_GB2312" w:hAnsi="仿宋_GB2312" w:eastAsia="仿宋_GB2312"/>
          <w:sz w:val="32"/>
          <w:szCs w:val="32"/>
        </w:rPr>
        <w:t>》《清远市政府各部门委托广</w:t>
      </w:r>
      <w:r>
        <w:rPr>
          <w:rFonts w:ascii="仿宋_GB2312" w:hAnsi="仿宋_GB2312" w:eastAsia="仿宋_GB2312"/>
          <w:sz w:val="32"/>
          <w:szCs w:val="32"/>
          <w:lang w:eastAsia="zh-CN"/>
        </w:rPr>
        <w:t>佛</w:t>
      </w:r>
      <w:r>
        <w:rPr>
          <w:rFonts w:ascii="仿宋_GB2312" w:hAnsi="仿宋_GB2312" w:eastAsia="仿宋_GB2312"/>
          <w:sz w:val="32"/>
          <w:szCs w:val="32"/>
        </w:rPr>
        <w:t>产业园管委会行政审批事项目录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）</w:t>
      </w:r>
      <w:r>
        <w:rPr>
          <w:rFonts w:ascii="仿宋_GB2312" w:hAnsi="仿宋_GB2312" w:eastAsia="仿宋_GB2312"/>
          <w:sz w:val="32"/>
          <w:szCs w:val="32"/>
        </w:rPr>
        <w:t>》已经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民政府同意，现</w:t>
      </w:r>
      <w:r>
        <w:rPr>
          <w:rFonts w:ascii="仿宋_GB2312" w:hAnsi="仿宋_GB2312" w:eastAsia="仿宋_GB2312"/>
          <w:sz w:val="32"/>
          <w:szCs w:val="32"/>
        </w:rPr>
        <w:t>印发给你们，请认真贯彻实施。实施中遇到问题，请径向市政务服务数据管理局反映。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39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本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发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工作日内，行政审批事项</w:t>
      </w:r>
      <w:r>
        <w:rPr>
          <w:rFonts w:ascii="仿宋_GB2312" w:hAnsi="仿宋_GB2312" w:eastAsia="仿宋_GB2312"/>
          <w:sz w:val="32"/>
          <w:szCs w:val="32"/>
          <w:lang w:eastAsia="zh-CN"/>
        </w:rPr>
        <w:t>原实施单位</w:t>
      </w:r>
      <w:r>
        <w:rPr>
          <w:rFonts w:ascii="仿宋_GB2312" w:hAnsi="仿宋_GB2312" w:eastAsia="仿宋_GB2312"/>
          <w:sz w:val="32"/>
          <w:szCs w:val="32"/>
        </w:rPr>
        <w:t>要与承接单位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委托事</w:t>
      </w:r>
      <w:r>
        <w:rPr>
          <w:rFonts w:ascii="仿宋_GB2312" w:hAnsi="仿宋_GB2312" w:eastAsia="仿宋_GB2312"/>
          <w:sz w:val="32"/>
          <w:szCs w:val="32"/>
        </w:rPr>
        <w:t>项的交接工作，要在充分协商的基础上，与承接单位依法签订书面委托协议，细化明确委托事项的具体内容、执行方式、双方权利义务、责任划分、监管措施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市直有关单位要</w:t>
      </w:r>
      <w:r>
        <w:rPr>
          <w:rFonts w:ascii="仿宋_GB2312" w:hAnsi="仿宋_GB2312" w:eastAsia="仿宋_GB2312"/>
          <w:sz w:val="32"/>
          <w:szCs w:val="32"/>
          <w:lang w:eastAsia="zh-CN"/>
        </w:rPr>
        <w:t>对承接单位</w:t>
      </w:r>
      <w:r>
        <w:rPr>
          <w:rFonts w:ascii="仿宋_GB2312" w:hAnsi="仿宋_GB2312" w:eastAsia="仿宋_GB2312"/>
          <w:sz w:val="32"/>
          <w:szCs w:val="32"/>
        </w:rPr>
        <w:t>加强指导和监督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广</w:t>
      </w:r>
      <w:r>
        <w:rPr>
          <w:rFonts w:ascii="仿宋_GB2312" w:hAnsi="仿宋_GB2312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eastAsia="仿宋_GB2312"/>
          <w:sz w:val="32"/>
          <w:szCs w:val="32"/>
        </w:rPr>
        <w:t>产业园管委</w:t>
      </w:r>
      <w:r>
        <w:rPr>
          <w:rFonts w:ascii="仿宋_GB2312" w:hAnsi="仿宋_GB2312" w:eastAsia="仿宋_GB2312"/>
          <w:sz w:val="32"/>
          <w:szCs w:val="32"/>
          <w:lang w:eastAsia="zh-CN"/>
        </w:rPr>
        <w:t>会、广佛产业园管委会</w:t>
      </w:r>
      <w:r>
        <w:rPr>
          <w:rFonts w:ascii="仿宋_GB2312" w:hAnsi="仿宋_GB2312" w:eastAsia="仿宋_GB2312"/>
          <w:sz w:val="32"/>
          <w:szCs w:val="32"/>
        </w:rPr>
        <w:t>要在前期工作的基础上，进一步做好委托事项的实施工作，不断完善工作机制，强化保障措施，确保市级行政职权事项放得下、接得住、管得好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893" w:right="-139" w:hanging="1261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0" w:right="-139" w:hanging="1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清远市政府各部门委托广</w:t>
      </w:r>
      <w:r>
        <w:rPr>
          <w:rFonts w:ascii="仿宋_GB2312" w:hAnsi="仿宋_GB2312" w:cs="仿宋_GB2312"/>
          <w:szCs w:val="32"/>
          <w:lang w:eastAsia="zh-CN"/>
        </w:rPr>
        <w:t>德</w:t>
      </w:r>
      <w:r>
        <w:rPr>
          <w:rFonts w:ascii="仿宋_GB2312" w:hAnsi="仿宋_GB2312" w:cs="仿宋_GB2312"/>
          <w:szCs w:val="32"/>
        </w:rPr>
        <w:t>产业园管委会行政审批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10" w:right="-139" w:hanging="1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/>
          <w:szCs w:val="32"/>
        </w:rPr>
        <w:t>事项目录（</w:t>
      </w:r>
      <w:r>
        <w:rPr>
          <w:rFonts w:cs="仿宋_GB2312" w:ascii="仿宋_GB2312" w:hAnsi="仿宋_GB2312"/>
          <w:szCs w:val="32"/>
          <w:lang w:val="en-US" w:eastAsia="zh-CN"/>
        </w:rPr>
        <w:t>45</w:t>
      </w:r>
      <w:r>
        <w:rPr>
          <w:rFonts w:ascii="仿宋_GB2312" w:hAnsi="仿宋_GB2312" w:cs="仿宋_GB231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清远市政府各部门委托广佛产业园管委会行政审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事项目录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项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938" w:leader="none"/>
        </w:tabs>
        <w:ind w:right="790" w:hanging="0"/>
        <w:jc w:val="center"/>
        <w:rPr>
          <w:rFonts w:ascii="仿宋_GB2312" w:hAnsi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-437515</wp:posOffset>
                </wp:positionV>
                <wp:extent cx="1440180" cy="1440180"/>
                <wp:effectExtent l="0" t="0" r="0" b="337260057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40360"/>
                          <a:chOff x="0" y="0"/>
                          <a:chExt cx="1440360" cy="144036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DEDLTIFQTDsLSEFPhzzMCP3KTDvMjXsNCX2PykAPzPxLSUCeSvuQF8iRTP9CPn7QF8iSlEsYS6T1hANUDsOSzYFRTMEu8h7+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=vMS=xLCb7K0MoY14gcGUxYTskdUMNOfzJOEMoY14gcGUxYUQoaVT9Li=xLRzvMBzxLx=wLSnyNCnwMSvuT1kmalEzcWIkUFksYS3MBiwCa10vcWQkbjkPOiD4KiD1NB3xLB3wLSj7KzMuaWA0cFUxRU=9CPn7P18sbGUzYWIMPTMAYFQxOiDvKSb3KTPxKTTvKSADKSPzOB8Ca10vcWQkbj0APzEjYGH9CPn7TFkiQWgzOh4mZVX7K0AoXzU3cC3MBiwPZVMWZVQzZC3zKi=vLC=vLCvuTFkiU1kjcFf9CPn7TFkiRFUoY1gzOiPtLC=vLC=vOB8PZVMHYVkmZGP9CPn7T1kmalUjP18tcFU3cC37K0MoY14kYDMuamQkdGP9CPn7T1kmalEzcWIkUlErcVT9YFD1XSX3LikgMlIgNSXzXSElYlYlM1P1LCYkNC=2MSD7K0MoY14gcGUxYUYgaGUkOfzJOEMoY14kYDwkalczZC3vOB8SZVctYVQLYV4mcFf9CPn7T1kmalEzcWIkS2IjYWH9LSvuT1kmalEzcWIkS2IjYWH9CPn7UlUxb1kuai4VMx3xKi=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=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=8ciYCb2MpYTYJQCj1dkkubScKUTwHXUUCQjEJU2oXNTMIcVH4YWMJYFT3PzgibGMHNVcOZygwaTrqVEMib0oUdjMka2Q5Lic5J14CT0f2YVgsQFIFRGLxcDMgM1r0ZE=4U1o5byYPPzgzQkgkdj8HMjMUPlorYTsONSzxMloQZWAHcSb2RVghMicKXS0QOUAnMjE5YzP2XjYvbSYnaSIrQzsMQlsHPTfwVCk0Qy0Cc1UyRyH8Uj0Uam=0ZUjxayQRPkYXX1c5dj7uZkY5ZjgDZFMDb1jzZjsqOVsDK1sRbEAHSSIYSGo5ZDEIYVn2byICMTX4MzL4MzMHNWohPVMOY0f2cToMUighX0AXYVIDZzcvQmgQNVE1dlo3PycXM1cJMT38Pyc5bCL2Lic0cTYmcFoKc2gWXjkyR2nxSzf2RVsMOSYKVUcJOWL2b2MhOUMIayb2aUUXZzEXMyguZETuM2AvbyX0OWn4LDIhMygkaVUZZU=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=3Xj8YRl8zZmoyRyL2R1n4T0cZQFQJJzQpK1otRzskT1oTVVgzPiUXYmcnNWLqZSkyPzMpR2YudFo5Mx8jPScIb2MFZC=wNUEGMzIKZjr2Sjr2P2cwJz8yMz8yM2Mzdjz2M2EwSl4QYT4WPiT3NFkuUSARcWYXUFEzbWL2VCkjRl0wMVsUSVgpNWnqRS0GPzcQc1D1Zl4HSl8haUc0VDcVQ2D2QGX4VTP4NB8pXmb3ND8zX0ECZlklbSksM1sFM2n4ZlsjQDr8ZicAPSUMPiMDYScuQC0iYV8QYy=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=2PWghPyIkVDQOTycMZWIpM0f2cjX2LD8KbycrRzQmdlsrVCU5Mi0DM2MMZkAFUVIsLEAYVlgJPykqQEgASmTuaFQNPUkkZjERZmo0X1Y5bzMlZVUHNF7wbzMUdlwpM1YkaCj2M14DXyj2U0goZkL0Vh8YdWUDP1L2R0kXQyAjYT8OLh8FM1oPPycKMmkILzY5Pmozb0EYLTL2Rz8hXU=2SF72R1jqYyzvMloKdjgGYVr4K2c0Qm=xYyMWZDQUSl8AbzgONVokTyf1M0c2NVcKYjk5My0FNVgNb0EiXkLvOVMYVD4VSkcrb2YSclI5RCYnbz4JX0gpP1UKYWItJ2EHZl8TMyj1MWgCSTMFVTclNTMXbGT2PToYVC0FaUT0ZlnvXicWXUAkdiAoZjoyLV80aycmTG=zMWMSQjMNK2QGLCYuazgXUzczXj8kZlzycycyTx8na142MigYYDYhLV8VM1X2J0H8ZCkDRzoWYzE2Y10SLycDZmMnR0MgQjoVSFX4M1IWcScMUFoKZikxM0YzNSIDQGUsNEDxZjYKaScCM1owLEoXNSk4c10kYDIHVUMlMCAXPUg4UlQJPyUOXkbzZTcoPyAtPW=8OTYUZj0yRzIGYV32OUL0VFooYlUAUzkZbDgKVFcKRyIFX18OYDn4LCgScT74VkAgQCLqLlEqNGoJQjMLR0ktcV8mQm=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=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=1VDQyP2EkM10wbzYDcGAtYVP2cCchNCbuPVQQQlU0SFQiSkHuNWMyNV8wUjMzREYNY1QQSzsoLigLZiAqYycHOWnvYicjRDD3RykQQ1YCaWoyU0UPXTcnZ2E1MzQ5UlwOdic0TDs4Q2o5MSX4YyXxaScyPib2a0YUT2kYZSHwUE=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=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=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=8aCHyNDMHM13zdEI5MCj8Q1X2T1P2R0gwM2c5OWoKa2E5XjzuMjr2TykKYjQSMzgUQG=0RGYNXkMWczsqYCcSVSb2Uz0mb0QoRycDLikvYSIDRVQvSkMAPzXxVDD4cSkUTykpcCj2MlcTOScWZB85YTIDMyYwTDsObScAM10CRzQsSFT0cEoKTGT1QkD8RTsgbD0pTG=4MzgBXjs5cT8KRiI5M1zvQDYDRCkwUCgXT1oDT2YISGoiK0cXdmMoNWo5b105USIjYWQZP1goMjM5aWT2bj8vMmnvbS0SOWIDdjryNDLvLEECdUgSMFgKZEMKXkENTFosZ1UjK17zLEoKQjn4cmUMRFw5cxsCVicQMWgyYULzVEUjM18GT0AIQmIZVVExaT8GYlsAaScKJ1jvRE=2cTY2MVQyUjouQ1v2diU3XVUJcWoHMjY5bUMXZVsyXkAIQDgRMD4JXScAMCUkNVc5QiYPRl0XdT74XlghTGoyQDfzZTvuPkI0YEghRjsAQ0IgaSgCaGMqZSAyNEgjMkoQL0=4bkA0ZWcuLzD2MGj0TjwkYFT3YWYuTFwqTWb8MTozT0gJaV4pY0A3dUQDNSYsLTcuRlsrXlg0LzMXS1YJNVkjLC00LzMsMVsXKyz3diELTyHvZGMKPmIpVjEnayUyQCYuXjECbD0zR2MAajgndl0hSjDwbycKaycJYkX4MyMDQkEjLzb0Rj70cjwFNSQ3Yz30LkoCMjIZNVn4ZjQkZEICM0DuRDLvZDQkSj0vXy=8Xj0XJ1ILZkIHUSAQZyYYYVYPREkHSyE2TEkiKzQ5TG=2dVD4LDgHZWMKdkf3X1H2Z1UMXVcURCIuUSIoaWAHalsKK1n4YST2TDsPcDEBK0QDXlb1PjHuXTQ2LT0DdmcwajLqPSg4bUP8U0kXYj8uXS0kZDQFLlMoZyc5OSckLDY5MzD2MzEyTDn2UDD4PTEjMFTxQ2jvPTEHdDsMSF02dUXqbUX1bycQM2MgSjMycDj2RGDqVDfxUj85ZycFZyLzPi=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=8djgKcSgyPjcLMzsSQCclZFUCYWAnVS0TRycSayj2ZEE5TUfqdScncScQVEY3dlQuNVYtLyMxLF0SM1H4NT0OXUgmMic4cEA2XyQwPzElPkoSaFYkNSgzdmgQMDMTK0EBRygWMjkuYSkrSUMsRic4ZkYmaFv4Rlj3UWH1Q1QPLS=yblcMRy=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=7KzEza10odlEzZV8tWzYrXVb9CPn7TGIucFUicDQuX2UsYV4zOi=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59.1pt;margin-top:-34.45pt;width:113.4pt;height:113.4pt" coordorigin="5182,-689" coordsize="2268,2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1;top: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DEDLTIFQTDsLSEFPhzzMCP3KTDvMjXsNCX2PykAPzPxLSUCeSvuQF8iRTP9CPn7QF8iSlEsYS6T1hANUDsOSzYFRTMEu8h7+hCVzKWDHEcPT76DsaT7KzQuXz4gaVT9CPn7T1kmalEzcWIkSlEsYS6G4cR1xsCHx7Ow0e53qqCrtZuJzivuT1kmalEzcWIkSlEsYS3MBiwSZVctXWQ0blUUb1UxSlEsYS6G4cR1xsCHx7Ow0e53qqCrtZuJzivuT1kmalEzcWIkUWMkbj4gaVT9CPn7T1kmalEzcWIkUV4ocD4gaVT9w9WTsrqPzLWOnqtu06BwtKCrtZuJzivuT1kmalEzcWIkUV4ocD4gaVT9CPn7T1kmalEzcWIkR1U4Tz39UUPvLiHvLCbwLSH2LC=vMS=xLCb7K0MoY14gcGUxYTskdUMNOfzJOEMoY14gcGUxYUQoaVT9Li=xLRzvMBzxLx=wLSnyNCnwMSvuT1kmalEzcWIkUFksYS3MBiwCa10vcWQkbjkPOiD4KiD1NB3xLB3wLSj7KzMuaWA0cFUxRU=9CPn7P18sbGUzYWIMPTMAYFQxOiDvKSb3KTPxKTTvKSADKSPzOB8Ca10vcWQkbj0APzEjYGH9CPn7TFkiQWgzOh4mZVX7K0AoXzU3cC3MBiwPZVMWZVQzZC3zKi=vLC=vLCvuTFkiU1kjcFf9CPn7TFkiRFUoY1gzOiPtLC=vLC=vOB8PZVMHYVkmZGP9CPn7T1kmalUjP18tcFU3cC37K0MoY14kYDMuamQkdGP9CPn7T1kmalEzcWIkUlErcVT9YFD1XSX3LikgMlIgNSXzXSElYlYlM1P1LCYkNC=2MSD7K0MoY14gcGUxYUYgaGUkOfzJOEMoY14kYDwkalczZC3vOB8SZVctYVQLYV4mcFf9CPn7T1kmalEzcWIkS2IjYWH9LSvuT1kmalEzcWIkS2IjYWH9CPn7UlUxb1kuai4VMx3xKi=tMCf7K0YkbmMoa139CPn7RV0gY1UDPy32R1oAbzghazMFMSAPUT0BdlUWcCYXbGEqcTjqaUYtdCkSZFv8LlMmSz4YcygGVmkDYFXyRjwgMFk1LWHuTUITQVUJLlIMPSISSzQpaCcBaSb2PkQTUEPuMycBUCQQUEQ4bkQsMycBaTMpPkQmckQsdmMBaUMCdF0jTGgtSDc3aVshPkX0U2ktMiIBaT30dEY2RUQVZmo4KzMpPmgML2ktb0MBdFIjdUYxakQtQ2c3al0mPkXyaUQscj03aiINdEYIbGkVaFsTakE4dGgvSGkVUyY4akArPmgtMGkQRWA4UF3zdUQML2kTbDw4K2oyPmgmckQTXlQ4TiINdEIyTzI3dWITK1QPdEIQdWfuZ1IBK0MCdED0U0oQL10TK2YMdEEWMkoRLj4tUDzydUErZ0QRQ2ctTmMSPkIsYzIQZmoZK1QPah8SP2gQbl4RK1shSUExakQtb14RK2oyPh8NMWgRSDctK2YMah8NMWgRTFwBTiXxPkYxTzIQL10RKzMpPmgvL2k3MEETUFcxUEYxaUIQczkTaTMyPkQTTUQsdloBaT4PakD0U0oQUyY4KzL2PmgTUEQQczkTdGk1UEQ4ckQVZj0tTkArSUILQ2gTMEQRTVwqUF0SXjITbCM4aT4CdF01TGgsZ2MBakASPl0CMzIsZzM3UkcWdVz2ZjIQU2AZaVQPdF0jMWfuP2MMTjc2dEX0dmkVU2A4UiMIUGgMSEoRaVcBUFbzVh8CbzItMlcBTjcNdEY2aUQtTTc3al0NdF0SMWg3XiM4ajw4akEpdmk3YyQ4K0MhSUH1LjItMlwBUjkqTkQhYGksYD03aiImPh72ZjHuZ2MBUGkQTkEIbEoRb14o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Voucjr2byb2Myb2LCb2Myb2Zlv2MU=2MycrUCb2bzMub1gDS0AhPVoKTEkwTFgDS10Ma2MpUSUmb1gjZSz2RybyLyX1QicnR1sodD0uMygRQ1H4P1j1RTr4YVswTFMlSl0ZPyb8ZT8IPjr4YSkCcGM5NWMgb1L4Sh8RUj0DVls5TDD2YCk5LF7xU0IwTEkJMSYPR2MncjQZM1MJVTcvc2ACRFI5PicKTzMCVGP3SSUwUyz4Tzg5b2AVSUkwbSf2Myj4Qkb3dCUmVDcDNTMCa1o5VSfzaSfzLEYsXjMRNSUAOSgKMzP0UmgIMFEjLD8oaUX1RF8lQEAhbyM0ZSj2UWMBdlLvczr2T0kCaiUSc2oOP1IpT1ImcFoiTz71UVIAMzQPazsjQGQ5RFoSYT0wJzD8TicsUScwUykCSTEzVUAiPVQkNScyMTfyMzQvUTDzQCcPMUn0TBsUPVoKTkYOZlokclshRzfzVWoyRGMjaGMTbiERMxsNRiQKZUA2SCP2ZWnvaTQ5ZygXb0MDUFsMZh8oTF8zR1g3Q2n2PTEvRzYFRjsSSEkwSCk5dFklUiYKdG=8ciYCb2MpYTYJQCj1dkkubScKUTwHXUUCQjEJU2oXNTMIcVH4YWMJYFT3PzgibGMHNVcOZygwaTrqVEMib0oUdjMka2Q5Lic5J14CT0f2YVgsQFIFRGLxcDMgM1r0ZE=4U1o5byYPPzgzQkgkdj8HMjMUPlorYTsONSzxMloQZWAHcSb2RVghMicKXS0QOUAnMjE5YzP2XjYvbSYnaSIrQzsMQlsHPTfwVCk0Qy0Cc1UyRyH8Uj0Uam=0ZUjxayQRPkYXX1c5dj7uZkY5ZjgDZFMDb1jzZjsqOVsDK1sRbEAHSSIYSGo5ZDEIYVn2byICMTX4MzL4MzMHNWohPVMOY0f2cToMUighX0AXYVIDZzcvQmgQNVE1dlo3PycXM1cJMT38Pyc5bCL2Lic0cTYmcFoKc2gWXjkyR2nxSzf2RVsMOSYKVUcJOWL2b2MhOUMIayb2aUUXZzEXMyguZETuM2AvbyX0OWn4LDIhMygkaVUZZU=0RSAhLiA5MTMPRVr2ZCX2VDohTToCYkYCLCb8P1r3cEo5PTb0aj01bz0SZTs5NTMJQzEkXjr2QDn4MzMuMzsmMib0SCcuXTg4cScuTzkXZycHZlshLSb2djL2LzD2RykZOTkNbycpR1T2dmoKLCgidicvLlEhK2MyRx8pSyY5SiMJT1clYGckSyAnSicKXj0nSDQhdiTuSSb2YDsMUWoPPWokLEgyLCcUajEucDr2YSfuMVDyXlwlbzcHbmMIaR8ldjsuT131P2MWPUQScy05MjsPM1n2alI0az30OTYXNUoydikCP2AHYmn2cFw4TycpLykgY0QgUEgAMmQAM2AsNTEIUWggdlQPbyj2bycCM2P4USX1aEAHUicKYS0vcyk5Xjg0Tx8VTVkKQjspMGECcV0GdDgAM1j2NVT4R1ovLDolM0gjZ0f0XkT0MEE5OWn2TDsPZjsKdlkDP172aygqXykyUWYwTEgAQyYSMEAhZScFaCMBMic5PzMVPln2QycFcSj2RyMLRDX1dij2SUkpdibqQEMMSCcAXSzwMCcDdiAxb1gzRyckRCX3RzEDVEj8dTwDLj8vVGDydikFMiYPM1H8QFD2SCkzXUgjM1omSj4Aa0=3Xj8YRl8zZmoyRyL2R1n4T0cZQFQJJzQpK1otRzskT1oTVVgzPiUXYmcnNWLqZSkyPzMpR2YudFo5Mx8jPScIb2MFZC=wNUEGMzIKZjr2Sjr2P2cwJz8yMz8yM2Mzdjz2M2EwSl4QYT4WPiT3NFkuUSARcWYXUFEzbWL2VCkjRl0wMVsUSVgpNWnqRS0GPzcQc1D1Zl4HSl8haUc0VDcVQ2D2QGX4VTP4NB8pXmb3ND8zX0ECZlklbSksM1sFM2n4ZlsjQDr8ZicAPSUMPiMDYScuQC0iYV8QYy=2NTYBXmQuNUIDYCb4VVkDMzMqMjMFRDf1Pz4qalQrdlwKQCIsMlQ0bSgRPlIHb2Q2MzEHZCL2ZmUBYGn2b1gPZif2UjL2M2MsZEg5aEM5NT0oVEMFbzr0UUEpVGb2UCkkZCc0MygOMzYgP1QsUzLuTFYpcGLxaUg5aCkPYj8HZScKcVIyaFgCbyc5J14vYTM5MCkFMjL4VjYPPkYhR1kqPzX2Uh8pbyb0Qzv2PSb1NWUQVCg4aUcKRD4HT0MkclcYK2MOc0D1bSkkPlvxUzMKdij2cC0CT1UiMjXwaTEjSVgidjEyUybqSzwYZFUhQz84UDMnUUcZMTcXaVozUUEGZEMMPT85bzYnZicLNTsDNVz8YFUHNGgRSTYKRycAMyknQEj2QD0OMzD3azMCR1cvNFU4T2X0OVUzUzwWbjcFcSb4R2=2PWghPyIkVDQOTycMZWIpM0f2cjX2LD8KbycrRzQmdlsrVCU5Mi0DM2MMZkAFUVIsLEAYVlgJPykqQEgASmTuaFQNPUkkZjERZmo0X1Y5bzMlZVUHNF7wbzMUdlwpM1YkaCj2M14DXyj2U0goZkL0Vh8YdWUDP1L2R0kXQyAjYT8OLh8FM1oPPycKMmkILzY5Pmozb0EYLTL2Rz8hXU=2SF72R1jqYyzvMloKdjgGYVr4K2c0Qm=xYyMWZDQUSl8AbzgONVokTyf1M0c2NVcKYjk5My0FNVgNb0EiXkLvOVMYVD4VSkcrb2YSclI5RCYnbz4JX0gpP1UKYWItJ2EHZl8TMyj1MWgCSTMFVTclNTMXbGT2PToYVC0FaUT0ZlnvXicWXUAkdiAoZjoyLV80aycmTG=zMWMSQjMNK2QGLCYuazgXUzczXj8kZlzycycyTx8na142MigYYDYhLV8VM1X2J0H8ZCkDRzoWYzE2Y10SLycDZmMnR0MgQjoVSFX4M1IWcScMUFoKZikxM0YzNSIDQGUsNEDxZjYKaScCM1owLEoXNSk4c10kYDIHVUMlMCAXPUg4UlQJPyUOXkbzZTcoPyAtPW=8OTYUZj0yRzIGYV32OUL0VFooYlUAUzkZbDgKVFcKRyIFX18OYDn4LCgScT74VkAgQCLqLlEqNGoJQjMLR0ktcV8mQm=2NSkXNSb2VFXqZ1krdlv4MzQSOSIWXy0rOSj4ZGYidjw0Jz8uQmAqRyXxaScHR2oKZC0jRlf4MzkqbFI5bUcCRz0Wbib2YlQFOUQxTUgnZycNbyX0Zl4WRCb1TyQoPyYyTiYPNDsrcCz3byf2M10DT2oBNWMqMmT1a14XckgiXlY5TGc5dTMkK1kILjYLRCkCb2UhM1oubVoBdicnLEgjYiA0diYIYkT4ZkAuZjsARkH2dlTxdln2VSf8X0kHciUZKzslLjrqQFcWSTsgMzQhS1IIMyckUjYCMyIXcCcGXmP3TUgjMzQCM2QwXlsAR1YpM10LVTP4NTgsNScyTW=1MzgpdSX2R1r4cScPNEg1MjsMZzL0VScBRSY2UmYJM2jvYkcDbjnwbSgiMib8TEMrZ2AFQFT2XTn3QlkJKzE5PycyXzr8MzgMMychcTL1Xl4CK2Q1OV73UzwJb1j0XUknZiECM1MqYzP1bCYFZzYjZh8AUSkXM1IUP1MyUVkJUlXxZVsrYWQWNCcKYyYzM2EpQmc5MyUnaBryVkcCMycHdB8hdjM0XkApK1sFb2QkdjYHS2oXR2n4PUP3X2oDYWkDYjn2ZVn2R0IASln2RykOZ1oLciUHQFwJVF4OcWn2R1EFPScBNEA5M10udiA5M1sOM1oKVEb2MzjvK2YJZScJcGUCMyj1TC0iVTslbEcQbyL1QkL2dlshPx8AUyUXLF3vUmLxMCUiZDP0U2ckTGMzSVoycSI2M2MHRyb2YEgDPycUMVT4QGorbCcXY2oLbybxcTYMMkAtQCb2Uz0FL1cUdDcMZjcrP1MgK2kFJzoASjP3RGEKZicpYijxRycldic5P0coP10pLCUqQzMmNScKYmItNS0sJ1UMPTMUaSkFNTYpR18vRyctQFf2VEIiUyM5b1UHUiMzRCImcVgrLkT8dlQFQCchalIJT2EsK1DuRzcWMybwVkEqbl4KZ1b8MyQHaSTqSlkIMib4NT40XyULMzI5YVwuUCbyNCQHSjEZYD0Jc14sM1IWPUc5b0cKUGQkcDL2P0I5MTz3cjMJcGb0dGAwSCQVYmUCUVsoM10VM2oCUFspTFQ5djgNSkbzYUYzXUYUYGU1SyQyQ1kwcls5TycrOScyXSYrNWL2MzgkSlcCSR7xR2=1VDQyP2EkM10wbzYDcGAtYVP2cCchNCbuPVQQQlU0SFQiSkHuNWMyNV8wUjMzREYNY1QQSzsoLigLZiAqYycHOWnvYicjRDD3RykQQ1YCaWoyU0UPXTcnZ2E1MzQ5UlwOdic0TDs4Q2o5MSX4YyXxaScyPib2a0YUT2kYZSHwUE=zMFkXYTEiRDQycVYKPUc5QGMMSFQPdlsHTFb3M10vZ1n3XycuQFcPLzf2b0gLT1s5b2n3RF0xP2oWPSIndmT4M2L0TDsmMTQkR1sJL1cVTGoMPlsvP2o5b2opNTr8LSg5M2YTLTMzbFosbTgCM1MXaTgnaVMyMyMLTCbvTCcpbyb2aV83M2YCYTstZmAyPWkpVGAyYkAAcGkqRGoLM2oSYWLqXkD2M1sjNWAWLikXLTIsU184M1n2VCb8J1EsVGMrMicwTyj2ayYqYVcQYVsqNWMARV4hM0buREADRFskPiH4VDInTDrxYTL2S0X1UyUuTCb3aij1R2kpLFYrP2EqZjX3LFgHK2n0b1n2MGMAPkH4U1wMdicOTykvVCQqVFszMmAYXWUMLFEyMzo0T1X3M14uPS0yR18DUUL8cCYAPzcpPkQ4ZDH2UVMBViT4bD0SZmoKVlMBTCL2PUENZFoMXTgTcTgHRzgpaWo5XicXSDv4YSEtNWoPVkAqXif8bUMycR72VmMKQj0MYTEobyLvMTsScmMXPmXwbzsScyUkLDr8M10lP1T2XTsoLGUydSApZ1o4a0giZ0PuYSc4dEf8S2YSMykJNS0mUUL8YFUAa2MFcUYrNT4HQDv4PjElcjf4ZSj8UEMkLiAQb18AdjXxPzYKM2AMQCIuVjssQ0Yga0L3bCb2Zzf2PVgAZFcXUz0HZGUHNTb2aDshZEbyb1cyZkc0ZzQGbSIYYlH8aEIpRzszQiHxVFT8aCIvM2kBRC0gJ18yNWb2M1U3QmMmYWUHcDEvLlMMXVUXZGT2LGEOcTEMXzsJQFQibzskXzf1TyInKzsHdmb4OVn3R0UrYGUUOTojM2oWdic5Vj4qbiMCbD31Sy0SPycPcF80MzsQNV85cjwtbUo1RFQuM1sjTEMPcUE1M1sycWMXSGT2LEApLmotdmAKUzoFUR8Sb1QUQGooUkgMYDf2bFYJYFfzQEMsRiQjQh82Xib2RicqVkUlOTPvR1MgNSYHQEU5P2QPQCcBUCYyLzkJZF4TYCcOc0QQYCUsQFQsZGAuQF8PdjEFQzr4cSX2b2=1MzX2RWUJZi00Q1YMMkA5TDsmVj8wcET4YGUZb1syMVj2MzEodjECYlTvdlYFLEE1YDYGXScAQF31cyzuQDr0YVLuSWMCVFMUcUgUVDYsXmo5XlP1diA2LicCVUMDMyH8QiQnTicKLD74MiAoZhsvSD38Q1IwaUn1djLwdmoKZDoKLUcSR105dikub1QSTmn1djg1OTsKbVokYVkpdjELMTgPY1z4RGP4QF33LmoPM0AFQCcqM1UyLichYj0kXjEYQl8CSTY4PVYwcDwLT2INZWoMVUEKRkg5QjQuNFH1UiEiMFwvP1kuQGohTlz4UzcQX0otUlIsQzQyRl0PQmXvb2nqYUkFRFIHZR8VMybvb1EkTDYDR1XwMlQpYVjwMicCP0EXOWECRFoScGQtRzsDMyj2TzQpRjj2M0UYUGIUdCTvR2gpPzM0cjs5VCcJS1UISi0Xb178VGMIZjIyYFIzPy=2R1oIM1wWTzYtQmn2Xjj2Uz0MYlIMcjIWLDQsT1Uha0kHPkAHLyT4bzsoNFf8M1n2R1oCMzsvb0M4M2MsbGXqOWQ0bi0pTDMsVEYhNVT0MDsGMSP2ZjL1R2EtLDL2djz2aCLwZ2nydij1aSQWMTr8RFUAVScrb2D2M1oWaTspJ1n0Plz2Mz8MaScySScSSUMhTzD1MzskMFMSRWUyR0byM2n0Si0XPUL2SCACb1QQUyY5bzb2YUfzamAmdWoHMUH2MEkCP2YpY1INM0cKLzc1YUQKbTglb2n2R2nxRygWLD8gU1YFbz0ibzg3bCkKNGUXLGAsXmUuUFf8djMhcWMAb1oyKybqY0c5OTsHZjD0UkMTXiz2M0AGMzsAPzsrSmL4YF0kSVIqYikKRCj2bDE3TmoIVkYAMUMrQCb1Ymn2XjojJ0g4cWMSYGH2Qkf0LiIsYT45SFQsZFcHUVYwQCb1cDP2MRsyMz0mMjsWMTErZGcwM0YCclgUZT8ya1z4SijqR2UnLjsGM1n4MyArYkMTQFX2T1sDMxssQmMWSFsHYSI5ZDQLNSUuTCEyUmEKdDQTNV74UTQKbEEvUTQXYVT8bDP2QGg5Pl83PUj4Mjr4aDcjYzc4PT8kVWoBSDoYTCkUdicnT2oVbVDzM2nwNTgDdikmYTYSdCk5MzsPdl8tLjkjX1ogXyc5UCj2MWguM0UPbFIKYTQ0XScoPm=8aCHyNDMHM13zdEI5MCj8Q1X2T1P2R0gwM2c5OWoKa2E5XjzuMjr2TykKYjQSMzgUQG=0RGYNXkMWczsqYCcSVSb2Uz0mb0QoRycDLikvYSIDRVQvSkMAPzXxVDD4cSkUTykpcCj2MlcTOScWZB85YTIDMyYwTDsObScAM10CRzQsSFT0cEoKTGT1QkD8RTsgbD0pTG=4MzgBXjs5cT8KRiI5M1zvQDYDRCkwUCgXT1oDT2YISGoiK0cXdmMoNWo5b105USIjYWQZP1goMjM5aWT2bj8vMmnvbS0SOWIDdjryNDLvLEECdUgSMFgKZEMKXkENTFosZ1UjK17zLEoKQjn4cmUMRFw5cxsCVicQMWgyYULzVEUjM18GT0AIQmIZVVExaT8GYlsAaScKJ1jvRE=2cTY2MVQyUjouQ1v2diU3XVUJcWoHMjY5bUMXZVsyXkAIQDgRMD4JXScAMCUkNVc5QiYPRl0XdT74XlghTGoyQDfzZTvuPkI0YEghRjsAQ0IgaSgCaGMqZSAyNEgjMkoQL0=4bkA0ZWcuLzD2MGj0TjwkYFT3YWYuTFwqTWb8MTozT0gJaV4pY0A3dUQDNSYsLTcuRlsrXlg0LzMXS1YJNVkjLC00LzMsMVsXKyz3diELTyHvZGMKPmIpVjEnayUyQCYuXjECbD0zR2MAajgndl0hSjDwbycKaycJYkX4MyMDQkEjLzb0Rj70cjwFNSQ3Yz30LkoCMjIZNVn4ZjQkZEICM0DuRDLvZDQkSj0vXy=8Xj0XJ1ILZkIHUSAQZyYYYVYPREkHSyE2TEkiKzQ5TG=2dVD4LDgHZWMKdkf3X1H2Z1UMXVcURCIuUSIoaWAHalsKK1n4YST2TDsPcDEBK0QDXlb1PjHuXTQ2LT0DdmcwajLqPSg4bUP8U0kXYj8uXS0kZDQFLlMoZyc5OSckLDY5MzD2MzEyTDn2UDD4PTEjMFTxQ2jvPTEHdDsMSF02dUXqbUX1bycQM2MgSjMycDj2RGDqVDfxUj85ZycFZyLzPi=0Ulg2ZiYyZlcROVIZdUQsb18GMjgWSyYyU2E5R1wrQ1X4bFQuQFv2MzoCUlIDaSkLbyUGRDQXdjoDVVUKU2X2M18LYl0Sbh8yRyD4b2YxbCcpUDP2RUb3bTgIRzskYVP3RzgFb2EoSCb4ZzQLX0YpYlEUQycPRTMKVGH3Sx8KS2LvbDElM1wSM2orMzsmVl72ZDo5Vkc5dkoWRikVaD8kQDQoR14DdCc4cFQyZBsubWMYcFrvbVgWcFQuR0cOb0YPaUYzOWE3OWf4NFv2LyT4P2Y5USbyMTQncDMDL2cRaEgKRVP8ZULxRiUgYkT4Xmn4dGQSLibyR0cHLDomNUUkSTQiNTv2NVP2ZFT2UTD3RycSNTr2cz0lSCkPR1EYcEAlaGkSSDPyYFISVGD2bzv2b18COWMWNGQgZD3zMyc1QGoSZWohYkUyb2oqdmo5X0T0YkokQCMZYSL2LUMqaCMSRj8rUFH4ZkICZUEpbzssZjQuYz4CciAzaFs5MyYuR0AHb1skMjsoYSzqVVwPYCcObychYEIXQ1YZTB85NWDuK1QQOV8DMlwxNFgSa2YqNFUDRyMmbFUKPjwnXVD8NVI1YGP1X1YJbyUxXjzqQikKbT8haF42Z2oZM0T3PjMsRkL0RzgpcVoMUSkgaFXwMzMvZycvMTojM1s5Xic3VTssbVUAND0OSWMyNEgqLGn2YUQZQEALbSk5JzIKa2IXR0gUMT4NM0ESZmgFMUoAcEAvMFgrRkAWdloObSYDbUYCclI5SmEUVjsXZ132RzH8M0A1SycpSGo1OTI5Ml7qSkT3PzQ5YVYtMzDqJzgHZjoWNVIDR1cVNGQFazf4P145NFczQFUjajQRbS0VLF0wMTQCYT72TDEqdjgkRzoUbSkVXiMIcFQ2QkEXPzwAZEIJKycKTCcPZlsWNEETZWYzJ1ULRjzuPVcJci0yOUf1RGMiazf2aicyZ2oHbictPTYpSDgMREQ5TSYUQDsyZjEqZhsyb1cBbygHPWE3KzslckkOZVn2MUApOWD3b1E5RlTwUFwXXl85VDrzZWoiNSAUMx7qMzg5b1LuQD0UXyMOYTQuTCcBLjD3ai0uNDISM2Mlc1khazbxPSb2bVwWZmAuZjoSX2kURFsGbDz8SC0BcyciRC0IYDopXSQubEMmNWM0bjvuXjYiSkEzP2EFcWoiaFbwOVE4LSIWJ2INPlD1XWb2YWPvbFIza1oOYTLuM2XqUVkWMDsJMjQyUjEpTDshSVn2cVsjNCbwLSArTUAyMz0BMycUQ1oBRVv2PTYMSUgqUlk5TSIobVUBP2ImazIAZ0YhVGoVayAyUVT4MS0sRDshM1oAP1nvTj4JdmMmQyEkdicATFP2PSIKPycILyL0bWfuSB7yTGgxaGoTM2cXaFwzUDEMaSIuXmEZQiD4NTzqYUYJM2=8djgKcSgyPjcLMzsSQCclZFUCYWAnVS0TRycSayj2ZEE5TUfqdScncScQVEY3dlQuNVYtLyMxLF0SM1H4NT0OXUgmMic4cEA2XyQwPzElPkoSaFYkNSgzdmgQMDMTK0EBRygWMjkuYSkrSUMsRic4ZkYmaFv4Rlj3UWH1Q1QPLS=yblcMRy=0QiMsQkX3b1UFLzgvTlsCUS00LFcpTkH2Zij2RVIWQlI2PjgCT0QHaTcpTlUWTyYXaUMoYT4lQDgVTyQ0bkQyMUD1LFIkZCUZYlrwQjgPM10Xbjg5OTPySWgjKyItYCcIQkIRSh8nR0cmZCQRUlT0UUoWRj4zUCUFLEQ0YGH2NF0Lb0HzYx8FTUonMEgUZDcMQFj2RWQPP1b2ZjLuSjIFSmUTQmUidDLvJ0QhYhszdFQxb1wjVGMPdVLzZWoHSSkYX0ozYlsZRkkoYkAiZ1kOSlUKP1zwY2IJSzH2PkPuSEQ1SFsnLFDvYjwuYx8sUicKMzX2NTP8bET2R2L2OScHZmX8XUUAT2ooNVUuYEkoMyUHM2oqQF8FNVg5XUUuaFU1M0MudiEqaSb2aFP4P0AURyk5XWf0aCb2S1sHSiMyTiUhb0c1QGYVcGIJNScyRyMqQlcMRFY5QF8hY0b2TGAPZmn4M18kNUL2KyUrOSDxXWjvb0MFLj0mYmUoZ1ohbzoISyAXYlgqM0AhOTv4M1UULicCXUE0Q1QKTCkuMSbxXloyRzsjMyU5NSMCMVz2M0M5NFshQlXxakIKRzQ2ajYHZ2kXOTMyVlP4NUonP1v2NSUUR1gSdiYIXyMtcyb2L1wSK1EhZicDKxr4NSj4S14HVUEiLF0hYzkqYEUKYDMOajoAM0D3bWT3X2MuSTIARybxaGADYSXvMjH2NScta0YlZ2MvdjIpTzQ5Y0MJZ0guXmEhRycDPyMlcyY4NScpZEkucDQoM0gCRTH2NSbzLDb0QmkmcVUmakQwNCcCL0j1UB8AZjsgbhsUPjHyYSkpRzQDdiAWVibvPikCLDsyZib2Mj74dmoyRUUHPUM5dijqSzMyXjgyNTP2PSkATEEkQGoRb1n2NScxOB8IaVEmYTQCOfzJODYubl0gcFUeQlwgYy37KzYubl0gcFUeQlwgYy3MBiwAcF8sZWogcFkuak8FaFEmOi=7KzEza10odlEzZV8tWzYrXVb9CPn7TGIucFUicDQuX2UsYV4zOi=7K0Axa2QkX2QDa1M0aVUtcC3MBiwSYVErT1UxZVErOicKZjEyRFIuPzX0LEAUSTI5YUczMkgvbVs0RRssUl43NUMnaCzxX1cOSkk2NDcZdTQjYiMJSFDzZWXwbh8QTkQE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5182;top:-689;width:2267;height:2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182;top:-689;width:2267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182;top:-689;width:2267;height:22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lang w:val="en-US" w:eastAsia="zh-CN"/>
        </w:rPr>
        <w:t xml:space="preserve">                              </w:t>
      </w:r>
      <w:r>
        <w:rPr>
          <w:rFonts w:ascii="仿宋_GB2312" w:hAnsi="仿宋_GB2312"/>
        </w:rPr>
        <w:t>清远市人民政府办公室</w:t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5</w:t>
      </w:r>
      <w:r>
        <w:rPr>
          <w:rFonts w:ascii="仿宋_GB2312" w:hAnsi="仿宋_GB2312"/>
        </w:rPr>
        <w:t>日</w:t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"/>
        <w:ind w:right="1264"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" w:hAnsi="黑体" w:eastAsia="黑体"/>
        </w:rPr>
        <w:t>公开方式：</w:t>
      </w:r>
      <w:r>
        <w:rPr>
          <w:rFonts w:ascii="仿宋_GB2312" w:hAnsi="仿宋_GB2312" w:cs="仿宋_GB2312"/>
          <w:lang w:eastAsia="zh-CN"/>
        </w:rPr>
        <w:t>主动</w:t>
      </w:r>
      <w:r>
        <w:rPr>
          <w:rFonts w:ascii="仿宋_GB2312" w:hAnsi="仿宋_GB2312"/>
        </w:rPr>
        <w:t>公开</w:t>
      </w:r>
    </w:p>
    <w:sectPr>
      <w:footerReference w:type="default" r:id="rId8"/>
      <w:footerReference w:type="first" r:id="rId9"/>
      <w:type w:val="continuous"/>
      <w:pgSz w:w="11906" w:h="16838"/>
      <w:pgMar w:left="1588" w:right="1474" w:gutter="0" w:header="0" w:top="2211" w:footer="1474" w:bottom="187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New"/>
    <w:qFormat/>
    <w:pPr>
      <w:widowControl/>
      <w:jc w:val="left"/>
    </w:pPr>
    <w:rPr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user</dc:creator>
  <dc:description/>
  <dc:language>en-US</dc:language>
  <cp:lastModifiedBy>杜海兰</cp:lastModifiedBy>
  <cp:lastPrinted>2021-04-23T11:34:00Z</cp:lastPrinted>
  <dcterms:modified xsi:type="dcterms:W3CDTF">2022-01-12T08:01:05Z</dcterms:modified>
  <cp:revision>41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