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44"/>
          <w:szCs w:val="44"/>
        </w:rPr>
        <w:t>年中央财政小微企业融资担保业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降费奖补资金项目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 xml:space="preserve">申  报  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材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料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单位名称（盖章）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/>
          <w:color w:val="000000"/>
          <w:lang w:eastAsia="zh-CN"/>
        </w:rPr>
        <w:t>联系地址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</w:rPr>
        <w:t>年    月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36"/>
          <w:lang w:eastAsia="zh-CN"/>
        </w:rPr>
      </w:pPr>
      <w:r>
        <w:rPr>
          <w:rFonts w:ascii="仿宋_GB2312" w:hAnsi="仿宋_GB2312"/>
          <w:b/>
          <w:bCs/>
          <w:sz w:val="36"/>
          <w:lang w:eastAsia="zh-CN"/>
        </w:rPr>
        <w:t>目</w:t>
      </w:r>
      <w:r>
        <w:rPr>
          <w:rFonts w:ascii="仿宋_GB2312" w:hAnsi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6"/>
          <w:lang w:eastAsia="zh-CN"/>
        </w:rPr>
        <w:t>录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9"/>
          <w:sz w:val="32"/>
          <w:szCs w:val="44"/>
          <w:lang w:val="en-US" w:eastAsia="zh-CN"/>
        </w:rPr>
        <w:t>一、 对项目内容和附属文件真实性负责的承诺函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二、担保机构营业执照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公司章程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四、……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500"/>
        <w:jc w:val="both"/>
        <w:rPr/>
      </w:pP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注：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按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申报通知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列出的顺序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注明页码，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装订成册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仿宋_GB2312"/>
      <w:kern w:val="2"/>
      <w:sz w:val="18"/>
      <w:szCs w:val="18"/>
    </w:rPr>
  </w:style>
  <w:style w:type="paragraph" w:styleId="Style18">
    <w:name w:val="正文缩进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"/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ewNewNewNewNewNewNewNewNewNew"/>
    <w:qFormat/>
    <w:pPr/>
    <w:rPr/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"/>
      <w:kern w:val="2"/>
      <w:sz w:val="18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2:00Z</dcterms:created>
  <dc:creator>汪赟娟</dc:creator>
  <dc:description/>
  <dc:language>en-US</dc:language>
  <cp:lastModifiedBy>刘柏麟</cp:lastModifiedBy>
  <dcterms:modified xsi:type="dcterms:W3CDTF">2022-04-26T09:45:1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