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  <w:r>
        <w:rPr>
          <w:rFonts w:ascii="黑体" w:hAnsi="黑体" w:eastAsia="黑体"/>
          <w:sz w:val="36"/>
          <w:szCs w:val="36"/>
        </w:rPr>
        <w:t>广东省教师专业技术资格送审材料目录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名：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sz w:val="30"/>
          <w:szCs w:val="30"/>
        </w:rPr>
        <w:t>：</w:t>
      </w:r>
      <w:r>
        <w:rPr>
          <w:rFonts w:cs="Times New Roman" w:eastAsia="Times New Roman"/>
          <w:sz w:val="30"/>
          <w:szCs w:val="30"/>
        </w:rPr>
        <w:t xml:space="preserve">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申报资格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6011"/>
        <w:gridCol w:w="183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 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     料     名     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材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广东省教师专业技术资格（基础教育系统）申报表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广东省中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教师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职称评审推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表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（另加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复印件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学历证书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资格证书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  <w:lang w:eastAsia="zh-CN"/>
              </w:rPr>
              <w:t>、职称证、年度考核、继教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（复印件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  <w:lang w:eastAsia="zh-CN"/>
              </w:rPr>
              <w:t>、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32"/>
                <w:u w:val="none"/>
              </w:rPr>
              <w:t>弱学校任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32"/>
                <w:u w:val="none"/>
                <w:lang w:eastAsia="zh-CN"/>
              </w:rPr>
              <w:t>证明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件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30"/>
                <w:lang w:eastAsia="zh-CN"/>
              </w:rPr>
              <w:t>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育人工作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课程教学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教研科研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示范引领材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套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基本材料</w:t>
      </w:r>
      <w:r>
        <w:rPr>
          <w:rFonts w:eastAsia="仿宋_GB2312" w:ascii="仿宋_GB2312" w:hAnsi="仿宋_GB2312"/>
        </w:rPr>
        <w:t>1-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项为必备材料。</w:t>
      </w:r>
    </w:p>
    <w:p>
      <w:pPr>
        <w:pStyle w:val="Normal"/>
        <w:ind w:left="960" w:hanging="9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在目录中未列的送审材料，如获奖证书、上级教育部门对学校行政领导的评价意见等，可填入空格栏内，并报送一式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</w:p>
    <w:p>
      <w:pPr>
        <w:pStyle w:val="Normal"/>
        <w:ind w:right="-396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4:00Z</dcterms:created>
  <dc:creator>MS User</dc:creator>
  <dc:description/>
  <dc:language>en-US</dc:language>
  <cp:lastModifiedBy>Administrator</cp:lastModifiedBy>
  <cp:lastPrinted>2022-05-20T14:22:00Z</cp:lastPrinted>
  <dcterms:modified xsi:type="dcterms:W3CDTF">2022-05-20T06:22:37Z</dcterms:modified>
  <cp:revision>160</cp:revision>
  <dc:subject/>
  <dc:title>关于2008年中学教师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C0CE7E1E47BCAB3EBCC6EFDF4DF7</vt:lpwstr>
  </property>
  <property fmtid="{D5CDD505-2E9C-101B-9397-08002B2CF9AE}" pid="3" name="KSOProductBuildVer">
    <vt:lpwstr>2052-11.1.0.11411</vt:lpwstr>
  </property>
</Properties>
</file>