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度清远市中心城区海绵城市建设评估项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lang w:val="en-US" w:eastAsia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贯彻《国务院办公厅关于推进海绵城市建设的指导意见》精神，落实系统化全域推进海绵城市建设的工作部署，按照《住房和城乡建设部办公厅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海绵城市建设评估工作的通知》等文件有关要求，在总结海绵城市建设已开展工作基础上，以排水分区为单元，从自然生态格局管控、水资源利用、水环境治理、水安全保障等方面，按照《海绵城市建设评价标准》对清远市中心城区海绵城市建设成效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编制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lang w:val="en-US" w:eastAsia="zh-CN"/>
        </w:rPr>
        <w:t>（二）资金申报及批复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，我局向市政府报送《关于申请城市建成区海绵城市建设评估费用的请示》，提出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考国家发展计划委员会文件计价格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《关于印发建设项目前期工作咨询收费暂行规定的通知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远市中心城区海绵城市建设成效评估预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需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编制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水质监测费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共计费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市财政局提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费用纳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中统筹安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政府作出了“同意来文所请，资金安排按市财政局意见办理”的批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>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lang w:val="en-US" w:eastAsia="zh-CN"/>
        </w:rPr>
        <w:t>（一）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通过局内部政府采购方式（邀请招标）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.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费用已包括水质、水量监测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整）的中标价确定广东省建科建筑设计院有限公司（以下简称“广东建科院”）为中标单位，后因市生态环境局提供了水质、水量监测数据，无需重新对中心城区个排水分区的水质和水量进行检测，为此合同价最终确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费用已包含且不限于专家劳务费、调研差旅费等费用）。通过双方签订合同确定本项工作的费用一次性向中标单位支付，支付方式为：中标单位完成全部服务内容并经清远市住建局审议通过后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资金支付严格按照局内部要求的支付流程执行（包括：提供等额有效发票、会签支付呈批表、相关证明资料等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保障项目资金用实、用好、发挥效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按照批准的项目和资金计划执行，专项资金实际到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lang w:val="en-US" w:eastAsia="zh-CN"/>
        </w:rPr>
        <w:t>（二）项目内容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国务院办公厅关于推进海绵城市建设的指导意见》和《住房和城乡建设部办公厅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海绵城市建设评估工作的通知》等相关要求，结合《清远市中心城区海绵城市规划》的控制指标，在总结海绵城市建设已开展工作基础上，按照《海绵城市建设评价标准》的规定，对清远市中心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海绵城市管控单元进行建设效果评估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并形成评估成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合同规定的工作内容和计划，广东建科院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开始投入工作，经过资料收集与现状调研和部门走访阶段、编制初步方案阶段、征求意见阶段、专家评审阶段、项目验收等五个阶段工作，最终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完成评估报告编制并上报省住房和城乡建设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项目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建科院在本次评估工作中共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高级工程师，人员配备符合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评估报告征求了相关部门和公众意见并组织了专家评审，且按照相关意见修改完善，达到合同规定的相关要求，完成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综合本项工作情况，对“清远市中心城区海绵城市建设评估项目”的自评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专项基金已按要求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崔竹英</dc:creator>
  <dc:description/>
  <dc:language>en-US</dc:language>
  <cp:lastModifiedBy>123</cp:lastModifiedBy>
  <cp:lastPrinted>2022-02-08T18:31:00Z</cp:lastPrinted>
  <dcterms:modified xsi:type="dcterms:W3CDTF">2022-09-19T05:29:4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