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309" w:hRule="atLeast"/>
        </w:trPr>
        <w:tc>
          <w:tcPr>
            <w:tcW w:w="9480" w:type="dxa"/>
            <w:tcBorders/>
            <w:vAlign w:val="bottom"/>
          </w:tcPr>
          <w:p>
            <w:pPr>
              <w:pStyle w:val="Normal"/>
              <w:jc w:val="center"/>
              <w:rPr>
                <w:rFonts w:ascii="方正小标宋简体" w:hAnsi="方正小标宋简体" w:eastAsia="方正小标宋简体"/>
                <w:b/>
                <w:b/>
                <w:color w:val="FF0000"/>
                <w:w w:val="66"/>
                <w:sz w:val="126"/>
              </w:rPr>
            </w:pPr>
            <w:r>
              <w:rPr>
                <w:rFonts w:ascii="方正小标宋简体" w:hAnsi="方正小标宋简体" w:eastAsia="方正小标宋简体"/>
                <w:b/>
                <w:color w:val="FF0000"/>
                <w:w w:val="66"/>
                <w:sz w:val="126"/>
              </w:rPr>
              <w:t>清远市人民政府文件</w:t>
            </w:r>
          </w:p>
          <w:p>
            <w:pPr>
              <w:pStyle w:val="Normal"/>
              <w:jc w:val="center"/>
              <w:rPr>
                <w:rFonts w:ascii="仿宋_GB2312" w:hAnsi="仿宋_GB2312"/>
                <w:sz w:val="36"/>
                <w:szCs w:val="36"/>
              </w:rPr>
            </w:pPr>
            <w:r>
              <w:rPr>
                <w:rFonts w:ascii="仿宋_GB2312" w:hAnsi="仿宋_GB2312"/>
                <w:sz w:val="36"/>
                <w:szCs w:val="36"/>
              </w:rPr>
              <w:t>清府〔</w:t>
            </w:r>
            <w:r>
              <w:rPr>
                <w:rFonts w:ascii="仿宋_GB2312" w:hAnsi="仿宋_GB2312"/>
                <w:sz w:val="36"/>
                <w:szCs w:val="36"/>
              </w:rPr>
              <w:t>2013</w:t>
            </w:r>
            <w:r>
              <w:rPr>
                <w:rFonts w:ascii="仿宋_GB2312" w:hAnsi="仿宋_GB2312"/>
                <w:sz w:val="36"/>
                <w:szCs w:val="36"/>
              </w:rPr>
              <w:t>〕</w:t>
            </w:r>
            <w:r>
              <w:rPr>
                <w:rFonts w:ascii="仿宋_GB2312" w:hAnsi="仿宋_GB2312"/>
                <w:sz w:val="36"/>
                <w:szCs w:val="36"/>
              </w:rPr>
              <w:t>116</w:t>
            </w:r>
            <w:r>
              <w:rPr>
                <w:rFonts w:ascii="仿宋_GB2312" w:hAnsi="仿宋_GB2312"/>
                <w:sz w:val="36"/>
                <w:szCs w:val="36"/>
              </w:rPr>
              <w:t>号</w:t>
            </w:r>
          </w:p>
          <w:p>
            <w:pPr>
              <w:pStyle w:val="Normal"/>
              <w:spacing w:lineRule="exact" w:line="240"/>
              <w:jc w:val="center"/>
              <w:rPr>
                <w:rFonts w:ascii="仿宋_GB2312" w:hAnsi="仿宋_GB2312"/>
                <w:color w:val="FF0000"/>
                <w:spacing w:val="88"/>
                <w:w w:val="73"/>
                <w:sz w:val="36"/>
                <w:szCs w:val="36"/>
              </w:rPr>
            </w:pPr>
            <w:r>
              <w:rPr>
                <w:rFonts w:ascii="仿宋_GB2312" w:hAnsi="仿宋_GB2312"/>
                <w:color w:val="FF0000"/>
                <w:spacing w:val="88"/>
                <w:w w:val="73"/>
                <w:sz w:val="36"/>
                <w:szCs w:val="36"/>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red" weight="15840" joinstyle="miter" endcap="flat"/>
                <v:fill o:detectmouseclick="t" on="false"/>
                <w10:wrap type="none"/>
              </v:line>
            </w:pict>
          </mc:Fallback>
        </mc:AlternateContent>
      </w:r>
    </w:p>
    <w:p>
      <w:pPr>
        <w:pStyle w:val="P0"/>
        <w:jc w:val="center"/>
        <w:rPr>
          <w:rFonts w:ascii="方正小标宋_GBK;宋体" w:hAnsi="方正小标宋_GBK;宋体" w:eastAsia="方正小标宋_GBK;宋体" w:cs="方正小标宋_GBK;宋体"/>
          <w:sz w:val="44"/>
          <w:szCs w:val="36"/>
        </w:rPr>
      </w:pPr>
      <w:r>
        <w:rPr>
          <w:rFonts w:ascii="方正小标宋_GBK;宋体" w:hAnsi="方正小标宋_GBK;宋体" w:cs="方正小标宋_GBK;宋体" w:eastAsia="方正小标宋_GBK;宋体"/>
          <w:sz w:val="44"/>
          <w:szCs w:val="36"/>
        </w:rPr>
        <w:t>清远市人民政府关于印发《清远市</w:t>
      </w:r>
    </w:p>
    <w:p>
      <w:pPr>
        <w:pStyle w:val="P0"/>
        <w:jc w:val="center"/>
        <w:rPr>
          <w:rFonts w:ascii="方正小标宋_GBK;宋体" w:hAnsi="方正小标宋_GBK;宋体" w:eastAsia="方正小标宋_GBK;宋体" w:cs="方正小标宋_GBK;宋体"/>
          <w:sz w:val="44"/>
          <w:szCs w:val="36"/>
        </w:rPr>
      </w:pPr>
      <w:r>
        <w:rPr>
          <w:rFonts w:ascii="方正小标宋_GBK;宋体" w:hAnsi="方正小标宋_GBK;宋体" w:cs="方正小标宋_GBK;宋体" w:eastAsia="方正小标宋_GBK;宋体"/>
          <w:sz w:val="44"/>
          <w:szCs w:val="36"/>
        </w:rPr>
        <w:t>建设项目环境影响评价工作</w:t>
      </w:r>
    </w:p>
    <w:p>
      <w:pPr>
        <w:pStyle w:val="P0"/>
        <w:jc w:val="center"/>
        <w:rPr>
          <w:rFonts w:ascii="方正小标宋_GBK;宋体" w:hAnsi="方正小标宋_GBK;宋体" w:eastAsia="方正小标宋_GBK;宋体" w:cs="方正小标宋_GBK;宋体"/>
          <w:sz w:val="44"/>
          <w:szCs w:val="36"/>
        </w:rPr>
      </w:pPr>
      <w:r>
        <w:rPr>
          <w:rFonts w:ascii="方正小标宋_GBK;宋体" w:hAnsi="方正小标宋_GBK;宋体" w:cs="方正小标宋_GBK;宋体" w:eastAsia="方正小标宋_GBK;宋体"/>
          <w:sz w:val="44"/>
          <w:szCs w:val="36"/>
        </w:rPr>
        <w:t>实施意见》的通知</w:t>
      </w:r>
    </w:p>
    <w:p>
      <w:pPr>
        <w:pStyle w:val="P0"/>
        <w:rPr>
          <w:rFonts w:ascii="仿宋_GB2312" w:hAnsi="仿宋_GB2312" w:eastAsia="方正小标宋_GBK;宋体" w:cs="文鼎小标宋简"/>
          <w:sz w:val="44"/>
          <w:szCs w:val="36"/>
        </w:rPr>
      </w:pPr>
      <w:r>
        <w:rPr>
          <w:rFonts w:eastAsia="方正小标宋_GBK;宋体" w:cs="文鼎小标宋简" w:ascii="仿宋_GB2312" w:hAnsi="仿宋_GB2312"/>
          <w:sz w:val="44"/>
          <w:szCs w:val="36"/>
        </w:rPr>
      </w:r>
    </w:p>
    <w:p>
      <w:pPr>
        <w:pStyle w:val="P0"/>
        <w:rPr>
          <w:rFonts w:ascii="楷体_GB2312;宋体" w:hAnsi="楷体_GB2312;宋体" w:eastAsia="楷体_GB2312;宋体" w:cs="楷体_GB2312;宋体"/>
        </w:rPr>
      </w:pPr>
      <w:r>
        <w:rPr>
          <w:rFonts w:ascii="楷体_GB2312;宋体" w:hAnsi="楷体_GB2312;宋体" w:cs="楷体_GB2312;宋体" w:eastAsia="楷体_GB2312;宋体"/>
        </w:rPr>
        <w:t>各县（市、区）人民政府，市政府有关部门，各有关单位：</w:t>
      </w:r>
    </w:p>
    <w:p>
      <w:pPr>
        <w:pStyle w:val="P0"/>
        <w:ind w:firstLine="664"/>
        <w:rPr>
          <w:rFonts w:ascii="楷体_GB2312;宋体" w:hAnsi="楷体_GB2312;宋体" w:eastAsia="楷体_GB2312;宋体" w:cs="楷体_GB2312;宋体"/>
          <w:spacing w:val="-4"/>
        </w:rPr>
      </w:pPr>
      <w:r>
        <w:rPr>
          <w:rFonts w:ascii="楷体_GB2312;宋体" w:hAnsi="楷体_GB2312;宋体" w:cs="楷体_GB2312;宋体" w:eastAsia="楷体_GB2312;宋体"/>
          <w:spacing w:val="-4"/>
        </w:rPr>
        <w:t>《清远市建设项目环境影响评价工作实施意见》已经六届第</w:t>
      </w:r>
      <w:r>
        <w:rPr>
          <w:rFonts w:eastAsia="楷体_GB2312;宋体" w:cs="楷体_GB2312;宋体" w:ascii="楷体_GB2312;宋体" w:hAnsi="楷体_GB2312;宋体"/>
          <w:spacing w:val="-4"/>
        </w:rPr>
        <w:t>43</w:t>
      </w:r>
      <w:r>
        <w:rPr>
          <w:rFonts w:ascii="楷体_GB2312;宋体" w:hAnsi="楷体_GB2312;宋体" w:cs="楷体_GB2312;宋体" w:eastAsia="楷体_GB2312;宋体"/>
          <w:spacing w:val="-4"/>
        </w:rPr>
        <w:t>次市政府常务会议审议通过，现印发给你们，请认真贯彻执行。执行过程中遇到的问题，请径向市环境保护局反映。</w:t>
      </w:r>
    </w:p>
    <w:p>
      <w:pPr>
        <w:pStyle w:val="P0"/>
        <w:ind w:firstLine="680"/>
        <w:rPr>
          <w:rFonts w:ascii="仿宋_GB2312" w:hAnsi="仿宋_GB2312" w:eastAsia="楷体_GB2312;宋体" w:cs="文鼎小标宋简"/>
          <w:spacing w:val="-4"/>
        </w:rPr>
      </w:pPr>
      <w:r>
        <w:rPr>
          <w:rFonts w:eastAsia="楷体_GB2312;宋体" w:cs="文鼎小标宋简" w:ascii="仿宋_GB2312" w:hAnsi="仿宋_GB2312"/>
          <w:spacing w:val="-4"/>
        </w:rPr>
      </w:r>
    </w:p>
    <w:p>
      <w:pPr>
        <w:pStyle w:val="P0"/>
        <w:ind w:firstLine="680"/>
        <w:rPr>
          <w:rFonts w:cs="文鼎小标宋简"/>
        </w:rPr>
      </w:pPr>
      <w:r>
        <mc:AlternateContent>
          <mc:Choice Requires="wpg">
            <w:drawing>
              <wp:anchor behindDoc="0" distT="0" distB="0" distL="114935" distR="114935" simplePos="0" locked="0" layoutInCell="0" allowOverlap="1" relativeHeight="9">
                <wp:simplePos x="0" y="0"/>
                <wp:positionH relativeFrom="column">
                  <wp:posOffset>3152775</wp:posOffset>
                </wp:positionH>
                <wp:positionV relativeFrom="paragraph">
                  <wp:posOffset>15875</wp:posOffset>
                </wp:positionV>
                <wp:extent cx="1439545" cy="1439545"/>
                <wp:effectExtent l="0" t="0" r="0" b="1148041900"/>
                <wp:wrapNone/>
                <wp:docPr id="2"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j0oX2Iub18lcBAWa2IjHB=fLSDtLBfwLR3vKiT1LCPtLB0VMx3xKi=tMCfoOB8AbGANXV0kOfzJODQuXzkDOmrzPzPwNDLzMRzvMjXwKSP4PSXsPjXvQRz4NCTxQCEDQibzPSQ8OB8Da1MIQC3MBiwDa1MNXV0kOj4TRz8OQjYIPzV+1Ky9HMaPsbSNwKV0OB8Da1MNXV0kOfzJOEMoY14gcGUxYT4gaVT9w9WTsrqPxLuC7cW9tJ37K0MoY14gcGUxYT4gaVT9CPn7T1kmalEzcWIkUWMkbj4gaVT9w9WTsrqPxLuC7cW9tJ37K0MoY14gcGUxYUUyYWINXV0kOfzJOEMoY14gcGUxYUUtZWQNXV0kOrek0KaJzMCEy5J6q8dvrahv6KlqxsH7K0MoY14gcGUxYUUtZWQNXV0kOfzJOEMoY14gcGUxYTskdUMNOkUTLCHxLC=2LSDxNS=vLCTvMSj3OB8SZVctXWQ0blUKYWkSSi3MBiwSZVctXWQ0blUTZV0kOiHvLSLsLSHsLSXfLSH5LC=5Li=7K0MoY14gcGUxYUQoaVT9CPn7P18sbGUzYWIITC3wNR3wMiftLi=tLiLyOB8Ca10vcWQkbjkPOfzJODMuaWA0cFUxSTECPVQjbi3wLBz2NB0DLh0ELBzvQBzzMCvuP18sbGUzYWIMPTMAYFQxOfzJOEAoXzU3cC3tY1klOB8PZVMEdGP9CPn7TFkiU1kjcFf9MB3vLC=vLC=7K0AoX0coYGQnOfzJOEAoXzgkZVcncC3zKi=vLC=vLCvuTFkiRFUoY1gzOfzJOEMoY14kYDMuamQkdGP9OB8SZVctYVQCa14zYWgzOfzJOEMoY14gcGUxYUYgaGUkOi=zYFL4XifvLiIjL1DyYFP2NFLyNCfxNSX1MlEjYCQhOB8SZVctXWQ0blUVXVw0YS3MBiwSZVctYVQLYV4mcFf9LyH7K0MoY14kYDwkalczZC3MBiwSZVctXWQ0blUOblQkbi3wOB8SZVctXWQ0blUOblQkbi3MBiwVYWIyZV8tOkX2KiHtLB3zNCvuUlUxb1kuai3MBiwIaVEmYTQCOi=2SEECTF44bl0kVlIJOUkgTiEBST8zUiYAMGcHLykFQWMoZFnuVFQlTyUGJyIvcmUKdjQwU0U3aF8iUCgqRVcNTmDuai0QK2MGQTwvLEohLC=vLC=vVVcmY1b3LCAYaC=vVVX1akkEUzoFLyEMciLxczX4amM1NSMjQlkDJ1cGbmoYcmcUYzQGX1c3dFsmY1cmdmkuMyACLC=vPyAZLC=vLCALbCAkaC=vLDImXlIyaSUTbVwiNEUTY0TvYlgXTjEJJ2AoaSAjZWYXdlkZbjsndFQobEQ0aiUxbjELQTHvYjwlZEAuPzwgaSbvYWMlORsKMSHzQ2oJalwnMzMZTz8tJ2knaWb2blILPz0QdkUucyIOQGX4P1wFK2TyOSIJQzoTdBszSDMJUyM4L1zvYikQMj0OOSc3LjkndFwZRCXuamMATlTuYEIuSDHzXVQncToLXTD8LzEAVT0gRGIhLUfqYVk0bCcwP0=1YmMDPmUHVlQTYh8QaToULiPyTznvdDMQJ2ctTCgHOTrvbVIQSGAIb17uRicSdkQWR2UkYmTwPWEpSUAnREkxORs1RjUkRlnxcCcYSF41MkQKXlT2dFUtPWQHbjv3XWMQXSTyblHxcTESPzE0NFvyVUAwVmE4UUMyXzfzTUYmUFPuQWcwSWn4XWkORjwGXUQLYVoVZlosK1cDXTk1Vl4EdiAtbkAPcDUMaCMxbloHRUEEbkMMZSEPLTUrTEIRSDUYVUAnTFn1VDEKLSgKYVUJTCH2aicjUjUPaTwEZVYhTDwVR0gxQycKMSAiVSYPYlk1c10MTzsMdWP0XSQIZWcMX1YUYlIrY0U0RWIELDEiPmcZXSYXVlQlXUAkQGkUaWo0UzICcUAlUVIgRGIUS0gPLFExZUnvUlQ0chsyaDfvcUcRZGD8PicEU0AwJ1oySEkZLzwMXlD4bSMrLFkpRjQ4LCkOa1kUP2P2SVQELF4jVUAyYjgDKyUuQyb3dTgKS1EsMjQPJ142biUzTEn1TSA3MDk1UjYyYlDzPi=1ZjUhTEjqTGUPZFL3NScpVFQ4VGgkS1oELC0VVj8Kc1wHdmotcTMBajw0LTv3UmYyalEUUWcEbTMHdRr4RFw4QSknPyL3MlYVRRskX1vvcDUXY1suUUMXLEU0MzohQicCQUElcT8KK1UmZEAMUz8QRUAzYSj2TzIuSyDvcjIGZTItUTwMdCYsRCAxX0AJYibyXWoVLDHwdTHwPjv8M0oZLjsEMjwsNCYnamIJYFwBakECXmkWXV0pMicvLGIocFwZMj74cCXzZjf8SUMjckYObmTwcWkHPz8CPSfwUy0CP0EYaFT2aFfqS1UjajYobTIoZj0xXTDwYDU5LFw4XlkpM1ozQ0gpM1v4P1IwQCYgSEgTMEYCKzcvNGP1QScYTlYULTr2M2UpQTMFQCUrTCQMTCcKR0IjcVQCSFD1OTgoMVMOJ0AyaRsraVkAX1EnUjTuP1DwaFoWNCcXTyYgdWT1XjwxLUkpM2n1Tx8yX1YPYWU0M1QualTwZVz1XTkwbFj4YlE2QV8iMzU4LSYBYFkzbSL1PUU2cVYtcyAyLlMgQVgnR1EgPWUQY14EczoOQUf2ZkEgcUc3cDwUS0H2XTTwYlH8SVYvTicAMWUoRWjzMScFbVcpUTUPOR8OSWTwcWItYT7yPT0nLV4RYibxXjoCYkX1ZzUjbF38cjUOPyE0LTkIdCb2RCA2difvcjv0aF8zRzX2RyMxMmIGYTb1LiIGdTcPaCk3Xjoya1QiYUYxQVTyNCAYMVfqbV30Tm=yTz8iYkgraiQkahr2TlEGPyQEc0LyMFjzdWYDL0nzXlQ4Y138UzYZcTI2ZDQJMzMQU2ghSDERZyD4bjDwMFb2YFUXNGQFcjXvOVIiLyQwTk=3aSgXTCcYMCL8LjclXiQSVVUKajrvTUARSDgHMUkUP2Q0Yy0wSUEZXzEkaEQwSS0QZSA2XTQwS2QLZCDxTToOQ0cyVCAvQC00Q1j1Tjw2Y2MLTzggSSAzLzI3Vjf1NTLvREMWSDwWbjEwaD0HSVwmcVUkYzbqQScIKz8GOVwJMiD1RygUL1whM1P1LGIvb2UtJ145aFkoakIgbCULSEARb2HvP1XqMTwhcTQCTWL0MDL4ZlwhVWM0QjLzPlwwRVE2aVgtUiAubCMPZzMDbl4IQSY3TFMoMV8lXScLQ1w1QVX3NEn0QC=8cVUuY1MQYUAGTD0wY0cIUVouLGf2TDkhXSA3YCX1bGgVVjg4TCcUbzkAS1L2Y14lbyIgTFEPNVw5MzgSLGIxVFP0YSknLSEjTkfqXSckNGUuUS=vMTMRdiQOSDgjYlzvKyAwUzwKM1zvP1UIUjUVZGIxLCcYTFwEalsFJ10yLWYhLDMrYFPvLFEMXTUYXkg0TTw1aGH3QjgDYEDqUUoOZWE2XlwLZjsraSgldEj1TWIjTScJPTMRcVk5SGElK1EsbiAOa1P8ajMwb1gnMyf2P14PUSYlaSg5dV4WcmX3Yko0OUAxayEkUFXzLV80ZFnwNDEgbWcJcGEQaSIzTS=0ZTjuTEAsUB8ySDX0M2M5RFn1bTwOSCP1cmogTV0qUULvdUT4RmUtdEQkZzosXUEHP2Y0UTUvRD0rPmUEYmD2QWPxOWHvM2UtbzwvXTUgbF34blYLLzMxVlD2LFIkVCE0b1MEXmIMQzMgMlUpZhsta1EPczUyY1c0dWgAbiIEPzkFYk=3Rl8ycyQXSCYGPj0OTmUwbTkCPyUTRjUTOT7vKycAa2EwTjcxSTrxS0gCZj8DayALSB8gR1kIR1YBPiATYU=1LUYLQTwmdGgnZVMpdjTvMzz0SDwrX2HxMWb1ZkAoYjQyakj8RDIRciHwPz0jYFYxSD8ZMy0gSVUgKy03OS=vS1QLOUIwVkgGKyf0c0YEREEHXSYMZCYJZFcGclUiRkIPZEoGQSAuQTQpTDsMYEACTVcQMF0rPkT2RCAuTB8nYWItOUoKVVUkLCAQcjMwbjr1OTQtambvTVQLPUkkZS0PYyYxQUgvT1oOMDcXbCAPPSbzdjcAXUERZ2I2QSQqSCgzMS=qTGHwRFUgXkcuZEUXXyUyLCgDdTUHXyMzdmQnbzQpTjsxMhsEZjMYTjgZZVwlTRs4XWEyUB80M1gIYSkQZyMLMDMtSEItTzwTPjHvZicgZEIoK1YEMWQsVSjuYjkjYSMIMGoWb14XTjMERjEhZ2EsP2MMaEkGMCE4TF4SYlEqcFICNTPyNUPwLmcSMyMpcT0TMWUPbj0ybSArakogSCULaDslYmEYXigLc14DOVYPLVP4PzsBUlX4T10uMzc5RF0RZj02bjMBSEIpVEUvMFYKRkMLXUYZS1khTDf1VSICaV43TWMDRVDvTiL0Tjv4cVXqVGchb1D2Pj0qP0U4dCgnaVESY0cnTSYHayAXMVkEXVEGdjwCaWQYSCH8MCMyTTwhVjUVPkYzM2IMLjwCcDsGaEElJx85a2U1UVzxKx82RmQwOWIZT2kPZCAnTGcuMyADQygxQVckUTgPXj03JzgMJyAVZUchYVUZRGkFYWIETRsMLDMIaC=wU1slblEncDsqcTELSSYOYVoyTVT8ax8tQ1b3SCbyP0oMUiAXTVIJXlcoTF4ZUUELYDkyP2IMUlrvaCL3ZWPyYEYlT1I1cDzuQUcvbCYHSVYsbloqaWQMbzMtQTsKcSzyRFwuUS0YPzQEMzMxTEMXUmYBb1Ejc2UvQVUCTSY4VjQTLFElSGQnZj0AMFYCYDQZQUUYaiHualU2dibwRT8rLigRU1YHPz0vTEEYRi0ydEEgT2ogLj80J10gVSkoSF31MjUKSEIiVC=qQ1kEUFwuUzMobjw2Py0EX1gjP2=vQWM1Y1wkJ1YATGD2M1UtUF8MdFIuSUohVFMPVGMwYBsQNVzqSGTwQi0lUF0lZigtb0PySCQJVi=vUkcLTmURRmL0YkgxNFkpbzcUZF4kdDcgXmMlbzMERF0MbiMhXkb2ZiMPT2MZZDIEPzryRCAJTFERbjMPcVMMPzowREPzZFYEKyPyQzgtOWUiLVYuaGYZQT7yQkLuTFrxY0oOQlk3Vl0hUDwEPTwia2MMcj0AUlEKMEX1L0QScFDxSVkoQzIqXVQmMCUhOT8PdicFc0IESCQPMCUSMxsiblEoRDQpLEIjJ0gBbDwrOWkzcT8FTiAkYiYsQVEyZhsIYSTqdkEqQUAzTFMYayYlcRsoZkAOdSEyL2X3Xi0vTVESaSABLDERc1UDVmMVbUMGYVkTXx8CMigrdFIXQSASP1UGU2H2bEAuP2bxNGIlRyEZLFz4MTb0Tzsqc2A3STcmRzr2YSE4cTwEZT8uaVouah7wSFYxMzgrQiA2SzglYFD4LjkrVT8XRGQzMlMlUWQQRVIhLzQ2My=wXWc0YDoCMkMydEkxREPxLB8KcVgRdSMQYFj1REIsalIKT10STV4iZzQYREjqcT02LSIyQ1onViMlJyEIXi00XjcVajYMM1YGTC=wcTcERDIGLFX2U1EwSG=qM0EpQ1ITLCjxSWgFQEIQaj8KPlv4TSD0cDQLdiUvQ14pVVUJdFE0ZD0VSGAEYmIJZWICLlILP1vqLWH8K1TqLl4ERUc5ZTsqVjMESV7wMWHzMSQmU2c0MmotQzMhcFEsZGYkQTMLYVwFaUMQckIDPUQpbkM2Mkcqa0QYQV04MEYhZ0cLVSc4PVHvLDUuaTIyOV4zL1gyYWcLdWb2VFQLLWUtcB8YSWP1alozVCbyVikgb0LqdGIVUjQwLVc2VmogLlcmcUYDZDU4aScjMFX2MzX1M0P8PzUgLh80bDr1P1oQQSc0SEL2UGfqPyMQbTr8Qj8MbzUEP1jxPWURcVvwaVYCLDk3biADYj85RiQAQSz8LzwIdhsgQB8sLR80aGEWRhr2UlIHdV03cVQDalIwc14hLTYWRkEVJycnQmkKZVImZjwDP1IUS1MxMx8ELFEwVjoLaV8HdjgzREAOTDULRR71b2AVZzMPXyg4aCclTEQPTjIzLRsVLFEWTRrqLCcObSYRbjkpdDwVQTvyMmURQi0wRyP0YkAmbkAoVSMuZF8QZi=3PUMySFQpLFXyUTMtalwPaWIOcVgxYlEUViYRYi=2cVD4LzwYXlwBQmohYlDxbUUQbifvPiQJLDEhQUfuQWPvRCUsdVkwMiYxLyUPZUgqVCkITjUPdCcxL1TxdTvyaDw1RyAjJzoiSEQVMkYuc1oyXzcSVSgGND8AaTcraTInZVEFVWDvXjzwMjUgZjvvMjPvMEL3PSUnPmMpQyH2QUgnLy0QMiYYLDUxS1byLDzzYlD3TCbvZVvvSFHqNT0YOTEAQDX1XmX3VGIiLSYCalQMLFoWMzf0VkAORFwTNTwDNDEYUj0ERjsFPzMvSWMlXWAHUmAkQR8BNDMjciL2QSAyXm=4LFIPMlUHSDEwS0E5bDf0Mjv2RyYDL2gVUTfuLVcAVT8gS2MyX2IHdDYCRDzySDwFQFj8MyXyVEUDSWIBZyYLSWHvXkAxSTTvJ10xbCICPSQAcFIDK1ETYTzvMFcURCEXM2MyL1shJzwDRCc4cGLqSWoxUVYuREQmZWIWR1Qhaif3TEULPlozQSfvP0UxYVEzaFEkQyMOQWMXbkD3USA2XTgLTkkHP1EjTF0XbygANWXyMlg5USAQR1UCVFbuTB83P14LbzUZYzYTZB84UjsLZWUna0D1VTUVUzYsTTcwLDoIUVEAP1cnbkIKaiQubTsBQlowTVc5P1kQLDv4Z1YXLDH2UyckY0IHQUcMTT8qTDo0NTvwaDMRc1YWUWkKcUXycTUSSFUURy=vT18MSVI0PlkJdTglTDEtLVoDXVICZkEiQEEESzIRcDctPlEWUkH8dFELTCkrdE=0KzsHRUkpYTEQMlH0aEctcl8EakMrPyEYRjMxaFMUSDMIcUAWTGUXaUIEdWALTSAyZScLPVwCXTg0P2MEPzILTGIgTDYmLSAXPjMEPUYyb2YYQSMuMGDzNGYBMEQAbzYuNUX2Z0owZkMVTmQ3LDIzUSUuKyUUTjMOYTUYNSj1RCcVblktaTUhSSgKQiz1VCXwSybvakURTVchTiEjXmoVUjUPRmEZZEDvQWEzbzglYWj4SDYXNWosZkQgQiMOXUACMTQmdjQXbkHvYEURQ18hMlvwLlQhdWAgZGQuaTEVZT0uTlwgQGTvZlEgb0IZTGUnXUAuZmkXREIpKzgRUVvyYTLzZTwhZyLvXz0MX2k2NGMAThsOVFIhM1rzSCYAdVEQcVz1XVo2LV0sc14gSyIgS1USR1YMMxs5UUMWcT8KPUc4MCMVTjT1cVk4ZlX3azzwTVEEcCU4MjEKQ2H0YTgMTWMRYjUWYiYAXlr1LFInTkIQXVEoREkqPTY1Z0MsSTMgb0QuSDIvXmoEcVoXPmorQFo4bV8CSDgLQT0KcVD1aWUtbjnwZmIwKzMwZjT0VDkLT0H1YCksUWIEakL2Ri=8QTYoYiYVL1orJ1QxR1v0LDTyXVnwUEoMUWU2YiAsMjE0b2b2bkgYLkEFMjkQbkQKR1D8MVElYGEASTzuXychLF4LTVXvcGAzUicjcSApJ1v2dEAscT0mRTYqZ0IYMykUNC0AcGfwT2cAYkAOM2MgPicCLDMyPx8zRScxMyD0QTIiSFEEZUA3bDIyOSgIPyPzMiA2MCchZCkmQVQrP1D0ayP4VCYxSCUPaDwlZhsgayMGajIlbCAiSFUsazwVMSIoLy=yOSctLjIVPyP3djLvMT0CQlzqSCDwUzwnTigpTVIHTCMgTmIxU2klclslNSH3aSTxNGUCLzP0XlUFbjU2LFXvciQBSGArZSLydlv0bF8wLSkGY2IMZDrwSSgVMWUxbDEOUUgHMGf4YjH4QSYLZyQAdEIgMGAOPicULDEhNV4rMiQKbiQ0dV3qdWIKMjIncDzzaCUCYzQLYmnwLSkKYyglTUD8SEoBc1jxbFICRmQqSEM4Mm=xZ2otdVcBM0cMcjw5UEYhTWQZblcmMVYCaUXxPmTyMkjvU1H0PVwMR1IqbDsHcjzqRx8JNTQZdVcSUjotLFg3cyctci=0VlsucFo3Umc0USctQVwpJ2EXVlnvVmTuLyYLdWPucTo3XkAHQB7vMmMqZiAWMGcSZEcjTlEuSEghLUIQY2MEQz8IUB8zMmnqVDwRTWErQWjxNVgHc2QpYFIodEAUQVLzc0EDT1oAUEomYTUPbVIESEgQQ0YzTGUAT0oGTSkJMkfqNFk4bVsyYiI3dkMlSDbvUiQnRmoRdlgrMGbvMl0uMyAPPk=8MDsHVFjvLiAjPV3udDUjcTD0cEQzS0MOa0oLRWDwP0PvalgkaiAHVjYtbiX0MC0mNEHxS10GTlEZdS=0RjUyZEogTlEMUl0hU1ECcFY0STg0XWXyTDcRZEESZUEgQScFXmLvUTv2SGgFPWARTyASQWUXM0UBTRsmSTH2TUMxQiggXScTYlL2Yj71Rl4ZS1QvaEQJbizzRC=wdkIUKzUPQCXvY2UyQVEOUVfwdiTva2osdjUtSV8pTTYvL0oSSTfwbmo0MGAxTloBYCAQQFEwXVgySTPxaTEScGXwPlwnRyQuOWE0dkQWcyf1cVUSXjgXZFL2QSUHSVkSLVnvNVQqYVMxL0glVl0rLEkSLF0XZjbyVSIDQEgCbUkGRWEPMyQBTSAvTVEyZSQuLlMiaV4MYTn8bjItRGEgbBsEa1okbjL8MFI2VCEiRzf0dSAJOVchLTEPLC0ALiAxbTchPijvTVsLMic4NDUZUDkJdV8lRCUTVh8TVlY5ZV72YlEkb2A4TSb2PV8ANTEqJ0QsL0j3biMSbSfzUjfvbzoWR2gJNCc0RVrvcRs0NDMVMmkONUExVDD4QT0CZTf2LWDvZEj1YiIMciABazkHYWbxP1nxJ0o4aychSTP3XlEKOVv8ZlshaUglJ0oPZycAMDU4KyPvLGMiUED1OUI1NFjzLSH8MGDxTVcIakUhUiMyXzURSz0BbiQWKyMsLy0xZT0CMTwKJyAYQ1gtLWj4M1ICbV4LJyg0aBsvTGXvZlTzRiMCPmbqalfydVoQLiIgbEYBMTY2VkA2ZG=1UkAiSUAzVVUSQiQMVVwQP1cpVCD4b2kOX0oMXkEGcV0MZh8JTh8WakI5cmUFQWAhLEnvPjM1YTwPLygPUF3vcyb1az0gMEDvMGjzLEArcV4JJ1YKNDX0LVrvMlD3bygCaVb1LD0qbWkCRF71QFzqSCT2akkkZWfwJyz8OTYmTWIVLjH8ZVIOP2AQTjDyQlkMYWEFTmYXXjT4VjUxOSAGaWk4bEUuTzwtYC=qbkjyLCMyc0Ipcxs5SCgFYD78Jzf4VFEsLlE0dD0tMGI1YVsKTFULUTgVQTMxTV8TRiQraTMDXUjvQE=vLDMBP0oLZzMFTjYARyX1b0YmbGL4QycSQjcvTTskb2gKSEn0dkUwcjEuM2oiRi=qZEEYQl71aTgpcSkyXycsRkMEaVQsM2chRWoXbV8hSyczSVEUQzoBRTgDSFQxZ1YzYjoDQ0=qTGoycUEGZCAQcTYoaloJQSkjUSEJVWb3LEI3aTQsbmD1cVT3RCE5dToXRTsEVkn1cSYkTlgoYUQJPSQpPz0QSzYzRxsBVUQWYiP0azw4ZWURYTcALT0yXVg0NDgLbCEBTVrvTmAoTyQMYD8DTjcCbizuT2nvcFcSR0HycV4yMjb2SEHwS1MAU13xbj0Ba2QRLWA4ZVo4REP2Y2oOSCgFJ2jyUSbyR2QPP1YVTUUXazD4RCgSaVUvTTgKQi=8XWYPOU=vMTwyS2EBdTsLcDDwcFEiMR8sUUQDTVUHZjT3XjokZjn0bxsVSUoMRUIYXSkQR185SDwTVCM1dWgKUWMAQVcwLmjvM1MpMyE5alwgQCM4XUYPNUXxVjUKdmL3ZTc5cWQRNVItYUYLcT0zTmcqSDEUUCfyTEU1XSAYThrzXVYhdT0xSVr8bGUgSUcCPzcYcCkQYyXzPmoIRFIFQWn2clUlJz01YCAXYUEjTSXyXUPqSWcYT2EOdjbzcGQAP0A3RiAnQWIQVF8lalE5XVEoXjfvUEP0LkAYUTwrRkMoMzXuM0goRjw0czgwMEE4SyAZcTIIU0kRc1Mkb0=8U0UCM2YlTUMpRFgDZlYRU0IkYz0qbVcrbUAyVUICUyf1MDwUbjIBbloPLT7vM1ExQkoWYiMDPWonTjopQSI0SykLcFn2cWL4cScqRVYyb0cHZ0YBP2n1Ll84UkMgPlMqRzkPRmQLYkMEaVcWNSEVUjgiTzw0ajTxUzUzcUQsbzwrLDz8bVEhLjgCLEQyZB8qMVoYMlYwMzz3YzktSVMxZWghaTr2RjoEczM2VjohXUADbDgYQSLvZFghbyjqc0AObmUxP2IWSTguXi0vUkn2P130biMuTEMRUm=8aDgKU0IZPTvuSB8CVGAKRijxLS0FZjY0J0MsTFw1XlIwYlIxTDMMYmUZZ2=0VV0uZScYZlMLUkAwM1gOdF4mSGP8NDQlPk=qPUkwYDvwUDIYXkoxZ0kqYSQnbEgrRGYAbEoGRx8hQTMwSVECUlsQXTfqM1ECTDsgT1IYaTMSaln3PkL4XlkrTmIQciAJUFQLTyj1XUj1bUI3UEo0J0QGSScJRjUVYDUxSyE3TmQvdTLwcyIwYCHyQybwMyASZT8sbGY2RkXyclD0J0n2TSEUVSb3NSYLT0oPdSL8bjcXbTzuRCUETlEFTFYBcDfwb0ECcygRXjI2VFIQbFg4XWcDamk4RR8iPUYJYjUGbzMpL0f2SWQ4YzYgaCYPZmQgYTQgSDEtb1DzTz72YSMqVFwtQWMPRl7xUWXvZUP3cmUPbUkEMEk3QVsLLkEFQjg5TUc0cTvqJ0goZ1bvSEHvTicHLj05TDUzJ0IoRS=zTVYPLzE5SUIEP0IqMjwJXmcgMi=zQ18JUiMEal8MR2gCLCctQC0tMDgMMyApdlEPbUExY0gGPmErTUYpX1QQMicAPkE3R1UodUXvbiPyTScVS0I5SyMnUyckZDfxLFEDOV4MYSETQB72YFDqPkIQZjcFVmc2QGMuMCHvSV8VSTIxbTwvZTDzQFUpLV4qNDLuP2MxYVkwOTkJcCT4L0cVMmTvUlQqZUXzPSYSYRsZMyjqZTwCXlIqbWPxMjsJRzgoYSzvNVUIYV4KUWERPmEvZmoTZxrqPkAkXiH2TEYYTWYDVC0iLl71S1QHbEAHPjEoPTkMcEkwYiEiXS0Ga2ombVEobiMtM1ECbykxR2MVSGUtM14Bbl4gSTMzMiQmLVEjP1IpJ1YGVGkCT1IlSVYnXjnvdVUwT0ESaVooXlIMPycoVFkpR1DwM1j8SDTwM1oCQTf8blT8RzP0Yj0GSycyOV3wY10EXTQOYDoibRshS0ovL1EIPyLxM1kUVmMYTmEQZCEWMl32QEX1YigkM1UxTB8gOUARcSQQZFYLZ2kZRToJXTMCZCUCTDUxMEoxYjMQR1ECSDsEMUgoTmAnMSIrVmYlVmIlYS0XSGMEMEAKcDwQYjT2dGHuOVEKYVUyaGP0TWMCQkIraFkVPSIQbyQLcTLyZTM0UEIyaF70MyEpcFonX0XzdFwCREIxRGAlJ170TiYSS0EPaFogLFcuPSb8aycmUEf8YkL2czsAcEErRjYQQjY2TlQzXTL3RV4iSVMuTSARYmMtYVExaFEQSDUpXjMgLWYmMGPwTWUDPzgKaTsHXWkQQScER2U4ZCcjalUPTmU5ZjcxZDQTMDEzZDT2XR8sSTYHXigoOWU0XjMgMjEPPygPckMpX2I5SGTzMCfwbGUkXyYFZWMMR2LvLTHqXVwHPjcqRWTyTVkMPVwQakcDczk2Q1kDa1sxL2IoQVoCTyApaDz8QWE0SUAJLT0JRloiPjUvc1wyQTM2LTMlYGU0RToHdDPzUy0gLkAqZUnvTTEHS2E4aib1OSMkP1gBUFUlLDMDOTsFTEY2KyQLM1o3MEoHamQpXV0EPyYCdjcpSGIEcyEtaVQKdiQXTWTycmQkLDIJLV82ZUAxRCQXZikOdiMsYlgQNCggYSb8U0URLGDyT2QMaj8mPzgCZVMKcSMxbFwQPl4ESFYlSzMzQTchTUnzayMFcyQxRl4HUGD8SDUIcTg0MzMXX0cYUCYBQT8CaUA5ayQpZFcHSDfvZWorbkAjLTExMjMVcSIQLjwtU2P8SSEJUUH0LGouK2cnaR8lRmMhai0zbSgCLlUxXSX1P2LqZToEJyjvJykwdTX3MlERSDMJP1HxXScpXWQhZV44ZGgTYmIGNDI4VBsyckIGNWEvMEYTSGUhQV0tNEgZVlEobWX0aDEtNDMIYWInLToYakgCYGY1dlwkXVYEaWA2PVMiYVkKcjUxZVQsZlDvYS0sR0MxSCQhL0oRXWIxRycrdWjvPSQxYlHvSWUPaVQ0J0kKYiQpXSkPdTsgcUIBL1ghb0A1ZjUHa2AHSCAmdVvvZVElMEbuPjUBSUIILT8gYDo1L0D0VjE4bigSZUgpQjsLRVoBaW=xZjcrLi0rQUELal0LXkUoY14xR2EQYSLvdDb4YlgxQWUzVFILTSAIa0QJYSYGdV4xPkoDUFovQ0I4YVUKMyAEYjM3MVjxY2oPVUMLalTvYUMIXlLzRCYoRVEgLh78TiIzVGYgOUE2cDDwYWUnQzgTcUXqbFkncGUvaxsycF3vQCUDXTL2K2YFZTL2KxstZSUoYkUnZFMPLjz1XUA4UVkBXVoAXTMHbzggL2cwbkcQXScrRlD4UT0WOVYVQVssLVvvQicJQEMCdFYhcSz8TFf2b1YxblY3YkICVCcpMCgMcDMLc0QGXVMMUyYiSWowcTzyPSAsQkYVYD7yTxssNSgDQSYxX2AtUVEXRzwKPjQZQCXwVT0SQSAOb0cPclEHcCcGXWUDMlQoZjwiMi0IPzoCc2LwU0grLzgKVmMmLGD2ZUIkLWnxTTgLaF8qXVUhL2L1aTUzcykwTUL8MWoFZ2EDalQZLTH0VV0OYEYlPib2ZC=4YmQiXl4RSFM2UDkWNVE0TmQYYF4vTSUqaiQRUzEpQCcSS1gKbWMLcFsFZyIKYyggU0QTaV0BdiELTzg1LjsVRGPwNGkYUkIpX2IjPUIJakMqKzswUz8HY1nwXUcDU0byZEbqMR8AT0cUUyMUS0gTczEOQkAwLiImazQ4cGkTRiM4S2EIbC=vRTjyVDL8TkQsa2kwP0A0VVzuMCkIJyIDZGQZLlw5SC01clPqUSEhL1koNVwTcmUsUUP3NGYrUiUAMVb4VkoEZ2IRc1siQSMMSTEVQz8lXSgGRVcyTWMIZD0QZVg2dWEBSEITNGITcFsWcVQQQlcmTmk1Ql8RbiD3dWIsaCcsYykhaxsPVTU1ZCcRK1f8LzM4TCMHPVcuaEgEMzwpMkjyRjsHaj8MSTEhVV7qcyczTVQ0L1DqbWIBaGnuZjMLR1PvdWkjXTYsQDEpcVsMXSQWLkAULSAYTmULRSAgTyUySUoHLGQZSEIEST8xTzMJblovQSYUPlgKM2gmTWItaiAUcScPLT8KP0H4YSQlTyPxOWISamIhL0oFbjwobCTvU2LyLmAsVTwRM0AMZyUJZV4rY2kXPzkCXmkrRjjvNEUwOTUQOV7zTkD1R2UOK17zLiXvZFUXNFP4TTb2dTUwXUIQNCQRbln0cCYHVUAxLGf2cknxVWP0XyAER1UUP1fvbickPjTqQCcsLBsubDEKU2IRcFEybkAIOV4pbyX1PiIyZ0DzSS0Pbik2RCgQQVUJMUcQK1UlcloPdmLyYiXxRzjvahsCaTgrZUMLVh8pdiAwZUU2R0HuLzQlcScTUi=uaTo4RxshTGMDakQVLjnqRSYnXlXqLDTwKzEsJ10vZCklM2MSNVQJYF8sSCcAYTHvZVkzcDg5S2oLOTYqR2LuRiMmYmokXzjqazQjZzL3YzYELR7zaxsKYFEPY0L2dTYKJ2fxTWosXiH2XUMsLyEyQ0oWb2UJYVf0TWYXTkYEMWElcyH2MycrQV3udTUrQkAJVjsZVmESMGQxRB7vLD82dETwb2jvYzUgczokXlYKPy=vTRsNOB8IaVEmYTQCOfzJODYubl0gcFUeQlwgYy37KzYubl0gcFUeQlwgYy3MBiwAcF8sZWogcFkuak8FaFEmOi=7KzEza10odlEzZV8tWzYrXVb9CPn7TGIucFUicDQuX2UsYV4zOi=7K0Axa2QkX2QDa1M0aVUtcC3MBiwSYVErT1UxZVErOi=2SEECTF44bl0kVlIJOUkgTiEBST8zUiYAMGcHLykFQWMoZFnuVFQlTyUGJyIvcmUKdjQwU0U3aF8iUCgqRVcN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9640" cy="1439640"/>
                          </a:xfrm>
                          <a:prstGeom prst="rect">
                            <a:avLst/>
                          </a:prstGeom>
                          <a:ln w="0">
                            <a:noFill/>
                          </a:ln>
                        </pic:spPr>
                      </pic:pic>
                    </wpg:wgp>
                  </a:graphicData>
                </a:graphic>
              </wp:anchor>
            </w:drawing>
          </mc:Choice>
          <mc:Fallback>
            <w:pict>
              <v:group id="shape_0" style="position:absolute;margin-left:248.25pt;margin-top:1.25pt;width:113.35pt;height:113.35pt" coordorigin="4965,25" coordsize="2267,2267">
                <v:shapetype id="_x0000_t202" coordsize="21600,21600" o:spt="202" path="m,l,21600l21600,21600l21600,xe">
                  <v:stroke joinstyle="miter"/>
                  <v:path gradientshapeok="t" o:connecttype="rect"/>
                </v:shapetype>
                <v:shape id="shape_0" stroked="f" o:allowincell="f" style="position:absolute;left:6084;top:1144;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j0oX2Iub18lcBAWa2IjHB=fLSDtLBfwLR3vKiT1LCPtLB0VMx3xKi=tMCfoOB8AbGANXV0kOfzJODQuXzkDOmrzPzPwNDLzMRzvMjXwKSP4PSXsPjXvQRz4NCTxQCEDQibzPSQ8OB8Da1MIQC3MBiwDa1MNXV0kOj4TRz8OQjYIPzV+1Ky9HMaPsbSNwKV0OB8Da1MNXV0kOfzJOEMoY14gcGUxYT4gaVT9w9WTsrqPxLuC7cW9tJ37K0MoY14gcGUxYT4gaVT9CPn7T1kmalEzcWIkUWMkbj4gaVT9w9WTsrqPxLuC7cW9tJ37K0MoY14gcGUxYUUyYWINXV0kOfzJOEMoY14gcGUxYUUtZWQNXV0kOrek0KaJzMCEy5J6q8dvrahv6KlqxsH7K0MoY14gcGUxYUUtZWQNXV0kOfzJOEMoY14gcGUxYTskdUMNOkUTLCHxLC=2LSDxNS=vLCTvMSj3OB8SZVctXWQ0blUKYWkSSi3MBiwSZVctXWQ0blUTZV0kOiHvLSLsLSHsLSXfLSH5LC=5Li=7K0MoY14gcGUxYUQoaVT9CPn7P18sbGUzYWIITC3wNR3wMiftLi=tLiLyOB8Ca10vcWQkbjkPOfzJODMuaWA0cFUxSTECPVQjbi3wLBz2NB0DLh0ELBzvQBzzMCvuP18sbGUzYWIMPTMAYFQxOfzJOEAoXzU3cC3tY1klOB8PZVMEdGP9CPn7TFkiU1kjcFf9MB3vLC=vLC=7K0AoX0coYGQnOfzJOEAoXzgkZVcncC3zKi=vLC=vLCvuTFkiRFUoY1gzOfzJOEMoY14kYDMuamQkdGP9OB8SZVctYVQCa14zYWgzOfzJOEMoY14gcGUxYUYgaGUkOi=zYFL4XifvLiIjL1DyYFP2NFLyNCfxNSX1MlEjYCQhOB8SZVctXWQ0blUVXVw0YS3MBiwSZVctYVQLYV4mcFf9LyH7K0MoY14kYDwkalczZC3MBiwSZVctXWQ0blUOblQkbi3wOB8SZVctXWQ0blUOblQkbi3MBiwVYWIyZV8tOkX2KiHtLB3zNCvuUlUxb1kuai3MBiwIaVEmYTQCOi=2SEECTF44bl0kVlIJOUkgTiEBST8zUiYAMGcHLykFQWMoZFnuVFQlTyUGJyIvcmUKdjQwU0U3aF8iUCgqRVcNTmDuai0QK2MGQTwvLEohLC=vLC=vVVcmY1b3LCAYaC=vVVX1akkEUzoFLyEMciLxczX4amM1NSMjQlkDJ1cGbmoYcmcUYzQGX1c3dFsmY1cmdmkuMyACLC=vPyAZLC=vLCALbCAkaC=vLDImXlIyaSUTbVwiNEUTY0TvYlgXTjEJJ2AoaSAjZWYXdlkZbjsndFQobEQ0aiUxbjELQTHvYjwlZEAuPzwgaSbvYWMlORsKMSHzQ2oJalwnMzMZTz8tJ2knaWb2blILPz0QdkUucyIOQGX4P1wFK2TyOSIJQzoTdBszSDMJUyM4L1zvYikQMj0OOSc3LjkndFwZRCXuamMATlTuYEIuSDHzXVQncToLXTD8LzEAVT0gRGIhLUfqYVk0bCcwP0=1YmMDPmUHVlQTYh8QaToULiPyTznvdDMQJ2ctTCgHOTrvbVIQSGAIb17uRicSdkQWR2UkYmTwPWEpSUAnREkxORs1RjUkRlnxcCcYSF41MkQKXlT2dFUtPWQHbjv3XWMQXSTyblHxcTESPzE0NFvyVUAwVmE4UUMyXzfzTUYmUFPuQWcwSWn4XWkORjwGXUQLYVoVZlosK1cDXTk1Vl4EdiAtbkAPcDUMaCMxbloHRUEEbkMMZSEPLTUrTEIRSDUYVUAnTFn1VDEKLSgKYVUJTCH2aicjUjUPaTwEZVYhTDwVR0gxQycKMSAiVSYPYlk1c10MTzsMdWP0XSQIZWcMX1YUYlIrY0U0RWIELDEiPmcZXSYXVlQlXUAkQGkUaWo0UzICcUAlUVIgRGIUS0gPLFExZUnvUlQ0chsyaDfvcUcRZGD8PicEU0AwJ1oySEkZLzwMXlD4bSMrLFkpRjQ4LCkOa1kUP2P2SVQELF4jVUAyYjgDKyUuQyb3dTgKS1EsMjQPJ142biUzTEn1TSA3MDk1UjYyYlDzPi=1ZjUhTEjqTGUPZFL3NScpVFQ4VGgkS1oELC0VVj8Kc1wHdmotcTMBajw0LTv3UmYyalEUUWcEbTMHdRr4RFw4QSknPyL3MlYVRRskX1vvcDUXY1suUUMXLEU0MzohQicCQUElcT8KK1UmZEAMUz8QRUAzYSj2TzIuSyDvcjIGZTItUTwMdCYsRCAxX0AJYibyXWoVLDHwdTHwPjv8M0oZLjsEMjwsNCYnamIJYFwBakECXmkWXV0pMicvLGIocFwZMj74cCXzZjf8SUMjckYObmTwcWkHPz8CPSfwUy0CP0EYaFT2aFfqS1UjajYobTIoZj0xXTDwYDU5LFw4XlkpM1ozQ0gpM1v4P1IwQCYgSEgTMEYCKzcvNGP1QScYTlYULTr2M2UpQTMFQCUrTCQMTCcKR0IjcVQCSFD1OTgoMVMOJ0AyaRsraVkAX1EnUjTuP1DwaFoWNCcXTyYgdWT1XjwxLUkpM2n1Tx8yX1YPYWU0M1QualTwZVz1XTkwbFj4YlE2QV8iMzU4LSYBYFkzbSL1PUU2cVYtcyAyLlMgQVgnR1EgPWUQY14EczoOQUf2ZkEgcUc3cDwUS0H2XTTwYlH8SVYvTicAMWUoRWjzMScFbVcpUTUPOR8OSWTwcWItYT7yPT0nLV4RYibxXjoCYkX1ZzUjbF38cjUOPyE0LTkIdCb2RCA2difvcjv0aF8zRzX2RyMxMmIGYTb1LiIGdTcPaCk3Xjoya1QiYUYxQVTyNCAYMVfqbV30Tm=yTz8iYkgraiQkahr2TlEGPyQEc0LyMFjzdWYDL0nzXlQ4Y138UzYZcTI2ZDQJMzMQU2ghSDERZyD4bjDwMFb2YFUXNGQFcjXvOVIiLyQwTk=3aSgXTCcYMCL8LjclXiQSVVUKajrvTUARSDgHMUkUP2Q0Yy0wSUEZXzEkaEQwSS0QZSA2XTQwS2QLZCDxTToOQ0cyVCAvQC00Q1j1Tjw2Y2MLTzggSSAzLzI3Vjf1NTLvREMWSDwWbjEwaD0HSVwmcVUkYzbqQScIKz8GOVwJMiD1RygUL1whM1P1LGIvb2UtJ145aFkoakIgbCULSEARb2HvP1XqMTwhcTQCTWL0MDL4ZlwhVWM0QjLzPlwwRVE2aVgtUiAubCMPZzMDbl4IQSY3TFMoMV8lXScLQ1w1QVX3NEn0QC=8cVUuY1MQYUAGTD0wY0cIUVouLGf2TDkhXSA3YCX1bGgVVjg4TCcUbzkAS1L2Y14lbyIgTFEPNVw5MzgSLGIxVFP0YSknLSEjTkfqXSckNGUuUS=vMTMRdiQOSDgjYlzvKyAwUzwKM1zvP1UIUjUVZGIxLCcYTFwEalsFJ10yLWYhLDMrYFPvLFEMXTUYXkg0TTw1aGH3QjgDYEDqUUoOZWE2XlwLZjsraSgldEj1TWIjTScJPTMRcVk5SGElK1EsbiAOa1P8ajMwb1gnMyf2P14PUSYlaSg5dV4WcmX3Yko0OUAxayEkUFXzLV80ZFnwNDEgbWcJcGEQaSIzTS=0ZTjuTEAsUB8ySDX0M2M5RFn1bTwOSCP1cmogTV0qUULvdUT4RmUtdEQkZzosXUEHP2Y0UTUvRD0rPmUEYmD2QWPxOWHvM2UtbzwvXTUgbF34blYLLzMxVlD2LFIkVCE0b1MEXmIMQzMgMlUpZhsta1EPczUyY1c0dWgAbiIEPzkFYk=3Rl8ycyQXSCYGPj0OTmUwbTkCPyUTRjUTOT7vKycAa2EwTjcxSTrxS0gCZj8DayALSB8gR1kIR1YBPiATYU=1LUYLQTwmdGgnZVMpdjTvMzz0SDwrX2HxMWb1ZkAoYjQyakj8RDIRciHwPz0jYFYxSD8ZMy0gSVUgKy03OS=vS1QLOUIwVkgGKyf0c0YEREEHXSYMZCYJZFcGclUiRkIPZEoGQSAuQTQpTDsMYEACTVcQMF0rPkT2RCAuTB8nYWItOUoKVVUkLCAQcjMwbjr1OTQtambvTVQLPUkkZS0PYyYxQUgvT1oOMDcXbCAPPSbzdjcAXUERZ2I2QSQqSCgzMS=qTGHwRFUgXkcuZEUXXyUyLCgDdTUHXyMzdmQnbzQpTjsxMhsEZjMYTjgZZVwlTRs4XWEyUB80M1gIYSkQZyMLMDMtSEItTzwTPjHvZicgZEIoK1YEMWQsVSjuYjkjYSMIMGoWb14XTjMERjEhZ2EsP2MMaEkGMCE4TF4SYlEqcFICNTPyNUPwLmcSMyMpcT0TMWUPbj0ybSArakogSCULaDslYmEYXigLc14DOVYPLVP4PzsBUlX4T10uMzc5RF0RZj02bjMBSEIpVEUvMFYKRkMLXUYZS1khTDf1VSICaV43TWMDRVDvTiL0Tjv4cVXqVGchb1D2Pj0qP0U4dCgnaVESY0cnTSYHayAXMVkEXVEGdjwCaWQYSCH8MCMyTTwhVjUVPkYzM2IMLjwCcDsGaEElJx85a2U1UVzxKx82RmQwOWIZT2kPZCAnTGcuMyADQygxQVckUTgPXj03JzgMJyAVZUchYVUZRGkFYWIETRsMLDMIaC=wU1slblEncDsqcTELSSYOYVoyTVT8ax8tQ1b3SCbyP0oMUiAXTVIJXlcoTF4ZUUELYDkyP2IMUlrvaCL3ZWPyYEYlT1I1cDzuQUcvbCYHSVYsbloqaWQMbzMtQTsKcSzyRFwuUS0YPzQEMzMxTEMXUmYBb1Ejc2UvQVUCTSY4VjQTLFElSGQnZj0AMFYCYDQZQUUYaiHualU2dibwRT8rLigRU1YHPz0vTEEYRi0ydEEgT2ogLj80J10gVSkoSF31MjUKSEIiVC=qQ1kEUFwuUzMobjw2Py0EX1gjP2=vQWM1Y1wkJ1YATGD2M1UtUF8MdFIuSUohVFMPVGMwYBsQNVzqSGTwQi0lUF0lZigtb0PySCQJVi=vUkcLTmURRmL0YkgxNFkpbzcUZF4kdDcgXmMlbzMERF0MbiMhXkb2ZiMPT2MZZDIEPzryRCAJTFERbjMPcVMMPzowREPzZFYEKyPyQzgtOWUiLVYuaGYZQT7yQkLuTFrxY0oOQlk3Vl0hUDwEPTwia2MMcj0AUlEKMEX1L0QScFDxSVkoQzIqXVQmMCUhOT8PdicFc0IESCQPMCUSMxsiblEoRDQpLEIjJ0gBbDwrOWkzcT8FTiAkYiYsQVEyZhsIYSTqdkEqQUAzTFMYayYlcRsoZkAOdSEyL2X3Xi0vTVESaSABLDERc1UDVmMVbUMGYVkTXx8CMigrdFIXQSASP1UGU2H2bEAuP2bxNGIlRyEZLFz4MTb0Tzsqc2A3STcmRzr2YSE4cTwEZT8uaVouah7wSFYxMzgrQiA2SzglYFD4LjkrVT8XRGQzMlMlUWQQRVIhLzQ2My=wXWc0YDoCMkMydEkxREPxLB8KcVgRdSMQYFj1REIsalIKT10STV4iZzQYREjqcT02LSIyQ1onViMlJyEIXi00XjcVajYMM1YGTC=wcTcERDIGLFX2U1EwSG=qM0EpQ1ITLCjxSWgFQEIQaj8KPlv4TSD0cDQLdiUvQ14pVVUJdFE0ZD0VSGAEYmIJZWICLlILP1vqLWH8K1TqLl4ERUc5ZTsqVjMESV7wMWHzMSQmU2c0MmotQzMhcFEsZGYkQTMLYVwFaUMQckIDPUQpbkM2Mkcqa0QYQV04MEYhZ0cLVSc4PVHvLDUuaTIyOV4zL1gyYWcLdWb2VFQLLWUtcB8YSWP1alozVCbyVikgb0LqdGIVUjQwLVc2VmogLlcmcUYDZDU4aScjMFX2MzX1M0P8PzUgLh80bDr1P1oQQSc0SEL2UGfqPyMQbTr8Qj8MbzUEP1jxPWURcVvwaVYCLDk3biADYj85RiQAQSz8LzwIdhsgQB8sLR80aGEWRhr2UlIHdV03cVQDalIwc14hLTYWRkEVJycnQmkKZVImZjwDP1IUS1MxMx8ELFEwVjoLaV8HdjgzREAOTDULRR71b2AVZzMPXyg4aCclTEQPTjIzLRsVLFEWTRrqLCcObSYRbjkpdDwVQTvyMmURQi0wRyP0YkAmbkAoVSMuZF8QZi=3PUMySFQpLFXyUTMtalwPaWIOcVgxYlEUViYRYi=2cVD4LzwYXlwBQmohYlDxbUUQbifvPiQJLDEhQUfuQWPvRCUsdVkwMiYxLyUPZUgqVCkITjUPdCcxL1TxdTvyaDw1RyAjJzoiSEQVMkYuc1oyXzcSVSgGND8AaTcraTInZVEFVWDvXjzwMjUgZjvvMjPvMEL3PSUnPmMpQyH2QUgnLy0QMiYYLDUxS1byLDzzYlD3TCbvZVvvSFHqNT0YOTEAQDX1XmX3VGIiLSYCalQMLFoWMzf0VkAORFwTNTwDNDEYUj0ERjsFPzMvSWMlXWAHUmAkQR8BNDMjciL2QSAyXm=4LFIPMlUHSDEwS0E5bDf0Mjv2RyYDL2gVUTfuLVcAVT8gS2MyX2IHdDYCRDzySDwFQFj8MyXyVEUDSWIBZyYLSWHvXkAxSTTvJ10xbCICPSQAcFIDK1ETYTzvMFcURCEXM2MyL1shJzwDRCc4cGLqSWoxUVYuREQmZWIWR1Qhaif3TEULPlozQSfvP0UxYVEzaFEkQyMOQWMXbkD3USA2XTgLTkkHP1EjTF0XbygANWXyMlg5USAQR1UCVFbuTB83P14LbzUZYzYTZB84UjsLZWUna0D1VTUVUzYsTTcwLDoIUVEAP1cnbkIKaiQubTsBQlowTVc5P1kQLDv4Z1YXLDH2UyckY0IHQUcMTT8qTDo0NTvwaDMRc1YWUWkKcUXycTUSSFUURy=vT18MSVI0PlkJdTglTDEtLVoDXVICZkEiQEEESzIRcDctPlEWUkH8dFELTCkrdE=0KzsHRUkpYTEQMlH0aEctcl8EakMrPyEYRjMxaFMUSDMIcUAWTGUXaUIEdWALTSAyZScLPVwCXTg0P2MEPzILTGIgTDYmLSAXPjMEPUYyb2YYQSMuMGDzNGYBMEQAbzYuNUX2Z0owZkMVTmQ3LDIzUSUuKyUUTjMOYTUYNSj1RCcVblktaTUhSSgKQiz1VCXwSybvakURTVchTiEjXmoVUjUPRmEZZEDvQWEzbzglYWj4SDYXNWosZkQgQiMOXUACMTQmdjQXbkHvYEURQ18hMlvwLlQhdWAgZGQuaTEVZT0uTlwgQGTvZlEgb0IZTGUnXUAuZmkXREIpKzgRUVvyYTLzZTwhZyLvXz0MX2k2NGMAThsOVFIhM1rzSCYAdVEQcVz1XVo2LV0sc14gSyIgS1USR1YMMxs5UUMWcT8KPUc4MCMVTjT1cVk4ZlX3azzwTVEEcCU4MjEKQ2H0YTgMTWMRYjUWYiYAXlr1LFInTkIQXVEoREkqPTY1Z0MsSTMgb0QuSDIvXmoEcVoXPmorQFo4bV8CSDgLQT0KcVD1aWUtbjnwZmIwKzMwZjT0VDkLT0H1YCksUWIEakL2Ri=8QTYoYiYVL1orJ1QxR1v0LDTyXVnwUEoMUWU2YiAsMjE0b2b2bkgYLkEFMjkQbkQKR1D8MVElYGEASTzuXychLF4LTVXvcGAzUicjcSApJ1v2dEAscT0mRTYqZ0IYMykUNC0AcGfwT2cAYkAOM2MgPicCLDMyPx8zRScxMyD0QTIiSFEEZUA3bDIyOSgIPyPzMiA2MCchZCkmQVQrP1D0ayP4VCYxSCUPaDwlZhsgayMGajIlbCAiSFUsazwVMSIoLy=yOSctLjIVPyP3djLvMT0CQlzqSCDwUzwnTigpTVIHTCMgTmIxU2klclslNSH3aSTxNGUCLzP0XlUFbjU2LFXvciQBSGArZSLydlv0bF8wLSkGY2IMZDrwSSgVMWUxbDEOUUgHMGf4YjH4QSYLZyQAdEIgMGAOPicULDEhNV4rMiQKbiQ0dV3qdWIKMjIncDzzaCUCYzQLYmnwLSkKYyglTUD8SEoBc1jxbFICRmQqSEM4Mm=xZ2otdVcBM0cMcjw5UEYhTWQZblcmMVYCaUXxPmTyMkjvU1H0PVwMR1IqbDsHcjzqRx8JNTQZdVcSUjotLFg3cyctci=0VlsucFo3Umc0USctQVwpJ2EXVlnvVmTuLyYLdWPucTo3XkAHQB7vMmMqZiAWMGcSZEcjTlEuSEghLUIQY2MEQz8IUB8zMmnqVDwRTWErQWjxNVgHc2QpYFIodEAUQVLzc0EDT1oAUEomYTUPbVIESEgQQ0YzTGUAT0oGTSkJMkfqNFk4bVsyYiI3dkMlSDbvUiQnRmoRdlgrMGbvMl0uMyAPPk=8MDsHVFjvLiAjPV3udDUjcTD0cEQzS0MOa0oLRWDwP0PvalgkaiAHVjYtbiX0MC0mNEHxS10GTlEZdS=0RjUyZEogTlEMUl0hU1ECcFY0STg0XWXyTDcRZEESZUEgQScFXmLvUTv2SGgFPWARTyASQWUXM0UBTRsmSTH2TUMxQiggXScTYlL2Yj71Rl4ZS1QvaEQJbizzRC=wdkIUKzUPQCXvY2UyQVEOUVfwdiTva2osdjUtSV8pTTYvL0oSSTfwbmo0MGAxTloBYCAQQFEwXVgySTPxaTEScGXwPlwnRyQuOWE0dkQWcyf1cVUSXjgXZFL2QSUHSVkSLVnvNVQqYVMxL0glVl0rLEkSLF0XZjbyVSIDQEgCbUkGRWEPMyQBTSAvTVEyZSQuLlMiaV4MYTn8bjItRGEgbBsEa1okbjL8MFI2VCEiRzf0dSAJOVchLTEPLC0ALiAxbTchPijvTVsLMic4NDUZUDkJdV8lRCUTVh8TVlY5ZV72YlEkb2A4TSb2PV8ANTEqJ0QsL0j3biMSbSfzUjfvbzoWR2gJNCc0RVrvcRs0NDMVMmkONUExVDD4QT0CZTf2LWDvZEj1YiIMciABazkHYWbxP1nxJ0o4aychSTP3XlEKOVv8ZlshaUglJ0oPZycAMDU4KyPvLGMiUED1OUI1NFjzLSH8MGDxTVcIakUhUiMyXzURSz0BbiQWKyMsLy0xZT0CMTwKJyAYQ1gtLWj4M1ICbV4LJyg0aBsvTGXvZlTzRiMCPmbqalfydVoQLiIgbEYBMTY2VkA2ZG=1UkAiSUAzVVUSQiQMVVwQP1cpVCD4b2kOX0oMXkEGcV0MZh8JTh8WakI5cmUFQWAhLEnvPjM1YTwPLygPUF3vcyb1az0gMEDvMGjzLEArcV4JJ1YKNDX0LVrvMlD3bygCaVb1LD0qbWkCRF71QFzqSCT2akkkZWfwJyz8OTYmTWIVLjH8ZVIOP2AQTjDyQlkMYWEFTmYXXjT4VjUxOSAGaWk4bEUuTzwtYC=qbkjyLCMyc0Ipcxs5SCgFYD78Jzf4VFEsLlE0dD0tMGI1YVsKTFULUTgVQTMxTV8TRiQraTMDXUjvQE=vLDMBP0oLZzMFTjYARyX1b0YmbGL4QycSQjcvTTskb2gKSEn0dkUwcjEuM2oiRi=qZEEYQl71aTgpcSkyXycsRkMEaVQsM2chRWoXbV8hSyczSVEUQzoBRTgDSFQxZ1YzYjoDQ0=qTGoycUEGZCAQcTYoaloJQSkjUSEJVWb3LEI3aTQsbmD1cVT3RCE5dToXRTsEVkn1cSYkTlgoYUQJPSQpPz0QSzYzRxsBVUQWYiP0azw4ZWURYTcALT0yXVg0NDgLbCEBTVrvTmAoTyQMYD8DTjcCbizuT2nvcFcSR0HycV4yMjb2SEHwS1MAU13xbj0Ba2QRLWA4ZVo4REP2Y2oOSCgFJ2jyUSbyR2QPP1YVTUUXazD4RCgSaVUvTTgKQi=8XWYPOU=vMTwyS2EBdTsLcDDwcFEiMR8sUUQDTVUHZjT3XjokZjn0bxsVSUoMRUIYXSkQR185SDwTVCM1dWgKUWMAQVcwLmjvM1MpMyE5alwgQCM4XUYPNUXxVjUKdmL3ZTc5cWQRNVItYUYLcT0zTmcqSDEUUCfyTEU1XSAYThrzXVYhdT0xSVr8bGUgSUcCPzcYcCkQYyXzPmoIRFIFQWn2clUlJz01YCAXYUEjTSXyXUPqSWcYT2EOdjbzcGQAP0A3RiAnQWIQVF8lalE5XVEoXjfvUEP0LkAYUTwrRkMoMzXuM0goRjw0czgwMEE4SyAZcTIIU0kRc1Mkb0=8U0UCM2YlTUMpRFgDZlYRU0IkYz0qbVcrbUAyVUICUyf1MDwUbjIBbloPLT7vM1ExQkoWYiMDPWonTjopQSI0SykLcFn2cWL4cScqRVYyb0cHZ0YBP2n1Ll84UkMgPlMqRzkPRmQLYkMEaVcWNSEVUjgiTzw0ajTxUzUzcUQsbzwrLDz8bVEhLjgCLEQyZB8qMVoYMlYwMzz3YzktSVMxZWghaTr2RjoEczM2VjohXUADbDgYQSLvZFghbyjqc0AObmUxP2IWSTguXi0vUkn2P130biMuTEMRUm=8aDgKU0IZPTvuSB8CVGAKRijxLS0FZjY0J0MsTFw1XlIwYlIxTDMMYmUZZ2=0VV0uZScYZlMLUkAwM1gOdF4mSGP8NDQlPk=qPUkwYDvwUDIYXkoxZ0kqYSQnbEgrRGYAbEoGRx8hQTMwSVECUlsQXTfqM1ECTDsgT1IYaTMSaln3PkL4XlkrTmIQciAJUFQLTyj1XUj1bUI3UEo0J0QGSScJRjUVYDUxSyE3TmQvdTLwcyIwYCHyQybwMyASZT8sbGY2RkXyclD0J0n2TSEUVSb3NSYLT0oPdSL8bjcXbTzuRCUETlEFTFYBcDfwb0ECcygRXjI2VFIQbFg4XWcDamk4RR8iPUYJYjUGbzMpL0f2SWQ4YzYgaCYPZmQgYTQgSDEtb1DzTz72YSMqVFwtQWMPRl7xUWXvZUP3cmUPbUkEMEk3QVsLLkEFQjg5TUc0cTvqJ0goZ1bvSEHvTicHLj05TDUzJ0IoRS=zTVYPLzE5SUIEP0IqMjwJXmcgMi=zQ18JUiMEal8MR2gCLCctQC0tMDgMMyApdlEPbUExY0gGPmErTUYpX1QQMicAPkE3R1UodUXvbiPyTScVS0I5SyMnUyckZDfxLFEDOV4MYSETQB72YFDqPkIQZjcFVmc2QGMuMCHvSV8VSTIxbTwvZTDzQFUpLV4qNDLuP2MxYVkwOTkJcCT4L0cVMmTvUlQqZUXzPSYSYRsZMyjqZTwCXlIqbWPxMjsJRzgoYSzvNVUIYV4KUWERPmEvZmoTZxrqPkAkXiH2TEYYTWYDVC0iLl71S1QHbEAHPjEoPTkMcEkwYiEiXS0Ga2ombVEobiMtM1ECbykxR2MVSGUtM14Bbl4gSTMzMiQmLVEjP1IpJ1YGVGkCT1IlSVYnXjnvdVUwT0ESaVooXlIMPycoVFkpR1DwM1j8SDTwM1oCQTf8blT8RzP0Yj0GSycyOV3wY10EXTQOYDoibRshS0ovL1EIPyLxM1kUVmMYTmEQZCEWMl32QEX1YigkM1UxTB8gOUARcSQQZFYLZ2kZRToJXTMCZCUCTDUxMEoxYjMQR1ECSDsEMUgoTmAnMSIrVmYlVmIlYS0XSGMEMEAKcDwQYjT2dGHuOVEKYVUyaGP0TWMCQkIraFkVPSIQbyQLcTLyZTM0UEIyaF70MyEpcFonX0XzdFwCREIxRGAlJ170TiYSS0EPaFogLFcuPSb8aycmUEf8YkL2czsAcEErRjYQQjY2TlQzXTL3RV4iSVMuTSARYmMtYVExaFEQSDUpXjMgLWYmMGPwTWUDPzgKaTsHXWkQQScER2U4ZCcjalUPTmU5ZjcxZDQTMDEzZDT2XR8sSTYHXigoOWU0XjMgMjEPPygPckMpX2I5SGTzMCfwbGUkXyYFZWMMR2LvLTHqXVwHPjcqRWTyTVkMPVwQakcDczk2Q1kDa1sxL2IoQVoCTyApaDz8QWE0SUAJLT0JRloiPjUvc1wyQTM2LTMlYGU0RToHdDPzUy0gLkAqZUnvTTEHS2E4aib1OSMkP1gBUFUlLDMDOTsFTEY2KyQLM1o3MEoHamQpXV0EPyYCdjcpSGIEcyEtaVQKdiQXTWTycmQkLDIJLV82ZUAxRCQXZikOdiMsYlgQNCggYSb8U0URLGDyT2QMaj8mPzgCZVMKcSMxbFwQPl4ESFYlSzMzQTchTUnzayMFcyQxRl4HUGD8SDUIcTg0MzMXX0cYUCYBQT8CaUA5ayQpZFcHSDfvZWorbkAjLTExMjMVcSIQLjwtU2P8SSEJUUH0LGouK2cnaR8lRmMhai0zbSgCLlUxXSX1P2LqZToEJyjvJykwdTX3MlERSDMJP1HxXScpXWQhZV44ZGgTYmIGNDI4VBsyckIGNWEvMEYTSGUhQV0tNEgZVlEobWX0aDEtNDMIYWInLToYakgCYGY1dlwkXVYEaWA2PVMiYVkKcjUxZVQsZlDvYS0sR0MxSCQhL0oRXWIxRycrdWjvPSQxYlHvSWUPaVQ0J0kKYiQpXSkPdTsgcUIBL1ghb0A1ZjUHa2AHSCAmdVvvZVElMEbuPjUBSUIILT8gYDo1L0D0VjE4bigSZUgpQjsLRVoBaW=xZjcrLi0rQUELal0LXkUoY14xR2EQYSLvdDb4YlgxQWUzVFILTSAIa0QJYSYGdV4xPkoDUFovQ0I4YVUKMyAEYjM3MVjxY2oPVUMLalTvYUMIXlLzRCYoRVEgLh78TiIzVGYgOUE2cDDwYWUnQzgTcUXqbFkncGUvaxsycF3vQCUDXTL2K2YFZTL2KxstZSUoYkUnZFMPLjz1XUA4UVkBXVoAXTMHbzggL2cwbkcQXScrRlD4UT0WOVYVQVssLVvvQicJQEMCdFYhcSz8TFf2b1YxblY3YkICVCcpMCgMcDMLc0QGXVMMUyYiSWowcTzyPSAsQkYVYD7yTxssNSgDQSYxX2AtUVEXRzwKPjQZQCXwVT0SQSAOb0cPclEHcCcGXWUDMlQoZjwiMi0IPzoCc2LwU0grLzgKVmMmLGD2ZUIkLWnxTTgLaF8qXVUhL2L1aTUzcykwTUL8MWoFZ2EDalQZLTH0VV0OYEYlPib2ZC=4YmQiXl4RSFM2UDkWNVE0TmQYYF4vTSUqaiQRUzEpQCcSS1gKbWMLcFsFZyIKYyggU0QTaV0BdiELTzg1LjsVRGPwNGkYUkIpX2IjPUIJakMqKzswUz8HY1nwXUcDU0byZEbqMR8AT0cUUyMUS0gTczEOQkAwLiImazQ4cGkTRiM4S2EIbC=vRTjyVDL8TkQsa2kwP0A0VVzuMCkIJyIDZGQZLlw5SC01clPqUSEhL1koNVwTcmUsUUP3NGYrUiUAMVb4VkoEZ2IRc1siQSMMSTEVQz8lXSgGRVcyTWMIZD0QZVg2dWEBSEITNGITcFsWcVQQQlcmTmk1Ql8RbiD3dWIsaCcsYykhaxsPVTU1ZCcRK1f8LzM4TCMHPVcuaEgEMzwpMkjyRjsHaj8MSTEhVV7qcyczTVQ0L1DqbWIBaGnuZjMLR1PvdWkjXTYsQDEpcVsMXSQWLkAULSAYTmULRSAgTyUySUoHLGQZSEIEST8xTzMJblovQSYUPlgKM2gmTWItaiAUcScPLT8KP0H4YSQlTyPxOWISamIhL0oFbjwobCTvU2LyLmAsVTwRM0AMZyUJZV4rY2kXPzkCXmkrRjjvNEUwOTUQOV7zTkD1R2UOK17zLiXvZFUXNFP4TTb2dTUwXUIQNCQRbln0cCYHVUAxLGf2cknxVWP0XyAER1UUP1fvbickPjTqQCcsLBsubDEKU2IRcFEybkAIOV4pbyX1PiIyZ0DzSS0Pbik2RCgQQVUJMUcQK1UlcloPdmLyYiXxRzjvahsCaTgrZUMLVh8pdiAwZUU2R0HuLzQlcScTUi=uaTo4RxshTGMDakQVLjnqRSYnXlXqLDTwKzEsJ10vZCklM2MSNVQJYF8sSCcAYTHvZVkzcDg5S2oLOTYqR2LuRiMmYmokXzjqazQjZzL3YzYELR7zaxsKYFEPY0L2dTYKJ2fxTWosXiH2XUMsLyEyQ0oWb2UJYVf0TWYXTkYEMWElcyH2MycrQV3udTUrQkAJVjsZVmESMGQxRB7vLD82dETwb2jvYzUgczokXlYKPy=vTRsNOB8IaVEmYTQCOfzJODYubl0gcFUeQlwgYy37KzYubl0gcFUeQlwgYy3MBiwAcF8sZWogcFkuak8FaFEmOi=7KzEza10odlEzZV8tWzYrXVb9CPn7TGIucFUicDQuX2UsYV4zOi=7K0Axa2QkX2QDa1M0aVUtcC3MBiwSYVErT1UxZVErOi=2SEECTF44bl0kVlIJOUkgTiEBST8zUiYAMGcHLykFQWMoZFnuVFQlTyUGJyIvcmUKdjQwU0U3aF8iUCgqRVcN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5;top:25;width:2266;height:2266;mso-wrap-style:none;v-text-anchor:middle" type="_x0000_t75">
                  <v:imagedata r:id="rId5" o:detectmouseclick="t"/>
                  <v:stroke color="#3465a4" joinstyle="round" endcap="flat"/>
                  <w10:wrap type="none"/>
                </v:shape>
                <v:shape id="shape_0" stroked="f" o:allowincell="f" style="position:absolute;left:4965;top:25;width:2266;height:2266;mso-wrap-style:none;v-text-anchor:middle" type="_x0000_t75">
                  <v:imagedata r:id="rId6" o:detectmouseclick="t"/>
                  <v:stroke color="#3465a4" joinstyle="round" endcap="flat"/>
                  <w10:wrap type="none"/>
                </v:shape>
                <v:shape id="shape_0" stroked="f" o:allowincell="f" style="position:absolute;left:4965;top:25;width:2266;height:2266;mso-wrap-style:none;v-text-anchor:middle" type="_x0000_t75">
                  <v:imagedata r:id="rId7" o:detectmouseclick="t"/>
                  <v:stroke color="#3465a4" joinstyle="round" endcap="flat"/>
                  <w10:wrap type="none"/>
                </v:shape>
              </v:group>
            </w:pict>
          </mc:Fallback>
        </mc:AlternateContent>
      </w:r>
      <w:r>
        <w:rPr>
          <w:rFonts w:cs="仿宋_GB2312" w:ascii="仿宋_GB2312" w:hAnsi="仿宋_GB2312"/>
        </w:rPr>
        <w:t xml:space="preserve"> </w:t>
      </w:r>
    </w:p>
    <w:p>
      <w:pPr>
        <w:pStyle w:val="P0"/>
        <w:rPr>
          <w:rFonts w:ascii="仿宋_GB2312" w:hAnsi="仿宋_GB2312" w:cs="文鼎小标宋简"/>
        </w:rPr>
      </w:pPr>
      <w:r>
        <w:rPr>
          <w:rFonts w:cs="文鼎小标宋简" w:ascii="仿宋_GB2312" w:hAnsi="仿宋_GB2312"/>
        </w:rPr>
      </w:r>
    </w:p>
    <w:p>
      <w:pPr>
        <w:pStyle w:val="P0"/>
        <w:ind w:firstLine="680"/>
        <w:rPr/>
      </w:pPr>
      <w:r>
        <w:rPr>
          <w:rFonts w:cs="仿宋_GB2312" w:ascii="仿宋_GB2312" w:hAnsi="仿宋_GB2312"/>
        </w:rPr>
        <w:t xml:space="preserve">                         </w:t>
      </w:r>
      <w:r>
        <w:rPr>
          <w:rFonts w:ascii="楷体_GB2312;宋体" w:hAnsi="楷体_GB2312;宋体" w:cs="楷体_GB2312;宋体" w:eastAsia="楷体_GB2312;宋体"/>
        </w:rPr>
        <w:t xml:space="preserve">清远市人民政府                                    </w:t>
      </w:r>
    </w:p>
    <w:p>
      <w:pPr>
        <w:pStyle w:val="P0"/>
        <w:ind w:right="1361" w:firstLine="680"/>
        <w:jc w:val="right"/>
        <w:rPr>
          <w:rFonts w:ascii="楷体_GB2312;宋体" w:hAnsi="楷体_GB2312;宋体" w:eastAsia="楷体_GB2312;宋体" w:cs="楷体_GB2312;宋体"/>
        </w:rPr>
      </w:pPr>
      <w:r>
        <w:rPr>
          <w:rFonts w:eastAsia="楷体_GB2312;宋体" w:cs="楷体_GB2312;宋体" w:ascii="楷体_GB2312;宋体" w:hAnsi="楷体_GB2312;宋体"/>
        </w:rPr>
        <w:t>2013</w:t>
      </w:r>
      <w:r>
        <w:rPr>
          <w:rFonts w:ascii="楷体_GB2312;宋体" w:hAnsi="楷体_GB2312;宋体" w:cs="楷体_GB2312;宋体" w:eastAsia="楷体_GB2312;宋体"/>
        </w:rPr>
        <w:t>年</w:t>
      </w:r>
      <w:r>
        <w:rPr>
          <w:rFonts w:eastAsia="楷体_GB2312;宋体" w:cs="楷体_GB2312;宋体" w:ascii="楷体_GB2312;宋体" w:hAnsi="楷体_GB2312;宋体"/>
        </w:rPr>
        <w:t>12</w:t>
      </w:r>
      <w:r>
        <w:rPr>
          <w:rFonts w:ascii="楷体_GB2312;宋体" w:hAnsi="楷体_GB2312;宋体" w:cs="楷体_GB2312;宋体" w:eastAsia="楷体_GB2312;宋体"/>
        </w:rPr>
        <w:t>月</w:t>
      </w:r>
      <w:r>
        <w:rPr>
          <w:rFonts w:eastAsia="楷体_GB2312;宋体" w:cs="楷体_GB2312;宋体" w:ascii="楷体_GB2312;宋体" w:hAnsi="楷体_GB2312;宋体"/>
        </w:rPr>
        <w:t>12</w:t>
      </w:r>
      <w:r>
        <w:rPr>
          <w:rFonts w:ascii="楷体_GB2312;宋体" w:hAnsi="楷体_GB2312;宋体" w:cs="楷体_GB2312;宋体" w:eastAsia="楷体_GB2312;宋体"/>
        </w:rPr>
        <w:t>日</w:t>
      </w:r>
    </w:p>
    <w:p>
      <w:pPr>
        <w:pStyle w:val="P0"/>
        <w:rPr>
          <w:rFonts w:ascii="黑体;SimHei" w:hAnsi="黑体;SimHei" w:eastAsia="黑体;SimHei" w:cs="文鼎小标宋简"/>
          <w:sz w:val="36"/>
          <w:szCs w:val="36"/>
        </w:rPr>
      </w:pPr>
      <w:r>
        <w:rPr>
          <w:rFonts w:eastAsia="黑体;SimHei" w:cs="文鼎小标宋简" w:ascii="黑体;SimHei" w:hAnsi="黑体;SimHei"/>
          <w:sz w:val="36"/>
          <w:szCs w:val="36"/>
        </w:rPr>
      </w:r>
    </w:p>
    <w:p>
      <w:pPr>
        <w:pStyle w:val="P0"/>
        <w:jc w:val="center"/>
        <w:rPr>
          <w:rFonts w:ascii="方正小标宋_GBK;宋体" w:hAnsi="方正小标宋_GBK;宋体" w:eastAsia="方正小标宋_GBK;宋体" w:cs="仿宋_GB2312"/>
          <w:sz w:val="44"/>
          <w:szCs w:val="36"/>
        </w:rPr>
      </w:pPr>
      <w:r>
        <w:rPr>
          <w:rFonts w:ascii="方正小标宋_GBK;宋体" w:hAnsi="方正小标宋_GBK;宋体" w:cs="仿宋_GB2312" w:eastAsia="方正小标宋_GBK;宋体"/>
          <w:sz w:val="44"/>
          <w:szCs w:val="36"/>
        </w:rPr>
        <w:t>清远市建设项目环境影响评价工作实施意见</w:t>
      </w:r>
    </w:p>
    <w:p>
      <w:pPr>
        <w:pStyle w:val="P0"/>
        <w:rPr>
          <w:rFonts w:ascii="仿宋_GB2312" w:hAnsi="仿宋_GB2312" w:eastAsia="方正小标宋_GBK;宋体" w:cs="仿宋_GB2312"/>
          <w:sz w:val="44"/>
          <w:szCs w:val="36"/>
        </w:rPr>
      </w:pPr>
      <w:r>
        <w:rPr>
          <w:rFonts w:eastAsia="方正小标宋_GBK;宋体" w:cs="仿宋_GB2312" w:ascii="仿宋_GB2312" w:hAnsi="仿宋_GB2312"/>
          <w:sz w:val="44"/>
          <w:szCs w:val="36"/>
        </w:rPr>
      </w:r>
    </w:p>
    <w:p>
      <w:pPr>
        <w:pStyle w:val="P0"/>
        <w:ind w:firstLine="680"/>
        <w:rPr/>
      </w:pPr>
      <w:r>
        <w:rPr>
          <w:rFonts w:ascii="仿宋_GB2312" w:hAnsi="仿宋_GB2312"/>
        </w:rPr>
        <w:t>为进一步优化审批流程、提高审批效率，根据市政府常务会议决定，按照省政府办公厅《广东省企业投资管理体制改革方案》（粤府办〔</w:t>
      </w:r>
      <w:r>
        <w:rPr>
          <w:rFonts w:ascii="仿宋_GB2312" w:hAnsi="仿宋_GB2312"/>
        </w:rPr>
        <w:t>2013</w:t>
      </w:r>
      <w:r>
        <w:rPr>
          <w:rFonts w:ascii="仿宋_GB2312" w:hAnsi="仿宋_GB2312"/>
        </w:rPr>
        <w:t>〕</w:t>
      </w:r>
      <w:r>
        <w:rPr>
          <w:rFonts w:ascii="仿宋_GB2312" w:hAnsi="仿宋_GB2312"/>
        </w:rPr>
        <w:t>5</w:t>
      </w:r>
      <w:r>
        <w:rPr>
          <w:rFonts w:ascii="仿宋_GB2312" w:hAnsi="仿宋_GB2312"/>
        </w:rPr>
        <w:t>号）等文件的有关要求，制定本</w:t>
      </w:r>
      <w:r>
        <w:rPr>
          <w:rFonts w:ascii="仿宋_GB2312" w:hAnsi="仿宋_GB2312" w:cs="文鼎小标宋简"/>
        </w:rPr>
        <w:t>实施意见</w:t>
      </w:r>
      <w:r>
        <w:rPr>
          <w:rFonts w:ascii="仿宋_GB2312" w:hAnsi="仿宋_GB2312"/>
        </w:rPr>
        <w:t>。</w:t>
      </w:r>
    </w:p>
    <w:p>
      <w:pPr>
        <w:pStyle w:val="P0"/>
        <w:ind w:firstLine="646"/>
        <w:rPr>
          <w:rFonts w:ascii="黑体;SimHei" w:hAnsi="黑体;SimHei" w:eastAsia="黑体;SimHei"/>
        </w:rPr>
      </w:pPr>
      <w:r>
        <w:rPr>
          <w:rFonts w:ascii="黑体;SimHei" w:hAnsi="黑体;SimHei" w:eastAsia="黑体;SimHei"/>
        </w:rPr>
        <w:t>一、编制环境影响登记表的项目实行备案制度</w:t>
      </w:r>
    </w:p>
    <w:p>
      <w:pPr>
        <w:pStyle w:val="P0"/>
        <w:ind w:firstLine="646"/>
        <w:rPr>
          <w:rFonts w:ascii="仿宋_GB2312" w:hAnsi="仿宋_GB2312"/>
        </w:rPr>
      </w:pPr>
      <w:r>
        <w:rPr>
          <w:rFonts w:ascii="仿宋_GB2312" w:hAnsi="仿宋_GB2312"/>
        </w:rPr>
        <w:t>环境影响登记表实行审查性备案。建设单位将相关备案材料提交给项目所在地环保部门后，环保部门负责对材料进行审查，并提出备案意见，同时告知建设单位相关环保标准、要求等，作为环保验收及日常监管的依据。</w:t>
      </w:r>
    </w:p>
    <w:p>
      <w:pPr>
        <w:pStyle w:val="P0"/>
        <w:ind w:firstLine="646"/>
        <w:rPr>
          <w:rFonts w:ascii="黑体;SimHei" w:hAnsi="黑体;SimHei" w:eastAsia="黑体;SimHei"/>
        </w:rPr>
      </w:pPr>
      <w:r>
        <w:rPr>
          <w:rFonts w:ascii="黑体;SimHei" w:hAnsi="黑体;SimHei" w:eastAsia="黑体;SimHei"/>
        </w:rPr>
        <w:t>二、地级市环境影响评价文件审批权限下放</w:t>
      </w:r>
    </w:p>
    <w:p>
      <w:pPr>
        <w:pStyle w:val="P0"/>
        <w:ind w:firstLine="680"/>
        <w:rPr>
          <w:rFonts w:ascii="仿宋_GB2312" w:hAnsi="仿宋_GB2312"/>
        </w:rPr>
      </w:pPr>
      <w:r>
        <w:rPr>
          <w:rFonts w:ascii="仿宋_GB2312" w:hAnsi="仿宋_GB2312"/>
        </w:rPr>
        <w:t>根据《关于印发广东省建设项目环境影响评价文件分级审批办法的通知》（粤府〔</w:t>
      </w:r>
      <w:r>
        <w:rPr>
          <w:rFonts w:ascii="仿宋_GB2312" w:hAnsi="仿宋_GB2312"/>
        </w:rPr>
        <w:t>2012</w:t>
      </w:r>
      <w:r>
        <w:rPr>
          <w:rFonts w:ascii="仿宋_GB2312" w:hAnsi="仿宋_GB2312"/>
        </w:rPr>
        <w:t>〕</w:t>
      </w:r>
      <w:r>
        <w:rPr>
          <w:rFonts w:ascii="仿宋_GB2312" w:hAnsi="仿宋_GB2312"/>
        </w:rPr>
        <w:t>143</w:t>
      </w:r>
      <w:r>
        <w:rPr>
          <w:rFonts w:ascii="仿宋_GB2312" w:hAnsi="仿宋_GB2312"/>
        </w:rPr>
        <w:t>号）第六条第六款，制定《清远市环境保护局审批环境影响评价文件的建设项目名录》，将部分属于地级市环境影响评价文件审批权限，下放给项目所在的县（市、区）环境保护行政主管部门，减少审批环节。</w:t>
      </w:r>
    </w:p>
    <w:p>
      <w:pPr>
        <w:pStyle w:val="P0"/>
        <w:ind w:firstLine="680"/>
        <w:rPr>
          <w:rFonts w:ascii="黑体;SimHei" w:hAnsi="黑体;SimHei" w:eastAsia="黑体;SimHei"/>
        </w:rPr>
      </w:pPr>
      <w:r>
        <w:rPr>
          <w:rFonts w:ascii="仿宋_GB2312" w:hAnsi="仿宋_GB2312"/>
        </w:rPr>
        <w:t>在广东</w:t>
      </w:r>
      <w:r>
        <w:rPr>
          <w:rFonts w:ascii="仿宋_GB2312" w:hAnsi="仿宋_GB2312" w:cs="仿宋_GB2312"/>
          <w:color w:val="000000"/>
        </w:rPr>
        <w:t>清远经济开发区、广东顺德清远（英德）经济合作区范围内的项目按原委托审批内容不变（下同）。</w:t>
      </w:r>
    </w:p>
    <w:p>
      <w:pPr>
        <w:pStyle w:val="P0"/>
        <w:ind w:firstLine="646"/>
        <w:rPr>
          <w:rFonts w:ascii="黑体;SimHei" w:hAnsi="黑体;SimHei" w:eastAsia="黑体;SimHei"/>
        </w:rPr>
      </w:pPr>
      <w:r>
        <w:rPr>
          <w:rFonts w:ascii="黑体;SimHei" w:hAnsi="黑体;SimHei" w:eastAsia="黑体;SimHei"/>
        </w:rPr>
        <w:t>三、大力推进规划环评，简化规划内建设项目环评手续</w:t>
      </w:r>
    </w:p>
    <w:p>
      <w:pPr>
        <w:pStyle w:val="P0"/>
        <w:ind w:firstLine="420"/>
        <w:rPr/>
      </w:pPr>
      <w:r>
        <w:rPr>
          <w:rFonts w:eastAsia="楷体_GB2312;宋体" w:cs="楷体_GB2312;宋体" w:ascii="楷体_GB2312;宋体" w:hAnsi="楷体_GB2312;宋体"/>
          <w:bCs/>
        </w:rPr>
        <w:t xml:space="preserve"> </w:t>
      </w:r>
      <w:r>
        <w:rPr>
          <w:rFonts w:ascii="楷体_GB2312;宋体" w:hAnsi="楷体_GB2312;宋体" w:cs="楷体_GB2312;宋体" w:eastAsia="楷体_GB2312;宋体"/>
          <w:bCs/>
        </w:rPr>
        <w:t>（一）简化环评文件内容。</w:t>
      </w:r>
      <w:r>
        <w:rPr>
          <w:rFonts w:ascii="仿宋_GB2312" w:hAnsi="仿宋_GB2312"/>
        </w:rPr>
        <w:t>已通过环评审查的规划所包含的具体建设项目，其环评工作可充分利用原有规划环评资料和结论。在符合规划及其环评审查意见的前提下，项目环评可根据情况简化环境质量现状调查与评价、环境影响预测与评价、选址合理合法性及规划相符性分析和环境管理及监测等内容，重点突出工程分析、污染防治措施、风险评价等内容。环境质量现状监测数据可直接采用规划环评的监测数据（原则上</w:t>
      </w:r>
      <w:r>
        <w:rPr>
          <w:rFonts w:ascii="仿宋_GB2312" w:hAnsi="仿宋_GB2312"/>
        </w:rPr>
        <w:t>3</w:t>
      </w:r>
      <w:r>
        <w:rPr>
          <w:rFonts w:ascii="仿宋_GB2312" w:hAnsi="仿宋_GB2312"/>
        </w:rPr>
        <w:t>年内有效，</w:t>
      </w:r>
      <w:r>
        <w:rPr>
          <w:rFonts w:ascii="仿宋_GB2312" w:hAnsi="仿宋_GB2312" w:cs="仿宋_GB2312"/>
        </w:rPr>
        <w:t>但根据周围污染源调查，与园区环评时存在较大变化时，必须采用当年监测数据或实测数据</w:t>
      </w:r>
      <w:r>
        <w:rPr>
          <w:rFonts w:ascii="仿宋_GB2312" w:hAnsi="仿宋_GB2312"/>
        </w:rPr>
        <w:t>）。建设项目污染物排入园区集中污染治理设施统一处理，且集中污染治理设施已在园区环评中进行了分析论证的，项目环评相应的环境影响预测与评价及污染防治措施等内容可直接引用园区环评内容及结论。</w:t>
      </w:r>
    </w:p>
    <w:p>
      <w:pPr>
        <w:pStyle w:val="P0"/>
        <w:ind w:firstLine="643"/>
        <w:rPr/>
      </w:pPr>
      <w:r>
        <w:rPr>
          <w:rFonts w:ascii="楷体_GB2312;宋体" w:hAnsi="楷体_GB2312;宋体" w:cs="楷体_GB2312;宋体" w:eastAsia="楷体_GB2312;宋体"/>
          <w:bCs/>
        </w:rPr>
        <w:t>（二）简化技术评估环节。</w:t>
      </w:r>
      <w:r>
        <w:rPr>
          <w:rFonts w:ascii="仿宋_GB2312" w:hAnsi="仿宋_GB2312"/>
        </w:rPr>
        <w:t>建设项目拟选址于规划环评文件已通过审查的合法设立的各类园区内，且符合园区规划及环评审查意见要求的，项目环境影响评价文件技术评估阶段需简化程序，可采取函审或其它便捷的方式组织专家评审，并出具评估意见。</w:t>
      </w:r>
    </w:p>
    <w:p>
      <w:pPr>
        <w:pStyle w:val="P0"/>
        <w:ind w:firstLine="643"/>
        <w:rPr/>
      </w:pPr>
      <w:r>
        <w:rPr>
          <w:rFonts w:ascii="楷体_GB2312;宋体" w:hAnsi="楷体_GB2312;宋体" w:cs="楷体_GB2312;宋体" w:eastAsia="楷体_GB2312;宋体"/>
          <w:bCs/>
        </w:rPr>
        <w:t>（三）下放规划内项目审批权限。</w:t>
      </w:r>
      <w:r>
        <w:rPr>
          <w:rFonts w:ascii="仿宋_GB2312" w:hAnsi="仿宋_GB2312"/>
        </w:rPr>
        <w:t>根据《关于印发广东省建设项目环境影响评价文件分级审批办法的通知》（粤府〔</w:t>
      </w:r>
      <w:r>
        <w:rPr>
          <w:rFonts w:ascii="仿宋_GB2312" w:hAnsi="仿宋_GB2312"/>
        </w:rPr>
        <w:t>2012</w:t>
      </w:r>
      <w:r>
        <w:rPr>
          <w:rFonts w:ascii="仿宋_GB2312" w:hAnsi="仿宋_GB2312"/>
        </w:rPr>
        <w:t>〕</w:t>
      </w:r>
      <w:r>
        <w:rPr>
          <w:rFonts w:ascii="仿宋_GB2312" w:hAnsi="仿宋_GB2312"/>
        </w:rPr>
        <w:t>143</w:t>
      </w:r>
      <w:r>
        <w:rPr>
          <w:rFonts w:ascii="仿宋_GB2312" w:hAnsi="仿宋_GB2312"/>
        </w:rPr>
        <w:t>号）第十一条，纳入专项规划或区域性开发规划、且不跨县级行政区域的建设项目，在专项规划或区域性开发规划环境影响报告书经有审查权的环境保护行政主管部门审查通过后，除应上报国家、省级环境保护行政主管部门审批的环境影响评价文件外，其余符合规划环评中确定的产业类别的项目，环境影响评价文件由项目所在地的县级环境保护行政主管部门负责审批。</w:t>
      </w:r>
    </w:p>
    <w:p>
      <w:pPr>
        <w:pStyle w:val="P0"/>
        <w:ind w:firstLine="646"/>
        <w:rPr>
          <w:rFonts w:ascii="黑体;SimHei" w:hAnsi="黑体;SimHei" w:eastAsia="黑体;SimHei"/>
        </w:rPr>
      </w:pPr>
      <w:r>
        <w:rPr>
          <w:rFonts w:ascii="黑体;SimHei" w:hAnsi="黑体;SimHei" w:eastAsia="黑体;SimHei"/>
        </w:rPr>
        <w:t>四、减少环评前置条件，实行并联审批</w:t>
      </w:r>
    </w:p>
    <w:p>
      <w:pPr>
        <w:pStyle w:val="P0"/>
        <w:ind w:firstLine="646"/>
        <w:rPr/>
      </w:pPr>
      <w:r>
        <w:rPr>
          <w:rFonts w:ascii="楷体_GB2312;宋体" w:hAnsi="楷体_GB2312;宋体" w:cs="楷体_GB2312;宋体" w:eastAsia="楷体_GB2312;宋体"/>
          <w:bCs/>
        </w:rPr>
        <w:t>（一）取消行业主管部门预审，实行并联审批。</w:t>
      </w:r>
      <w:r>
        <w:rPr>
          <w:rFonts w:ascii="仿宋_GB2312" w:hAnsi="仿宋_GB2312"/>
        </w:rPr>
        <w:t>环保部门在环境影响报告书审查过程中可邀请有关行业主管部门参加技术评审会，行业主管部门代表在会议中提出意见，环保部门也可视情况征求有关行业主管部门的书面意见。环境保护部门内部审核与征求意见同步办理。</w:t>
      </w:r>
    </w:p>
    <w:p>
      <w:pPr>
        <w:pStyle w:val="P0"/>
        <w:ind w:firstLine="646"/>
        <w:rPr/>
      </w:pPr>
      <w:r>
        <w:rPr>
          <w:rFonts w:ascii="楷体_GB2312;宋体" w:hAnsi="楷体_GB2312;宋体" w:cs="楷体_GB2312;宋体" w:eastAsia="楷体_GB2312;宋体"/>
          <w:bCs/>
        </w:rPr>
        <w:t>（二）减少环评受理前置条件。</w:t>
      </w:r>
      <w:r>
        <w:rPr>
          <w:rFonts w:ascii="仿宋_GB2312" w:hAnsi="仿宋_GB2312"/>
        </w:rPr>
        <w:t>建设项目建议书批准文件或备案证、国土部门对涉及基本农田保护区项目的意见、规划部门对项目选址的意见、农业部门对农业环境保护章节的意见（涉及农业环境保护的项目）等不作为环评受理前置条件。</w:t>
      </w:r>
    </w:p>
    <w:p>
      <w:pPr>
        <w:pStyle w:val="P0"/>
        <w:ind w:firstLine="646"/>
        <w:rPr>
          <w:rFonts w:ascii="仿宋_GB2312" w:hAnsi="仿宋_GB2312"/>
        </w:rPr>
      </w:pPr>
      <w:r>
        <w:rPr>
          <w:rFonts w:ascii="黑体;SimHei" w:hAnsi="黑体;SimHei" w:eastAsia="黑体;SimHei"/>
        </w:rPr>
        <w:t>五、严格控制生态红线，实行重点保护</w:t>
      </w:r>
    </w:p>
    <w:p>
      <w:pPr>
        <w:pStyle w:val="Normal"/>
        <w:rPr>
          <w:szCs w:val="32"/>
        </w:rPr>
      </w:pPr>
      <w:r>
        <w:rPr>
          <w:rFonts w:cs="仿宋_GB2312" w:ascii="仿宋_GB2312" w:hAnsi="仿宋_GB2312"/>
          <w:szCs w:val="32"/>
        </w:rPr>
        <w:t xml:space="preserve">    </w:t>
      </w:r>
      <w:r>
        <w:rPr>
          <w:rFonts w:ascii="仿宋_GB2312" w:hAnsi="仿宋_GB2312"/>
          <w:szCs w:val="32"/>
        </w:rPr>
        <w:t>根据省、市主体功能区划文件规定，对自然保护区、风景名胜区、森林公园、地质公园、重要水源地、湿地公园、重要湿地、世界文化自然遗产以及饮用水源保护区等禁止开发区域，实行重点保护，对涉及上述区域的项目，严格按照有关法律法规进行分类管制。占用饮用水源保护区、市级以上自然保护区或《广东省环境保护规划（</w:t>
      </w:r>
      <w:r>
        <w:rPr>
          <w:rFonts w:ascii="仿宋_GB2312" w:hAnsi="仿宋_GB2312"/>
          <w:szCs w:val="32"/>
        </w:rPr>
        <w:t>2006-2020</w:t>
      </w:r>
      <w:r>
        <w:rPr>
          <w:rFonts w:ascii="仿宋_GB2312" w:hAnsi="仿宋_GB2312"/>
          <w:szCs w:val="32"/>
        </w:rPr>
        <w:t>）》生态严控区的项目，环境影响评价报告书应由地级以上环境保护行政主管部门审批。</w:t>
      </w:r>
    </w:p>
    <w:p>
      <w:pPr>
        <w:pStyle w:val="Normal"/>
        <w:rPr>
          <w:rFonts w:ascii="仿宋_GB2312" w:hAnsi="仿宋_GB2312"/>
          <w:bCs/>
          <w:color w:val="000000"/>
          <w:szCs w:val="32"/>
        </w:rPr>
      </w:pPr>
      <w:r>
        <w:rPr>
          <w:rFonts w:ascii="仿宋_GB2312" w:hAnsi="仿宋_GB2312"/>
          <w:bCs/>
          <w:color w:val="000000"/>
          <w:szCs w:val="32"/>
        </w:rPr>
      </w:r>
    </w:p>
    <w:p>
      <w:pPr>
        <w:pStyle w:val="Normal"/>
        <w:ind w:left="1701" w:hanging="1701"/>
        <w:rPr>
          <w:rFonts w:ascii="仿宋_GB2312" w:hAnsi="仿宋_GB2312"/>
          <w:bCs/>
          <w:color w:val="000000"/>
          <w:szCs w:val="32"/>
        </w:rPr>
      </w:pPr>
      <w:r>
        <w:rPr>
          <w:rFonts w:cs="仿宋_GB2312" w:ascii="仿宋_GB2312" w:hAnsi="仿宋_GB2312"/>
          <w:bCs/>
          <w:color w:val="000000"/>
          <w:szCs w:val="32"/>
        </w:rPr>
        <w:t xml:space="preserve">    </w:t>
      </w:r>
      <w:r>
        <w:rPr>
          <w:rFonts w:ascii="仿宋_GB2312" w:hAnsi="仿宋_GB2312"/>
          <w:bCs/>
          <w:color w:val="000000"/>
          <w:szCs w:val="32"/>
        </w:rPr>
        <w:t>附件：清远市环境保护局审批环境影响评价文件的建设项目名录（</w:t>
      </w:r>
      <w:r>
        <w:rPr>
          <w:rFonts w:ascii="仿宋_GB2312" w:hAnsi="仿宋_GB2312"/>
          <w:bCs/>
          <w:color w:val="000000"/>
          <w:szCs w:val="32"/>
        </w:rPr>
        <w:t>2013</w:t>
      </w:r>
      <w:r>
        <w:rPr>
          <w:rFonts w:ascii="仿宋_GB2312" w:hAnsi="仿宋_GB2312"/>
          <w:bCs/>
          <w:color w:val="000000"/>
          <w:szCs w:val="32"/>
        </w:rPr>
        <w:t>年本）</w:t>
      </w:r>
    </w:p>
    <w:p>
      <w:pPr>
        <w:pStyle w:val="Normal"/>
        <w:rPr>
          <w:rFonts w:ascii="仿宋_GB2312" w:hAnsi="仿宋_GB2312"/>
          <w:bCs/>
          <w:color w:val="000000"/>
          <w:szCs w:val="32"/>
        </w:rPr>
      </w:pPr>
      <w:r>
        <w:rPr>
          <w:rFonts w:ascii="仿宋_GB2312" w:hAnsi="仿宋_GB2312"/>
          <w:bCs/>
          <w:color w:val="000000"/>
          <w:szCs w:val="32"/>
        </w:rPr>
      </w:r>
    </w:p>
    <w:p>
      <w:pPr>
        <w:pStyle w:val="Normal"/>
        <w:rPr>
          <w:rFonts w:ascii="仿宋_GB2312" w:hAnsi="仿宋_GB2312"/>
          <w:bCs/>
          <w:color w:val="000000"/>
          <w:szCs w:val="32"/>
        </w:rPr>
      </w:pPr>
      <w:r>
        <w:rPr>
          <w:rFonts w:ascii="仿宋_GB2312" w:hAnsi="仿宋_GB2312"/>
          <w:bCs/>
          <w:color w:val="000000"/>
          <w:szCs w:val="32"/>
        </w:rPr>
      </w:r>
    </w:p>
    <w:p>
      <w:pPr>
        <w:pStyle w:val="Normal"/>
        <w:rPr>
          <w:rFonts w:ascii="仿宋_GB2312" w:hAnsi="仿宋_GB2312"/>
          <w:bCs/>
          <w:color w:val="000000"/>
          <w:szCs w:val="32"/>
        </w:rPr>
      </w:pPr>
      <w:r>
        <w:rPr>
          <w:rFonts w:ascii="仿宋_GB2312" w:hAnsi="仿宋_GB2312"/>
          <w:bCs/>
          <w:color w:val="000000"/>
          <w:szCs w:val="32"/>
        </w:rPr>
      </w:r>
    </w:p>
    <w:p>
      <w:pPr>
        <w:pStyle w:val="Normal"/>
        <w:rPr>
          <w:rFonts w:ascii="仿宋_GB2312" w:hAnsi="仿宋_GB2312"/>
          <w:bCs/>
          <w:color w:val="000000"/>
          <w:szCs w:val="32"/>
        </w:rPr>
      </w:pPr>
      <w:r>
        <w:rPr>
          <w:rFonts w:ascii="仿宋_GB2312" w:hAnsi="仿宋_GB2312"/>
          <w:bCs/>
          <w:color w:val="000000"/>
          <w:szCs w:val="32"/>
        </w:rPr>
      </w:r>
    </w:p>
    <w:p>
      <w:pPr>
        <w:pStyle w:val="Normal"/>
        <w:rPr>
          <w:rFonts w:ascii="仿宋_GB2312" w:hAnsi="仿宋_GB2312"/>
          <w:bCs/>
          <w:color w:val="000000"/>
          <w:szCs w:val="32"/>
        </w:rPr>
      </w:pPr>
      <w:r>
        <w:rPr>
          <w:rFonts w:ascii="仿宋_GB2312" w:hAnsi="仿宋_GB2312"/>
          <w:bCs/>
          <w:color w:val="000000"/>
          <w:szCs w:val="32"/>
        </w:rPr>
      </w:r>
    </w:p>
    <w:p>
      <w:pPr>
        <w:pStyle w:val="Normal"/>
        <w:rPr>
          <w:rFonts w:ascii="仿宋_GB2312" w:hAnsi="仿宋_GB2312"/>
          <w:bCs/>
          <w:color w:val="000000"/>
          <w:szCs w:val="32"/>
        </w:rPr>
      </w:pPr>
      <w:r>
        <w:rPr>
          <w:rFonts w:ascii="仿宋_GB2312" w:hAnsi="仿宋_GB2312"/>
          <w:bCs/>
          <w:color w:val="000000"/>
          <w:szCs w:val="32"/>
        </w:rPr>
      </w:r>
    </w:p>
    <w:p>
      <w:pPr>
        <w:pStyle w:val="Normal"/>
        <w:rPr>
          <w:rFonts w:ascii="仿宋_GB2312" w:hAnsi="仿宋_GB2312"/>
          <w:bCs/>
          <w:color w:val="000000"/>
          <w:szCs w:val="32"/>
        </w:rPr>
      </w:pPr>
      <w:r>
        <w:rPr>
          <w:rFonts w:ascii="仿宋_GB2312" w:hAnsi="仿宋_GB2312"/>
          <w:bCs/>
          <w:color w:val="000000"/>
          <w:szCs w:val="32"/>
        </w:rPr>
      </w:r>
    </w:p>
    <w:p>
      <w:pPr>
        <w:pStyle w:val="Normal"/>
        <w:rPr>
          <w:rFonts w:ascii="仿宋_GB2312" w:hAnsi="仿宋_GB2312"/>
          <w:bCs/>
          <w:color w:val="000000"/>
          <w:szCs w:val="32"/>
        </w:rPr>
      </w:pPr>
      <w:r>
        <w:rPr>
          <w:rFonts w:ascii="仿宋_GB2312" w:hAnsi="仿宋_GB2312"/>
          <w:bCs/>
          <w:color w:val="000000"/>
          <w:szCs w:val="32"/>
        </w:rPr>
      </w:r>
    </w:p>
    <w:p>
      <w:pPr>
        <w:pStyle w:val="Normal"/>
        <w:rPr>
          <w:rFonts w:ascii="仿宋_GB2312" w:hAnsi="仿宋_GB2312"/>
          <w:bCs/>
          <w:color w:val="000000"/>
          <w:szCs w:val="32"/>
        </w:rPr>
      </w:pPr>
      <w:r>
        <w:rPr>
          <w:rFonts w:ascii="仿宋_GB2312" w:hAnsi="仿宋_GB2312"/>
          <w:bCs/>
          <w:color w:val="000000"/>
          <w:szCs w:val="32"/>
        </w:rPr>
      </w:r>
    </w:p>
    <w:p>
      <w:pPr>
        <w:pStyle w:val="Normal"/>
        <w:rPr>
          <w:rFonts w:ascii="仿宋_GB2312" w:hAnsi="仿宋_GB2312"/>
          <w:bCs/>
          <w:color w:val="000000"/>
          <w:szCs w:val="32"/>
        </w:rPr>
      </w:pPr>
      <w:r>
        <w:rPr>
          <w:rFonts w:ascii="仿宋_GB2312" w:hAnsi="仿宋_GB2312"/>
          <w:bCs/>
          <w:color w:val="000000"/>
          <w:szCs w:val="32"/>
        </w:rPr>
      </w:r>
    </w:p>
    <w:p>
      <w:pPr>
        <w:pStyle w:val="Normal"/>
        <w:rPr>
          <w:rFonts w:ascii="仿宋_GB2312" w:hAnsi="仿宋_GB2312"/>
          <w:bCs/>
          <w:color w:val="000000"/>
          <w:szCs w:val="32"/>
        </w:rPr>
      </w:pPr>
      <w:r>
        <w:rPr>
          <w:rFonts w:ascii="仿宋_GB2312" w:hAnsi="仿宋_GB2312"/>
          <w:bCs/>
          <w:color w:val="000000"/>
          <w:szCs w:val="32"/>
        </w:rPr>
      </w:r>
    </w:p>
    <w:p>
      <w:pPr>
        <w:pStyle w:val="Normal"/>
        <w:rPr>
          <w:rFonts w:ascii="仿宋_GB2312" w:hAnsi="仿宋_GB2312"/>
          <w:bCs/>
          <w:color w:val="000000"/>
          <w:szCs w:val="32"/>
        </w:rPr>
      </w:pPr>
      <w:r>
        <w:rPr>
          <w:rFonts w:ascii="仿宋_GB2312" w:hAnsi="仿宋_GB2312"/>
          <w:bCs/>
          <w:color w:val="000000"/>
          <w:szCs w:val="32"/>
        </w:rPr>
      </w:r>
    </w:p>
    <w:p>
      <w:pPr>
        <w:pStyle w:val="Normal"/>
        <w:rPr>
          <w:rFonts w:ascii="仿宋_GB2312" w:hAnsi="仿宋_GB2312"/>
          <w:bCs/>
          <w:color w:val="000000"/>
          <w:szCs w:val="32"/>
        </w:rPr>
      </w:pPr>
      <w:r>
        <w:rPr>
          <w:rFonts w:ascii="仿宋_GB2312" w:hAnsi="仿宋_GB2312"/>
          <w:bCs/>
          <w:color w:val="000000"/>
          <w:szCs w:val="32"/>
        </w:rPr>
      </w:r>
    </w:p>
    <w:p>
      <w:pPr>
        <w:pStyle w:val="Normal"/>
        <w:rPr>
          <w:rFonts w:ascii="仿宋_GB2312" w:hAnsi="仿宋_GB2312"/>
          <w:bCs/>
          <w:color w:val="000000"/>
          <w:szCs w:val="32"/>
        </w:rPr>
      </w:pPr>
      <w:r>
        <w:rPr>
          <w:rFonts w:ascii="仿宋_GB2312" w:hAnsi="仿宋_GB2312"/>
          <w:bCs/>
          <w:color w:val="000000"/>
          <w:szCs w:val="32"/>
        </w:rPr>
      </w:r>
    </w:p>
    <w:p>
      <w:pPr>
        <w:pStyle w:val="Normal"/>
        <w:rPr>
          <w:rFonts w:ascii="仿宋_GB2312" w:hAnsi="仿宋_GB2312"/>
          <w:bCs/>
          <w:color w:val="000000"/>
          <w:szCs w:val="32"/>
        </w:rPr>
      </w:pPr>
      <w:r>
        <w:rPr>
          <w:rFonts w:ascii="仿宋_GB2312" w:hAnsi="仿宋_GB2312"/>
          <w:bCs/>
          <w:color w:val="000000"/>
          <w:szCs w:val="32"/>
        </w:rPr>
      </w:r>
    </w:p>
    <w:p>
      <w:pPr>
        <w:pStyle w:val="Normal"/>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rPr>
          <w:rFonts w:ascii="黑体;SimHei" w:hAnsi="黑体;SimHei" w:eastAsia="黑体;SimHei" w:cs="黑体;SimHei"/>
          <w:bCs/>
          <w:color w:val="000000"/>
          <w:szCs w:val="32"/>
        </w:rPr>
      </w:pPr>
      <w:r>
        <w:rPr>
          <w:rFonts w:ascii="黑体;SimHei" w:hAnsi="黑体;SimHei" w:cs="黑体;SimHei" w:eastAsia="黑体;SimHei"/>
          <w:bCs/>
          <w:color w:val="000000"/>
          <w:szCs w:val="32"/>
        </w:rPr>
        <w:t>附件</w:t>
      </w:r>
    </w:p>
    <w:p>
      <w:pPr>
        <w:pStyle w:val="Normal"/>
        <w:rPr>
          <w:rFonts w:ascii="仿宋_GB2312" w:hAnsi="仿宋_GB2312" w:eastAsia="黑体;SimHei" w:cs="黑体;SimHei"/>
          <w:bCs/>
          <w:color w:val="000000"/>
          <w:szCs w:val="32"/>
        </w:rPr>
      </w:pPr>
      <w:r>
        <w:rPr>
          <w:rFonts w:eastAsia="黑体;SimHei" w:cs="黑体;SimHei" w:ascii="仿宋_GB2312" w:hAnsi="仿宋_GB2312"/>
          <w:bCs/>
          <w:color w:val="000000"/>
          <w:szCs w:val="32"/>
        </w:rPr>
      </w:r>
    </w:p>
    <w:p>
      <w:pPr>
        <w:pStyle w:val="P0"/>
        <w:jc w:val="center"/>
        <w:rPr>
          <w:rFonts w:ascii="方正小标宋_GBK;宋体" w:hAnsi="方正小标宋_GBK;宋体" w:eastAsia="方正小标宋_GBK;宋体" w:cs="黑体;SimHei"/>
          <w:sz w:val="44"/>
        </w:rPr>
      </w:pPr>
      <w:r>
        <w:rPr>
          <w:rFonts w:ascii="方正小标宋_GBK;宋体" w:hAnsi="方正小标宋_GBK;宋体" w:cs="黑体;SimHei" w:eastAsia="方正小标宋_GBK;宋体"/>
          <w:sz w:val="44"/>
          <w:szCs w:val="36"/>
        </w:rPr>
        <w:t>清远市环境保护局审批环境影响评价文件的建设项目名录（</w:t>
      </w:r>
      <w:r>
        <w:rPr>
          <w:rFonts w:eastAsia="方正小标宋_GBK;宋体" w:cs="黑体;SimHei" w:ascii="方正小标宋_GBK;宋体" w:hAnsi="方正小标宋_GBK;宋体"/>
          <w:sz w:val="44"/>
          <w:szCs w:val="36"/>
        </w:rPr>
        <w:t>2013</w:t>
      </w:r>
      <w:r>
        <w:rPr>
          <w:rFonts w:ascii="方正小标宋_GBK;宋体" w:hAnsi="方正小标宋_GBK;宋体" w:cs="黑体;SimHei" w:eastAsia="方正小标宋_GBK;宋体"/>
          <w:sz w:val="44"/>
          <w:szCs w:val="36"/>
        </w:rPr>
        <w:t>年本）</w:t>
      </w:r>
    </w:p>
    <w:p>
      <w:pPr>
        <w:pStyle w:val="Normal"/>
        <w:rPr>
          <w:rFonts w:ascii="仿宋_GB2312" w:hAnsi="仿宋_GB2312" w:eastAsia="方正小标宋_GBK;宋体" w:cs="黑体;SimHei"/>
          <w:sz w:val="44"/>
          <w:szCs w:val="32"/>
        </w:rPr>
      </w:pPr>
      <w:r>
        <w:rPr>
          <w:rFonts w:eastAsia="方正小标宋_GBK;宋体" w:cs="黑体;SimHei" w:ascii="仿宋_GB2312" w:hAnsi="仿宋_GB2312"/>
          <w:sz w:val="44"/>
          <w:szCs w:val="32"/>
        </w:rPr>
      </w:r>
    </w:p>
    <w:p>
      <w:pPr>
        <w:pStyle w:val="Normal"/>
        <w:ind w:firstLine="680"/>
        <w:rPr/>
      </w:pPr>
      <w:r>
        <w:rPr/>
        <w:t>根据《中华人民共和国环境影响评价法》、《建设项目环境影响评价分类管理名录》（环境保护部令第</w:t>
      </w:r>
      <w:r>
        <w:rPr/>
        <w:t>2</w:t>
      </w:r>
      <w:r>
        <w:rPr/>
        <w:t>号）、《建设项目环境影响评价文件分级审批规定》（环境保护部令第</w:t>
      </w:r>
      <w:r>
        <w:rPr/>
        <w:t>5</w:t>
      </w:r>
      <w:r>
        <w:rPr/>
        <w:t>号）、《广东省建设项目环境影响评价文件分级审批办法》（粤府〔</w:t>
      </w:r>
      <w:r>
        <w:rPr/>
        <w:t>2012</w:t>
      </w:r>
      <w:r>
        <w:rPr/>
        <w:t>〕</w:t>
      </w:r>
      <w:r>
        <w:rPr/>
        <w:t>143</w:t>
      </w:r>
      <w:r>
        <w:rPr/>
        <w:t>号），制定了清远市环境保护局审批环境影响评价文件的建设项目名录如下（按规定环境影响评价文件须报国家环境保护部和广东省环境保护厅审批的项目除外）：</w:t>
      </w:r>
    </w:p>
    <w:p>
      <w:pPr>
        <w:pStyle w:val="Normal"/>
        <w:ind w:firstLine="680"/>
        <w:rPr/>
      </w:pPr>
      <w:r>
        <w:rPr/>
        <w:t>一、跨县级行政区域的项目。</w:t>
      </w:r>
    </w:p>
    <w:p>
      <w:pPr>
        <w:pStyle w:val="Normal"/>
        <w:ind w:firstLine="680"/>
        <w:rPr/>
      </w:pPr>
      <w:r>
        <w:rPr/>
        <w:t>二、可能造成跨县级行政区域或重点流域重大环境影响，有关环境保护主管部门对环境影响评价结论有争议的项目。</w:t>
      </w:r>
    </w:p>
    <w:p>
      <w:pPr>
        <w:pStyle w:val="Normal"/>
        <w:ind w:firstLine="680"/>
        <w:rPr/>
      </w:pPr>
      <w:r>
        <w:rPr/>
        <w:t>三、在市内可能造成重大环境影响应当编制环境影响报告书的下列项目：</w:t>
      </w:r>
    </w:p>
    <w:p>
      <w:pPr>
        <w:pStyle w:val="Normal"/>
        <w:ind w:firstLine="680"/>
        <w:rPr/>
      </w:pPr>
      <w:r>
        <w:rPr/>
        <w:t>（一）电力、水利、石油及天然气（石油、天然气管线不跨县级行政区域的除外）、化工、轻工、纺织化纤、水运（单纯客运码头除外）；</w:t>
      </w:r>
    </w:p>
    <w:p>
      <w:pPr>
        <w:pStyle w:val="Normal"/>
        <w:ind w:firstLine="680"/>
        <w:rPr/>
      </w:pPr>
      <w:r>
        <w:rPr/>
        <w:t>（二）汽车、船舶、电子、制药（化学药品制造除外）、选矿、非金属矿开采、水泥粉磨站、高速公路、轨道交通、高尔夫球场等项目；</w:t>
      </w:r>
    </w:p>
    <w:p>
      <w:pPr>
        <w:pStyle w:val="Normal"/>
        <w:ind w:firstLine="680"/>
        <w:rPr/>
      </w:pPr>
      <w:r>
        <w:rPr/>
        <w:t>（三）生活垃圾处理处置、医疗废物处理处置、污泥处理处置、日处理规模</w:t>
      </w:r>
      <w:r>
        <w:rPr/>
        <w:t>5</w:t>
      </w:r>
      <w:r>
        <w:rPr/>
        <w:t>万吨以上污水处理工程等；</w:t>
      </w:r>
    </w:p>
    <w:p>
      <w:pPr>
        <w:pStyle w:val="Normal"/>
        <w:ind w:firstLine="680"/>
        <w:rPr/>
      </w:pPr>
      <w:r>
        <w:rPr/>
        <w:t>（四）经审批的重污染行业统一定点基地内建设的印染（设漂染工序）和电镀（含配套电镀工序）项目；</w:t>
      </w:r>
    </w:p>
    <w:p>
      <w:pPr>
        <w:pStyle w:val="Normal"/>
        <w:ind w:firstLine="680"/>
        <w:rPr/>
      </w:pPr>
      <w:r>
        <w:rPr/>
        <w:t>（五）新增铅、汞、镉、铬和类金属砷等重金属排放的项目；</w:t>
      </w:r>
    </w:p>
    <w:p>
      <w:pPr>
        <w:pStyle w:val="Normal"/>
        <w:ind w:firstLine="680"/>
        <w:rPr/>
      </w:pPr>
      <w:r>
        <w:rPr/>
        <w:t>（六）新增工业废水日均排水量</w:t>
      </w:r>
      <w:r>
        <w:rPr/>
        <w:t>1000</w:t>
      </w:r>
      <w:r>
        <w:rPr/>
        <w:t>吨及以上项目；</w:t>
      </w:r>
    </w:p>
    <w:p>
      <w:pPr>
        <w:pStyle w:val="Normal"/>
        <w:ind w:firstLine="680"/>
        <w:rPr/>
      </w:pPr>
      <w:r>
        <w:rPr/>
        <w:t>（七）占用饮用水源保护区、市级以上自然保护区或《广东省环境保护规划（</w:t>
      </w:r>
      <w:r>
        <w:rPr/>
        <w:t>2006-2020</w:t>
      </w:r>
      <w:r>
        <w:rPr/>
        <w:t>）》生态严控区的项目。</w:t>
      </w:r>
    </w:p>
    <w:p>
      <w:pPr>
        <w:pStyle w:val="Normal"/>
        <w:ind w:firstLine="680"/>
        <w:rPr/>
      </w:pPr>
      <w:r>
        <w:rPr/>
        <w:t>四、销售、使用Ⅳ类、Ⅴ类放射源及生产、销售、使用Ⅲ类射线装置的核技术应用项目，不跨市行政区域的</w:t>
      </w:r>
      <w:r>
        <w:rPr/>
        <w:t>110</w:t>
      </w:r>
      <w:r>
        <w:rPr/>
        <w:t>千伏以上、</w:t>
      </w:r>
      <w:r>
        <w:rPr/>
        <w:t>220</w:t>
      </w:r>
      <w:r>
        <w:rPr/>
        <w:t>千伏以下送（输）变电项目，广播电视发射台、无线电台、雷达系统等按规定应编制环境影响报告表的电磁辐射项目。</w:t>
      </w:r>
    </w:p>
    <w:p>
      <w:pPr>
        <w:pStyle w:val="Normal"/>
        <w:ind w:firstLine="680"/>
        <w:rPr/>
      </w:pPr>
      <w:r>
        <w:rPr/>
        <w:t>五、规划为</w:t>
      </w:r>
      <w:r>
        <w:rPr/>
        <w:t>20</w:t>
      </w:r>
      <w:r>
        <w:rPr/>
        <w:t>蒸吨</w:t>
      </w:r>
      <w:r>
        <w:rPr/>
        <w:t>/</w:t>
      </w:r>
      <w:r>
        <w:rPr/>
        <w:t>小时及以上锅炉（余热利用、电锅炉除外）。</w:t>
      </w:r>
    </w:p>
    <w:p>
      <w:pPr>
        <w:pStyle w:val="Normal"/>
        <w:ind w:firstLine="680"/>
        <w:rPr/>
      </w:pPr>
      <w:r>
        <w:rPr/>
        <w:t>六、编制环境影响报告表的需开展环保核查的上市企业募集资金投向项目。</w:t>
      </w:r>
    </w:p>
    <w:p>
      <w:pPr>
        <w:pStyle w:val="Normal"/>
        <w:ind w:firstLine="680"/>
        <w:rPr/>
      </w:pPr>
      <w:r>
        <w:rPr/>
        <w:t>七、根据《广东省建设项目环境影响评价文件分级审批办法》第十一条，上述第三至五项中的建设项目，选址在专项规划或区域性开发规划内，且规划环境影响报告书已由有审查权的环保部门审查通过，符合规划环评入园产业类别条件的项目（包括园区配套基础设施工程），其环境影响评价文件由项目所在地县级环境保护行政主管部门审批（电镀项目除外）。</w:t>
      </w:r>
    </w:p>
    <w:p>
      <w:pPr>
        <w:pStyle w:val="Normal"/>
        <w:ind w:firstLine="680"/>
        <w:rPr/>
      </w:pPr>
      <w:r>
        <w:rPr/>
        <w:t>八、在广东清远经济开发区、广东顺德清远（英德）经济合作区范围内的建设项目按原委托审批不变。</w:t>
      </w:r>
    </w:p>
    <w:p>
      <w:pPr>
        <w:pStyle w:val="Normal"/>
        <w:ind w:firstLine="680"/>
        <w:rPr/>
      </w:pPr>
      <w:r>
        <w:rPr/>
        <w:t>九、本名录自印发之日起执行。</w:t>
      </w:r>
    </w:p>
    <w:p>
      <w:pPr>
        <w:pStyle w:val="Normal"/>
        <w:ind w:firstLine="680"/>
        <w:rPr>
          <w:rFonts w:ascii="仿宋_GB2312" w:hAnsi="仿宋_GB2312"/>
          <w:szCs w:val="32"/>
        </w:rPr>
      </w:pPr>
      <w:r>
        <w:rPr>
          <w:rFonts w:ascii="仿宋_GB2312" w:hAnsi="仿宋_GB2312"/>
          <w:szCs w:val="32"/>
        </w:rPr>
      </w:r>
    </w:p>
    <w:p>
      <w:pPr>
        <w:pStyle w:val="Normal"/>
        <w:ind w:firstLine="680"/>
        <w:rPr>
          <w:rFonts w:ascii="仿宋_GB2312" w:hAnsi="仿宋_GB2312"/>
          <w:szCs w:val="32"/>
        </w:rPr>
      </w:pPr>
      <w:r>
        <w:rPr>
          <w:rFonts w:ascii="仿宋_GB2312" w:hAnsi="仿宋_GB2312"/>
          <w:szCs w:val="32"/>
        </w:rPr>
      </w:r>
    </w:p>
    <w:p>
      <w:pPr>
        <w:pStyle w:val="Normal"/>
        <w:ind w:firstLine="680"/>
        <w:rPr>
          <w:rFonts w:ascii="仿宋_GB2312" w:hAnsi="仿宋_GB2312"/>
          <w:szCs w:val="32"/>
        </w:rPr>
      </w:pPr>
      <w:r>
        <w:rPr>
          <w:rFonts w:ascii="仿宋_GB2312" w:hAnsi="仿宋_GB2312"/>
          <w:szCs w:val="32"/>
        </w:rPr>
      </w:r>
    </w:p>
    <w:p>
      <w:pPr>
        <w:pStyle w:val="Normal"/>
        <w:rPr>
          <w:rFonts w:ascii="仿宋_GB2312" w:hAnsi="仿宋_GB2312"/>
          <w:b/>
          <w:b/>
          <w:bCs/>
          <w:color w:val="000000"/>
          <w:szCs w:val="32"/>
        </w:rPr>
      </w:pPr>
      <w:r>
        <w:rPr>
          <w:rFonts w:ascii="仿宋_GB2312" w:hAnsi="仿宋_GB2312"/>
          <w:b/>
          <w:bCs/>
          <w:color w:val="000000"/>
          <w:szCs w:val="32"/>
        </w:rPr>
      </w:r>
    </w:p>
    <w:p>
      <w:pPr>
        <w:pStyle w:val="NewNewNewNewNewNewNewNewNewNewNewNewNewNewNewNewNewNewNewNewNewNewNewNewNewNewNewNewNewNewNewNewNewNewNewNewNewNewNewNewNewNew"/>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ewNewNewNewNewNewNewNewNewNewNewNewNewNewNewNewNewNewNewNewNewNewNewNewNewNewNewNewNewNewNewNewNewNewNewNewNewNewNewNewNewNew"/>
        <w:rPr>
          <w:rFonts w:ascii="黑体;SimHei" w:hAnsi="黑体;SimHei" w:eastAsia="黑体;SimHei" w:cs="黑体;SimHei"/>
          <w:sz w:val="32"/>
        </w:rPr>
      </w:pPr>
      <w:r>
        <w:rPr>
          <w:rFonts w:eastAsia="黑体;SimHei" w:cs="黑体;SimHei" w:ascii="黑体;SimHei" w:hAnsi="黑体;SimHei"/>
          <w:sz w:val="32"/>
        </w:rPr>
      </w:r>
    </w:p>
    <w:p>
      <w:pPr>
        <w:pStyle w:val="NewNewNewNewNewNewNewNewNewNewNewNewNewNewNewNewNewNewNewNewNewNewNewNewNewNewNewNewNewNewNewNewNewNewNewNewNewNewNewNewNewNew"/>
        <w:rPr>
          <w:rFonts w:ascii="黑体;SimHei" w:hAnsi="黑体;SimHei" w:eastAsia="黑体;SimHei" w:cs="黑体;SimHei"/>
          <w:sz w:val="32"/>
        </w:rPr>
      </w:pPr>
      <w:r>
        <w:rPr>
          <w:rFonts w:eastAsia="黑体;SimHei" w:cs="黑体;SimHei" w:ascii="黑体;SimHei" w:hAnsi="黑体;SimHei"/>
          <w:sz w:val="32"/>
        </w:rPr>
      </w:r>
    </w:p>
    <w:p>
      <w:pPr>
        <w:pStyle w:val="NewNewNewNewNewNewNewNewNewNewNewNewNewNewNewNewNewNewNewNewNewNewNewNewNewNewNewNewNewNewNewNewNewNewNewNewNewNewNewNewNewNew"/>
        <w:spacing w:lineRule="exact" w:line="400"/>
        <w:rPr>
          <w:rFonts w:ascii="黑体;SimHei" w:hAnsi="黑体;SimHei" w:eastAsia="黑体;SimHei" w:cs="黑体;SimHei"/>
          <w:sz w:val="32"/>
        </w:rPr>
      </w:pPr>
      <w:r>
        <w:rPr>
          <w:rFonts w:eastAsia="黑体;SimHei" w:cs="黑体;SimHei" w:ascii="黑体;SimHei" w:hAnsi="黑体;SimHei"/>
          <w:sz w:val="32"/>
        </w:rPr>
      </w:r>
    </w:p>
    <w:p>
      <w:pPr>
        <w:pStyle w:val="NewNewNewNewNewNewNewNewNewNewNewNewNewNewNewNewNewNewNewNewNewNewNewNewNewNewNewNewNewNewNewNewNewNewNewNewNewNewNewNewNewNew"/>
        <w:rPr>
          <w:rFonts w:ascii="黑体;SimHei" w:hAnsi="黑体;SimHei" w:eastAsia="黑体;SimHei" w:cs="黑体;SimHei"/>
          <w:sz w:val="32"/>
        </w:rPr>
      </w:pPr>
      <w:r>
        <w:rPr>
          <w:rFonts w:eastAsia="黑体;SimHei" w:cs="黑体;SimHei" w:ascii="黑体;SimHei" w:hAnsi="黑体;SimHei"/>
          <w:sz w:val="32"/>
        </w:rPr>
      </w:r>
    </w:p>
    <w:p>
      <w:pPr>
        <w:pStyle w:val="NewNewNewNewNewNewNewNewNewNewNewNewNewNewNewNewNewNewNewNewNewNewNewNewNewNewNewNewNewNewNewNewNewNewNewNewNewNewNewNewNewNew"/>
        <w:rPr/>
      </w:pPr>
      <w:r>
        <w:rPr>
          <w:rFonts w:ascii="黑体;SimHei" w:hAnsi="黑体;SimHei" w:cs="黑体;SimHei" w:eastAsia="黑体;SimHei"/>
          <w:sz w:val="32"/>
        </w:rPr>
        <w:t>公开方式：</w:t>
      </w:r>
      <w:r>
        <w:rPr>
          <w:rFonts w:ascii="仿宋_GB2312" w:hAnsi="仿宋_GB2312" w:cs="仿宋_GB2312" w:eastAsia="仿宋_GB2312"/>
          <w:sz w:val="32"/>
        </w:rPr>
        <w:t>主动公开</w:t>
      </w:r>
    </w:p>
    <w:p>
      <w:pPr>
        <w:pStyle w:val="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r>
    </w:p>
    <w:tbl>
      <w:tblPr>
        <w:tblW w:w="8965" w:type="dxa"/>
        <w:jc w:val="left"/>
        <w:tblInd w:w="64" w:type="dxa"/>
        <w:tblLayout w:type="fixed"/>
        <w:tblCellMar>
          <w:top w:w="0" w:type="dxa"/>
          <w:left w:w="108" w:type="dxa"/>
          <w:bottom w:w="0" w:type="dxa"/>
          <w:right w:w="108" w:type="dxa"/>
        </w:tblCellMar>
      </w:tblPr>
      <w:tblGrid>
        <w:gridCol w:w="8965"/>
      </w:tblGrid>
      <w:tr>
        <w:trPr>
          <w:trHeight w:val="1370" w:hRule="atLeast"/>
        </w:trPr>
        <w:tc>
          <w:tcPr>
            <w:tcW w:w="8965" w:type="dxa"/>
            <w:tcBorders>
              <w:top w:val="single" w:sz="8" w:space="0" w:color="000000"/>
              <w:bottom w:val="single" w:sz="4" w:space="0" w:color="000000"/>
            </w:tcBorders>
            <w:vAlign w:val="center"/>
          </w:tcPr>
          <w:p>
            <w:pPr>
              <w:pStyle w:val="NewNewNewNewNewNewNewNewNewNewNewNewNewNewNewNewNewNewNewNewNewNewNewNewNewNewNewNewNewNewNewNewNewNewNewNewNewNewNewNewNewNew"/>
              <w:ind w:left="1350" w:hanging="135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抄送：市委各部委办，市人大常委会办公室，市政协办公室，市纪委，清远军分区，市法院，市检察院，市各人民团体，各新闻单位，中央、省驻清各单位。</w:t>
            </w:r>
          </w:p>
        </w:tc>
      </w:tr>
      <w:tr>
        <w:trPr>
          <w:trHeight w:val="694" w:hRule="atLeast"/>
        </w:trPr>
        <w:tc>
          <w:tcPr>
            <w:tcW w:w="8965" w:type="dxa"/>
            <w:tcBorders>
              <w:top w:val="single" w:sz="4" w:space="0" w:color="000000"/>
              <w:bottom w:val="single" w:sz="8" w:space="0" w:color="000000"/>
            </w:tcBorders>
            <w:vAlign w:val="center"/>
          </w:tcPr>
          <w:p>
            <w:pPr>
              <w:pStyle w:val="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清远市人民政府办公室          </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印发</w:t>
            </w:r>
          </w:p>
        </w:tc>
      </w:tr>
    </w:tbl>
    <w:p>
      <w:pPr>
        <w:pStyle w:val="Normal"/>
        <w:spacing w:lineRule="exact" w:line="20"/>
        <w:rPr>
          <w:rFonts w:ascii="仿宋_GB2312" w:hAnsi="仿宋_GB2312"/>
          <w:b/>
          <w:b/>
          <w:bCs/>
          <w:color w:val="000000"/>
          <w:szCs w:val="32"/>
        </w:rPr>
      </w:pPr>
      <w:r>
        <w:rPr>
          <w:rFonts w:ascii="仿宋_GB2312" w:hAnsi="仿宋_GB2312"/>
          <w:b/>
          <w:bCs/>
          <w:color w:val="000000"/>
          <w:szCs w:val="32"/>
        </w:rPr>
      </w:r>
    </w:p>
    <w:sectPr>
      <w:headerReference w:type="default" r:id="rId8"/>
      <w:footerReference w:type="default" r:id="rId9"/>
      <w:type w:val="continuous"/>
      <w:pgSz w:w="11906" w:h="16838"/>
      <w:pgMar w:left="1588" w:right="1474" w:gutter="0" w:header="851" w:top="2211" w:footer="1474" w:bottom="1871"/>
      <w:formProt w:val="tru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小标宋_GBK">
    <w:altName w:val="宋体"/>
    <w:charset w:val="86"/>
    <w:family w:val="script"/>
    <w:pitch w:val="default"/>
  </w:font>
  <w:font w:name="楷体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6</w:t>
                          </w:r>
                          <w:r>
                            <w:rPr>
                              <w:sz w:val="28"/>
                              <w:rFonts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6</w:t>
                    </w:r>
                    <w:r>
                      <w:rPr>
                        <w:sz w:val="28"/>
                        <w:rFonts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CharCharCharCharCharChar1Char">
    <w:name w:val="Char Char Char Char Char Char1 Char"/>
    <w:basedOn w:val="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P0">
    <w:name w:val="p0"/>
    <w:basedOn w:val="Normal"/>
    <w:qFormat/>
    <w:pPr>
      <w:widowControl/>
    </w:pPr>
    <w:rPr>
      <w:rFonts w:eastAsia="仿宋_GB2312"/>
      <w:kern w:val="0"/>
      <w:sz w:val="32"/>
      <w:szCs w:val="32"/>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2:51:00Z</dcterms:created>
  <dc:creator>刘导</dc:creator>
  <dc:description/>
  <cp:keywords/>
  <dc:language>en-US</dc:language>
  <cp:lastModifiedBy>罗炜炜</cp:lastModifiedBy>
  <dcterms:modified xsi:type="dcterms:W3CDTF">2013-12-22T02:51: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