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660"/>
        <w:rPr>
          <w:rFonts w:ascii="仿宋_GB2312" w:hAnsi="仿宋_GB2312"/>
          <w:szCs w:val="32"/>
        </w:rPr>
      </w:pPr>
      <w:r>
        <w:rPr>
          <w:rFonts w:ascii="仿宋_GB2312" w:hAnsi="仿宋_GB2312"/>
          <w:szCs w:val="32"/>
        </w:rPr>
      </w:r>
    </w:p>
    <w:p>
      <w:pPr>
        <w:pStyle w:val="New"/>
        <w:spacing w:lineRule="exact" w:line="660"/>
        <w:rPr>
          <w:rFonts w:ascii="仿宋_GB2312" w:hAnsi="仿宋_GB2312"/>
          <w:szCs w:val="32"/>
        </w:rPr>
      </w:pPr>
      <w:r>
        <w:rPr>
          <w:rFonts w:ascii="仿宋_GB2312" w:hAnsi="仿宋_GB2312"/>
          <w:szCs w:val="32"/>
        </w:rPr>
      </w:r>
    </w:p>
    <w:p>
      <w:pPr>
        <w:pStyle w:val="New"/>
        <w:spacing w:lineRule="exact" w:line="920"/>
        <w:jc w:val="center"/>
        <w:rPr>
          <w:rFonts w:ascii="宋体" w:hAnsi="宋体" w:eastAsia="宋体" w:cs="宋体"/>
          <w:b/>
          <w:b/>
          <w:color w:val="FF0000"/>
          <w:spacing w:val="58"/>
          <w:sz w:val="84"/>
          <w:szCs w:val="84"/>
        </w:rPr>
      </w:pPr>
      <w:r>
        <w:rPr>
          <w:rFonts w:ascii="宋体" w:hAnsi="宋体" w:cs="宋体" w:eastAsia="宋体"/>
          <w:b/>
          <w:color w:val="FF0000"/>
          <w:spacing w:val="58"/>
          <w:sz w:val="84"/>
          <w:szCs w:val="84"/>
        </w:rPr>
        <w:t>清远市卫生局文件</w:t>
      </w:r>
    </w:p>
    <w:p>
      <w:pPr>
        <w:pStyle w:val="New"/>
        <w:spacing w:lineRule="exact" w:line="660"/>
        <w:rPr>
          <w:rFonts w:ascii="仿宋_GB2312" w:hAnsi="仿宋_GB2312" w:eastAsia="宋体" w:cs="宋体"/>
          <w:b/>
          <w:b/>
          <w:color w:val="FF0000"/>
          <w:spacing w:val="58"/>
          <w:sz w:val="84"/>
          <w:szCs w:val="32"/>
        </w:rPr>
      </w:pPr>
      <w:r>
        <w:rPr>
          <w:rFonts w:eastAsia="宋体" w:cs="宋体" w:ascii="仿宋_GB2312" w:hAnsi="仿宋_GB2312"/>
          <w:b/>
          <w:color w:val="FF0000"/>
          <w:spacing w:val="58"/>
          <w:sz w:val="84"/>
          <w:szCs w:val="32"/>
        </w:rPr>
      </w:r>
    </w:p>
    <w:p>
      <w:pPr>
        <w:pStyle w:val="New"/>
        <w:spacing w:lineRule="exact" w:line="600"/>
        <w:jc w:val="center"/>
        <w:rPr>
          <w:rFonts w:ascii="仿宋_GB2312" w:hAnsi="仿宋_GB2312"/>
          <w:szCs w:val="32"/>
        </w:rPr>
      </w:pPr>
      <w:r>
        <w:rPr>
          <w:rFonts w:ascii="仿宋_GB2312" w:hAnsi="仿宋_GB2312"/>
          <w:szCs w:val="32"/>
        </w:rPr>
        <w:t>清卫〔</w:t>
      </w:r>
      <w:r>
        <w:rPr>
          <w:rFonts w:ascii="仿宋_GB2312" w:hAnsi="仿宋_GB2312"/>
          <w:szCs w:val="32"/>
        </w:rPr>
        <w:t>201</w:t>
      </w:r>
      <w:r>
        <w:rPr>
          <w:rFonts w:ascii="仿宋_GB2312" w:hAnsi="仿宋_GB2312"/>
          <w:szCs w:val="32"/>
          <w:lang w:val="en-US" w:eastAsia="zh-CN"/>
        </w:rPr>
        <w:t>3</w:t>
      </w:r>
      <w:r>
        <w:rPr>
          <w:rFonts w:ascii="仿宋_GB2312" w:hAnsi="仿宋_GB2312"/>
          <w:szCs w:val="32"/>
        </w:rPr>
        <w:t>〕</w:t>
      </w:r>
      <w:r>
        <w:rPr>
          <w:rFonts w:ascii="仿宋_GB2312" w:hAnsi="仿宋_GB2312"/>
          <w:szCs w:val="32"/>
          <w:lang w:val="en-US" w:eastAsia="zh-CN"/>
        </w:rPr>
        <w:t>107</w:t>
      </w:r>
      <w:r>
        <w:rPr>
          <w:rFonts w:ascii="仿宋_GB2312" w:hAnsi="仿宋_GB2312"/>
          <w:szCs w:val="32"/>
        </w:rPr>
        <w:t>号</w:t>
      </w:r>
    </w:p>
    <w:p>
      <w:pPr>
        <w:pStyle w:val="New"/>
        <w:spacing w:lineRule="exact" w:line="560"/>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85115</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2.45pt" to="431.95pt,22.45pt" stroked="t" o:allowincell="f" style="position:absolute">
                <v:stroke color="red" weight="28440" joinstyle="miter" endcap="flat"/>
                <v:fill o:detectmouseclick="t" on="false"/>
                <w10:wrap type="none"/>
              </v:line>
            </w:pict>
          </mc:Fallback>
        </mc:AlternateContent>
      </w:r>
    </w:p>
    <w:p>
      <w:pPr>
        <w:pStyle w:val="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szCs w:val="32"/>
        </w:rPr>
      </w:pPr>
      <w:r>
        <w:rPr>
          <w:rFonts w:cs="仿宋_GB2312" w:ascii="仿宋_GB2312" w:hAnsi="仿宋_GB2312"/>
          <w:szCs w:val="32"/>
        </w:rPr>
        <w:t xml:space="preserve">  </w:t>
      </w:r>
    </w:p>
    <w:p>
      <w:pPr>
        <w:pStyle w:val="Normal"/>
        <w:ind w:left="0" w:right="0" w:hanging="0"/>
        <w:jc w:val="center"/>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lang w:eastAsia="zh-CN"/>
        </w:rPr>
        <w:t>关于调整清远市突发公共卫生事件应急</w:t>
      </w:r>
    </w:p>
    <w:p>
      <w:pPr>
        <w:pStyle w:val="Normal"/>
        <w:ind w:left="0" w:right="0" w:hanging="0"/>
        <w:jc w:val="center"/>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lang w:eastAsia="zh-CN"/>
        </w:rPr>
        <w:t>专家委员会成员的通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县（市、区）卫生局，局直属各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完善突发公共卫生事件应急体系建设，提高我市突发公共卫生事件应急处置能力。经研究，对</w:t>
      </w:r>
      <w:r>
        <w:rPr>
          <w:rFonts w:ascii="仿宋_GB2312" w:hAnsi="仿宋_GB2312" w:cs="仿宋_GB2312" w:eastAsia="仿宋_GB2312"/>
          <w:b w:val="false"/>
          <w:bCs w:val="false"/>
          <w:sz w:val="32"/>
          <w:szCs w:val="32"/>
          <w:lang w:eastAsia="zh-CN"/>
        </w:rPr>
        <w:t>清卫办</w:t>
      </w:r>
      <w:r>
        <w:rPr>
          <w:rFonts w:eastAsia="仿宋_GB2312"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008</w:t>
      </w:r>
      <w:r>
        <w:rPr>
          <w:rFonts w:eastAsia="仿宋_GB2312"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64</w:t>
      </w:r>
      <w:r>
        <w:rPr>
          <w:rFonts w:ascii="仿宋_GB2312" w:hAnsi="仿宋_GB2312" w:cs="仿宋_GB2312" w:eastAsia="仿宋_GB2312"/>
          <w:b w:val="false"/>
          <w:bCs w:val="false"/>
          <w:sz w:val="32"/>
          <w:szCs w:val="32"/>
          <w:lang w:val="en-US" w:eastAsia="zh-CN"/>
        </w:rPr>
        <w:t>号文中</w:t>
      </w:r>
      <w:r>
        <w:rPr>
          <w:rFonts w:ascii="仿宋_GB2312" w:hAnsi="仿宋_GB2312" w:cs="仿宋_GB2312" w:eastAsia="仿宋_GB2312"/>
          <w:sz w:val="32"/>
          <w:szCs w:val="32"/>
          <w:lang w:val="en-US" w:eastAsia="zh-CN"/>
        </w:rPr>
        <w:t>“清远市</w:t>
      </w:r>
      <w:r>
        <w:rPr>
          <w:rFonts w:ascii="仿宋_GB2312" w:hAnsi="仿宋_GB2312" w:cs="仿宋_GB2312" w:eastAsia="仿宋_GB2312"/>
          <w:b w:val="false"/>
          <w:bCs w:val="false"/>
          <w:sz w:val="32"/>
          <w:szCs w:val="32"/>
          <w:lang w:eastAsia="zh-CN"/>
        </w:rPr>
        <w:t>突发公共卫生事件应急专家委员会”成员进行调整，</w:t>
      </w:r>
      <w:r>
        <w:rPr>
          <w:rFonts w:ascii="仿宋_GB2312" w:hAnsi="仿宋_GB2312" w:cs="仿宋_GB2312" w:eastAsia="仿宋_GB2312"/>
          <w:sz w:val="32"/>
          <w:szCs w:val="32"/>
          <w:lang w:val="en-US" w:eastAsia="zh-CN"/>
        </w:rPr>
        <w:t>并制定了《清远市突发公共卫生事件应急专家委员会管理办法》，请贯彻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bCs w:val="false"/>
          <w:spacing w:val="-1"/>
          <w:sz w:val="32"/>
          <w:szCs w:val="32"/>
          <w:lang w:eastAsia="zh-CN"/>
        </w:rPr>
      </w:pPr>
      <w:r>
        <w:rPr>
          <w:rFonts w:ascii="仿宋_GB2312" w:hAnsi="仿宋_GB2312" w:cs="仿宋_GB2312" w:eastAsia="仿宋_GB2312"/>
          <w:spacing w:val="-1"/>
          <w:sz w:val="32"/>
          <w:szCs w:val="32"/>
          <w:lang w:val="en-US" w:eastAsia="zh-CN"/>
        </w:rPr>
        <w:t>附件：</w:t>
      </w:r>
      <w:r>
        <w:rPr>
          <w:rFonts w:eastAsia="仿宋_GB2312" w:cs="仿宋_GB2312" w:ascii="仿宋_GB2312" w:hAnsi="仿宋_GB2312"/>
          <w:spacing w:val="-1"/>
          <w:sz w:val="32"/>
          <w:szCs w:val="32"/>
          <w:lang w:val="en-US" w:eastAsia="zh-CN"/>
        </w:rPr>
        <w:t>1.</w:t>
      </w:r>
      <w:r>
        <w:rPr>
          <w:rFonts w:ascii="仿宋_GB2312" w:hAnsi="仿宋_GB2312" w:cs="仿宋_GB2312" w:eastAsia="仿宋_GB2312"/>
          <w:spacing w:val="-1"/>
          <w:sz w:val="32"/>
          <w:szCs w:val="32"/>
          <w:lang w:val="en-US" w:eastAsia="zh-CN"/>
        </w:rPr>
        <w:t>清远市</w:t>
      </w:r>
      <w:r>
        <w:rPr>
          <w:rFonts w:ascii="仿宋_GB2312" w:hAnsi="仿宋_GB2312" w:cs="仿宋_GB2312" w:eastAsia="仿宋_GB2312"/>
          <w:b w:val="false"/>
          <w:bCs w:val="false"/>
          <w:spacing w:val="-1"/>
          <w:sz w:val="32"/>
          <w:szCs w:val="32"/>
          <w:lang w:eastAsia="zh-CN"/>
        </w:rPr>
        <w:t>突发公共卫生事件应急专家委员会成员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bCs w:val="false"/>
          <w:spacing w:val="-1"/>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pacing w:val="-1"/>
          <w:sz w:val="32"/>
          <w:szCs w:val="32"/>
          <w:lang w:val="en-US" w:eastAsia="zh-CN"/>
        </w:rPr>
        <w:t>2.</w:t>
      </w:r>
      <w:r>
        <w:rPr>
          <w:rFonts w:ascii="仿宋_GB2312" w:hAnsi="仿宋_GB2312" w:cs="仿宋_GB2312" w:eastAsia="仿宋_GB2312"/>
          <w:spacing w:val="-1"/>
          <w:sz w:val="32"/>
          <w:szCs w:val="32"/>
          <w:lang w:val="en-US" w:eastAsia="zh-CN"/>
        </w:rPr>
        <w:t>清远市突发公共卫生事件应急专家委员会管理办法</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bCs w:val="false"/>
          <w:spacing w:val="-1"/>
          <w:sz w:val="32"/>
          <w:szCs w:val="32"/>
          <w:lang w:val="en-US" w:eastAsia="zh-CN"/>
        </w:rPr>
      </w:pPr>
      <w:r>
        <w:rPr>
          <w:rFonts w:eastAsia="仿宋_GB2312" w:cs="仿宋_GB2312" w:ascii="仿宋_GB2312" w:hAnsi="仿宋_GB2312"/>
          <w:b w:val="false"/>
          <w:bCs w:val="false"/>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_GB2312" w:hAnsi="仿宋_GB2312" w:eastAsia="仿宋_GB2312" w:cs="仿宋_GB2312"/>
          <w:sz w:val="32"/>
          <w:szCs w:val="32"/>
          <w:lang w:val="en-US" w:eastAsia="zh-CN"/>
        </w:rPr>
      </w:pPr>
      <w:r>
        <mc:AlternateContent>
          <mc:Choice Requires="wpg">
            <w:drawing>
              <wp:anchor behindDoc="0" distT="0" distB="0" distL="114935" distR="114935" simplePos="0" locked="0" layoutInCell="0" allowOverlap="1" relativeHeight="3">
                <wp:simplePos x="0" y="0"/>
                <wp:positionH relativeFrom="column">
                  <wp:posOffset>3041015</wp:posOffset>
                </wp:positionH>
                <wp:positionV relativeFrom="paragraph">
                  <wp:posOffset>-659130</wp:posOffset>
                </wp:positionV>
                <wp:extent cx="1548130" cy="1548130"/>
                <wp:effectExtent l="0" t="0" r="0" b="2664402215"/>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NvCDvM6qEKR141MOZseeU97ek0KaJzL16s5J4p6lxyrCI9rqBuO6Soqxw05h7zr5u0KF63aOI0KF0wL1n0pntYF8iHBocHBf3KiDtLB3yLSj4JRAVMx3xKi=tMCf7KzEvbD4gaVT9CPn7QF8iRTP9dyP0PyH2QDD3KS=3MCTsMCXzQRz4PTMEKSDxQCkDLyMANTECPmz7KzQuXzkDOfzJODQuXz4gaVT9w9WNvCDvM6qEKR141MOZseeU97ek0KaJzL16s5J4p6lxyrCI9rqBuO6Soqxw05h7zr5u0KF63aOI0KF0wL1n0pntYF8iOB8Da1MNXV0kOfzJOEMoY14gcGUxYT4gaVT9w9WTsrqPyrCI9q6VOB8SZVctXWQ0blUNXV0kOfzJOEMoY14gcGUxYUUyYWINXV0kOrek0KaJzL6=xep90ivuT1kmalEzcWIkUWMkbj4gaVT9CPn7T1kmalEzcWIkUV4ocD4gaVT9w9WTsrqPzLWOnqtu06BwtKCrtZuJzivuT1kmalEzcWIkUV4ocD4gaVT9CPn7T1kmalEzcWIkR1U4Tz39UUPvLiHvLCbwLiDwLC=vMSDyNCX7K0MoY14gcGUxYTskdUMNOfzJOEMoY14gcGUxYUQoaVT9Li=wLxzvMxzxLh=wMynyNSnvMivuT1kmalEzcWIkUFksYS3MBiwCa10vcWQkbjkPOiD4KiD1NB3wLyXtLSLxOB8Ca10vcWQkbjkPOfzJODMuaWA0cFUxSTECPVQjbi3vLBzvLRz1Pxz0Mx0AMxz0MyvuP18sbGUzYWIMPTMAYFQxOfzJOEAoXzU3cC3tY1klOB8PZVMEdGP9CPn7TFkiU1kjcFf9MB3yLC=vLC=7K0AoX0coYGQnOfzJOEAoXzgkZVcncC3zKiLvLC=vLCvuTFkiRFUoY1gzOfzJOEMoY14kYDMuamQkdGP9STkIQCApPzMAdmUmPWcIPjEmRUABczECRTIIQz0AQTEAPTECYTEZd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QWgMZjU3SUQYcz0DPWcWZFMNSUQMdD0pQWgMUEk2STQAc0cpPmcMTSA2P2cYQEYQTTcHY0EATWcBSz0QNGcDTUkDUkEQRTgmVlUlLCQiYGcEdDQ5PT4BYz4VPjEiYTIsMDYpNWgkPVoEUj0BSTcALUUEP1fzSVImU0=yQiQCUSIzLTfwdDEMTSg2QEEYQEYQTTwHY0n3b0gtclUYNGgFUDETPlcNUjIASVUDQyQFZik3YTErSmIjTikiTTQCPl45PT4BY1swZFsoQyk2LDIATTUFPTEOPloQPWcmVVsCY0kEPWgiZUXqUFQYVTEZcTcERx8sK0X3Y1kNMTEYYzYkMVQNQzYHRVr2LEAhVlIjPkkrQj0uP0YCQGMRQ2QmVDIQLjEOPj0YRUQCSEQBTDQLVkgCTjESTSEmaWATRF0JcTILb2EQP181MFUuSUjxK0TwcSIJakAVdGH0REAlUiINZDgyMWnvSkUALVohS185Vh8yTybxNEoBRSUrLV41aFf3P0UDdDcqS1woVD45ZzMAczUAPVEOPmQ5PzIzQDElPlcNUjgSSTUGQDEWYzIRL0E2Z0D4dEcLS2IATiAqdCcBMUEENDIRUUIpPVQBYz4VREDzQTYmTUUoL2ImUj8OLVw3MVslTknxcV8NQz8BYWYOT2M2P2cYQEYRLEABPUEDPVchPT0BUTcBT2AWP2ciQDIAc0QCZjE2SmoIMT8TZyELUFM2Q1cYQzsrVTwBMDXuPjIBMDrwZEYjRD44UUgvdkIEa2IiZlQXSTIUQzISbEcFTTUCPjE3akoHSlgjPyUpXiHvcUjxMGcGc0kFR1wYUjEQSTUEZjE2SmoIcz0pPWcOUDU4SUQiLz45Y2oOQDENPlcqbVgqZTb4cyABPUEUQjEASzImTTEKbls1djkAbD00MUQHVkIraD8pYT0nSFLvVSg5STwCPjoRPlUiVEEoQychMDo5QVg5MjU2PVwTZGb1bTYVXjkocGcvYDnuXx8sUjIkcD8wcyQ2clklXkETQlLvTjoTUGItbF0uMjoAVDMHSiURc0kZVGYGYjMzZ0IkYSkhMUYuXWchT1cvcyALamQMRV4GcUcXUVEqPTz0ZEXubz33LWYtSCAFXkQsdBs2YUD8OSvuT1kmalUjP18tcFU3cC3MBiwSZVctXWQ0blUVXVw0YS4MRTkGQWcYRjsuVjknclMNPUEiP18IRTcBQDMCPlcAPzEQQWgCdjEJPlcUbjQmSTMGY0UASTL3QzMSbTcSRVHyQEEERDEgPVkBPzE5Vl0VZz05X2cOQ0j0SkQnZD45TlgOUEE5Vl0JZ0oGRSUOQFrvVWoAMD8gPzMANUk2Y1cPTz0IRTQOMjEDPVcEPzEmNDgAPTkmQVcYczEQPTEAPTnzPl4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TQWkMUDU3SloAcz0DPlEFcyA3SWoEdT0TQWgNZjE2STQBXT0HPWgDUDELPlcNUjIAVVUBPTIDPTTzdDQ5PT4BYz4VPjEmYTIrMR8TZGfyPUQETD0ALDcALUUEPmfzQ1ImU0=yQiQCSUIUczU2VTQVTUEKRFc3cTIYK1MXYzoTXSMUYkgEPWgDdjENPlcNUjIAb1UBamk3YVT4MVo5QUYMPj0GPSEUQTE3MD0hY0cPLzXzP0TxcCEHLWgASTkGYj0ALDcCT2EGTzkhLzQQQTIATUUAPSQGSjEDPzIoTTsBY0EDQmkJVCUNLVgmPlzzVUExJ1H4VGkCRSMqPlkAUicrLCAYUVMoUGYQNWQrcCAFZUUUdVcJUTkOdDUgLjIiQjQYPSQEdFcnSTkzSTT3SWQrXzoEPjoDUzMgaD0kVVzzQWU4bDEKZR8nMlc3ZlH4UEb2VV0iNUgGclsiNSkXVSIEYWotTEDwTTQWSmL1Zj4tJ2gLclI3ZzUpaUgWYRsWRGcJTUAEXUD1UzoiLz8QRTQATTEBayQGLz0IQyAMPigGPSEUYDk2TUkMPlEAQjgjQDMRQCMFVWL1bzIHT0QHbzgrPUQ2QjYRQz0BLDcALUUjQFcQUzIBTzwkcTIUMCcWVDgsTikFalD1YyAYMDX1NCUKdjELPlcNUjgQNDUBPT0CPmMAczYQVTYKaEkLPmcMQTQBSTsMQDDySVoqMT8TUWQNdjEgPlcYbUYmbzgmVCgEQTgmbkcFUiAiLzoRYV4NQUMocGkNLVM2QkEYQjsrVUYATTkEQDcjZ1LxQiALaT41XkL0ZlIpPVIBY0UwUlgUPjE2TUMMQDDySVoAdT0DPSUMUDk3SmoiLz8DSSQMPSAGP0MwQ0MIXiMDTTUBPkEUPTDzQzIAPWE0Tx8MYzMqdScrSVQrQ0cUMj3zdTUzdkIpdj02bzkEaDUFMWgjPzkhcGYmaj0SREAuUDECUj8HQGEuUkYyZTryP1vvaik5J0oUQiXvMmIDZjLqRikzPj0VdkIEaD4OcVUsXVouZzIiRVLyaDgBZFwkNEn3RyIRQiT2LWYrU1gxPmQKP14DTWUkLGcoX1D0VlQRbUEAdl0FVBs2L2oWJ1M1TUYzS1IHMzH0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TzIpPTIAPTEAPV4mQ1M5PToBY0UxQFcMPzcmUTEMPSAGP0MwQ0MIXiMDTTUBPUEUPTIIQzEKUyUyQCL4QV0LUlgWTyMQZUopbmTzb0UgLDM0YSXxRR7zM1vxbTMRXiIldV7yZzP2bkAIYWUXNFoVPikqR0UxMiTyQkIga2oKR2MrdibwUyE0SWQ1RULyZ1kmQzPwUkEEdFosPj8NR1cwP1MXdmQrNCL4NEUXPkAFZyQQQ2oLTmHwZEovZlQLdCL3aWY4USArXzQXTF8jUSYFSDsYZWc4bD8xb2X1ZlkhT1r8OB8SZVctXWQ0blUVXVw0YS3MBiwSZVctYVQLYV4mcFf9Li=3LCvuT1kmalUjSFUtY2QnOfzJOEMoY14gcGUxYT8xYFUxOiD7K0MoY14gcGUxYT8xYFUxOfzJOEYkbmMoa139UibtLh3vKiP3OB8VYWIyZV8tOfzJODksXVckQDL9VV0RcUY3b0T3RV4qSSQQbFn8X1IxQhslYVwmTzMgTB7wSzf2VCMAclP0cyIGZEcTSlj4VjouQDHvRzw5MmQEdWD8RiMyTWTyS1QNTicYbDMYVWA4dWk4MkkYbGkBcGkCVUkvdUQ5dTMkb2ACNEIvP1kMKzMKTR8gLlc4P1oVbGk1R2kCSyfuPyUtK0AuZB8galMTTFfxK0AVS2APbiMvdUABUEAzUB8gX2ITTCL0Kx8yZUQgdkA4XVbqUFERZkPuTUoTTDz2bCX3TmAgM1U4K0ABUFEZP2kPP2YvdUEZUB81R2juJ18WdUEZUGjqa0P1ZkYvMlkMK2QmJ0Q4b1kTMlUybDUzUB7uUGo4QTM1bEAVTDUELyTucGoPQSYpUkD1ZTzuMjsQKzUnLh8zLlc4dTI4dSYONB8EUj8QdWMoUzUVS2AEa1fudWYBUDL0SR71MV3uQSL0K2QZP2kgdj8QcFbqUCYYTm=udWk4XVMiUEAMS2A4dWQ4TGQnKzMkNB8zalMTQWHybEACL2AzTloTP1UVbB8Qa0b1YWMvdUAKQSYKTR7ucjIWcCImdVEiJ0czX2IWQTM1bGP2YWkCZkIvdRsZUGk1dmk4UGQ4QTz2bCYKSUAEUkA4K2MZUE=ycmAgLjMEcEomdSYpTmAzVkA4KzIzdVEtZkQPcFkWQV8nK1ERX0QgdjM4K0QKdTUxM2AzX2ITTGH2TWQRZkczM1U4dUQKQWQRTR8gY1U4dTI5QTUzUB7ub0PuXSbqU2QZP2kPZCTudRsBUDMoah7uTF8TK0EoUFERTU=1SyfuTCLxKx7qPkczdk=v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ERUTssVUYYVUkYVVsYVUkYVUH2VV4MVUkYM2kYVUX3UUYHSlQMb2URaT02YjzwZj33QF0YSyUtckYHZVQGJ1syTkgtJ0UYaSksdEIRQl4XPWUtM1wMVET3M0UGP0EULUjvbz0Mb2AtckUAOT33bloROSANTV0yLTrvTkApND0RUR8YVln3P0IRcVkNP2URTiUnTWYxTkADP100S1opbz7qZyQ2ZVb0VVoNNFsIal4tUVMnXkkYVDk3YzsWYjMnQGcNUiQVXz8VRUYWPmoXUl00VEkCSCQRQCIuQVg0cV4VJ2MRPiXzLSQpS1QxdTYnbiEkSlQtTjkqaDgscV0nQWkpZlfvP2U0YjcQTD00MygkQWMWVT4pSWAQJ0IjUmUyaUj3UUEYLzoTUl4VTiDwZlo3ZiAjSkUoVT4GUGANaTctQ140aULvUkUyTl0MLSguZSgNbjkyOTgMT1gGLUkWUSEDVToLZiQ0Jz4YUlo0cjwvdVjqSloCamUBJz4qYVsHTEUSLUkRXUolYyESZzIQSEITVR8kLCEYZWcqa2YRUGgnS1UYUlHuVETwVUkxaCgRTDXwQigxRTUsXj8VVSE1SiESVUIOZi0zSkgIQUk3L2nvdEkpMEMtQk=wOSAmMGf4VRssVFnwYiDyYUf8Tl0iRWMpb14qTmgAVVPyVUUpUmT2OSz3QzgySSgMQTv3UmfvaFsRaGIsOSX3QFEYTmLqSyMYVSEGTDcOTFnvakYAdGI0dCkHMToYbkMkUDYYLz8xL1b8XSY3UikJVUj2XkImJ0ksdFQPa2LzJ10kOVoxSkYFYmARLWIuaVQjVUkRcUgoRloldFwrXkHyVCEISTDzbmUIREIJSmL0OWTwOV0hLGMxJ1ECb0IiRFzwVTYBbz78aTEXUlD3Ul4SUj4YczYISl4SOUkHci0MZmQYUmM0TkkpZmc2b1ruMiENZkX3P10YVFoHLjMDdD0sK1n0MVbyYSgpSUUpaSAsSCgsVTkROVMpYTIkZyctYUkRbyg2OUYYThr8ckkIYDolc0IFbl0jRkEiJzo3RWL8ZiEYY2QrU1ERVUInNFQyP0IFcV0XLVUzVVYPUz8YdUkyYGMIdC0PS0YIRyERM1wYMRsCJ2P3MF0DaVMpVVopTy0yVFMsL2H3LyAQUmMDLV3yLSfvblnqaTYYVSUVRFURLmkJRWgYTyUhTWc0aVIJSlQzUmMlZlUVVVQpSS0zPloYUD4NOT4MUWMVJ0oNZj4YJ2UVOUksTjs5RSEsPkYiMzMXMj0tZ0AsaTYHczIgRmMzcR8pLTopZiEMMEkYaTHzZUYMVV0YTkoYVVoMUUU3PkjxJz0zczcRLUk0SloNVT0gTjQiYGIVdCcnSkY0J10DZiYIaVn3ZWIRT0IBVVrqR0QYLSc4P2glT1EOQmYSUkYlcEH8MVoDQ0UIY2Q1NEoYSV8YdEgUdS0DVS0pYiQYdDIUJ0kLRkkGaSAITjQhaSYUVVrzVVIhMS0VTzYRcTYsR1UpaigEcicXXV8JSiQNVWcPcWUWTi0JVEEnVUIvMDXwL2QXY2MqZl0VZmMxTVkUc1n8LyDudDH3VWQxVSIsYTsVNFolRhslZlwKSTY3cVIOVTIFXSYsSVssSzPzSkDuS1T1bkkDdEUoM0EvQ0YJPkkFSmIXSyE5VkIqQyMpQlEoQCzuUkANTkTqcCz1XlkjLVYJYVQNTiM5XVLwM2YtMF0pPyjqLVUIMjf4ZWkMRSkAVSERNDEISyQtaTfwTj4VP1wLdTYkJ1osaijwTFn8RyLwUiXzZUj1bzv3VTkjLF4sVUkhUEkBNFMRVT8odCUMdFQtSmX4PlgtVCAhTkkrczoMUSEpNVo4OWkNT0IpZ0UMQ0YNUmQMaVsIaUkYdEjwSif8UCEiJ1vwdFkMPUIAQj4McDEYaUkgREkkZV00SkkOTj0YRUQWS2U3PjkoVUkPNFoYRF0paTz3YkkkYEkkXl4sQUkFOTvuVUH3LUIVbl0ETDgHVUIkOSEpViMXNUj8MlQLM1EyVWQybEA1cUYoTDgTc10XMkIANF0VYF0gTTMxdEQpUh83Vjc1VUjwQ14YZRsjZkksXyEYaVjxdD0NblMIVTM4YTMYaVclRV0HQkYoTCMHRSgFXzMVNGT1ZVorU2gHTkkRL1opVVoxMjoHNDfvUkk0bz0YaWQHViEtMzoXTkkASi=3aVYkPVoRP0kGamgAMEHwbyERaRsuRCgPUmcAYTguLRsoLUgpYiUNcz4tVSgIbhsPayI1PjExbkkIMUgCZmgjVV0XXTzxbEj2cSQkcFsNaloISiEpYzTwdTU0VUIZTT0IdDnqTzMjUiI2LSk0akL8c0YXVV32dCD3UWMrVT0vNCgjUUIZTVzyRBsnTVHuRETyRkYVTlsYVWIYUh8VPTDqTicFL1EyMFMiLWLqbzY3PVQsXyMkc2gHOVPyYCc4LiE2ZVkyZjUCbzbyYC0ARzoxT1QGYEkVLmgYLUX8UiUhcTUZRUkOTkkiazotSCUvQVICZl0pPTEYZjwUREoMajciM2gAaCQLOVstRUUjOSkJXmH1SyD3Rj0VUjUjM0IsRF4mayg3Vj0ZQkM0b1w0LUcrTGMDakctSEkvVlLxYj83TkkXLF8pUjUhSVMiPWI3K1XwTGopSEkMVFMVaVgPZCE3PjcpdEMNZUkVMloqUmgMSl4XTjYIJ1kSXyUGXiAHY0gVTzP0akAkZVMNdCbzOSQOYkkJakYpNFcALVwDcBrwTWgxdloXdEkpMSc0UEQSdUItTjQSM18RSlkSREo2Ml4OdDjwUkgYX0U1cVTyXV8uQy0vSkYpbDUOTygROSgXVWUES0koLVIHUFosSV80dTkNRCLzakkYTkIIRCDxZh78LkUxXlojZ0UhcjzwUjojaS00OSEYTjwMVEkxUD0CUk=1UyE3dhsjVC0RT18ZVUMiSSEYdFQQVV4UYD8scTgpVSENZ2T3amo2MGMoTiIYRGI1aTIXVUYhdCEySj8MLVIUdWMYdEkEVV0YTlUNLWAoTiUSLkU0PyARZ0IRUyIsVSMXakkMNVQpbEXyVWUtaVoHcTMRVFn3VkjqZkIkYWMkcDz8YTkYPUk0QTo2VD8pdFPwNCYrNCEYcCA3aGX3LTgsLWYhNUX1Mj8Kbz8YTWIUVGITNSAsSGYYU1I0bz4UND0xLVokZVoYVSMOZUkVVkMmRVo4Xj8MbFY3bmgoVVERLF8DSiE4SiguUSDwXj8URVE2alUMNFMRNF4paSgpRVosMEIYbEYXS1UsXlQMLVrqY0AiYWcCby0galgsVSEuSyEYbGf1SkUxMCgjZ1EyLVH3ZkUAZFoRaT0XRTEsLWMVXTT3LGUUMEksRWIpVF0XUk=1VCgNchs2SFoyTjsIPWcYTzo3SlXwaSYYVV4NUlUYayIBY1oFLjwZJ1kFQjwYMDMCamT4OWUCVTgoPTMDXVcMVlkGTBsHT0UFal8YbGM0ZyEgOSENLV3vZkkpRjoYUkYvNFnwbkELRUkGM1QnSGUjPVMYS0YqZ0ERc0IKLVUNVUjwL1QNVUgJVEIjTmoyT1LzTkgCaUcWTkj3MjwRZFUVc1LwUSAOQGHzXkDvRVk5biQuTjUZTTkyTij8RmUCTkkiLWHwUWcHTFoqNCkkYjYvbyMYYmUQTiz3SR8CZjENYDcyQD8MTkksdB84SiICRWoCZD4NaUbqSF00aUk0LTgiVV4KXWIzSVs0YWU0ZVEIY1QhSmoILx8WLyEkcyAvbyg1TEjxPjooNGf4RRs5aD40S1cNUTUkVUYDSW=8cmgJVV03P1jwb2QuKzMEZTYsPyH3P1w1M0IyTj8LMSgCQjL0Lz4YcTkQRSHwVUcXdlv1Mz4pPTgnYV0PViUpLWfxcDb8M1IWbGgxLjkYSSz1aj0Ub2MYVEc3cSDzPmo0U1oQXl0ZQEclPiP3cTcRa1oRRVoYTVb3ZmUVTWYTT1wLL1slYGANPzj2a1cXRSYhUkj3bzE3ZmUkXh73SmIxYFo4SUAKVVsoShskQmkRQFoXLF7zNF0vLVMPT2gpYEIZYSAlQFIBUR8QNUQYLVcpcSgYSV72Q0ItdDX3cSINR0gKZmMkTWIybz0KRl0pRToYNCYsVTgsXT31LT0FVFMKLl8CLmkoSCP4VVkESWITQiQ4NSD1b1otdFkZNDMYUkkpNUcKZB78SjklUkkUYSc2LmIpSjP3SlQxLEYFYkkuLFojZj0Lbkj3b0=3VSgANEjyYEkQQVkObkEjNEkpTCgYSDMYXUUFS10VXVkYXjoYaUoNa0YMLEI0XyA1Q0EKa0gsYEj3byEhSGL1Sz0tMkkYa0YodCUVZkj3YEUgR1gRL2PzYD0JXyfzcFUpVV8AND04SVoYbGH3UkYjYj33MloMXVcYPzoOQEoiMGYDTVUJYEkNcSMsP1UpNCAlMlojaVETa0kYQlUYVV31VSgRc10Ddj8OLzLqTjokMkYhaEX2L18kTiYta2Hqa1wOVVPwSig0YVnzaTzqLFHvYkY0VWHzJ1QsYSTwUUYqRlovRF8kQjwPVUItMF8GSTM3axrvRkYhZkkgQlgpOV0JQkkRVFoIZDD3bkkJUTo3dToVVT0sVUkpXkkhLjwmUSL0LUj2dCEpb1YRbzk0aWkGXUYpRDfwZUQob13vMVc3NCkYUTMFQkcMLVUhRSQRVSMGLRruSiEhLj4mcUYXb14ycT0UVVQVRFH2ZlIhXigESSkVVTE4al4SYUYXSVIVTlz2VV8ATz82Zlc3TjEoYWIiSyEhXUQrbD0VUlzzNVMMXlkgcmguUjMsS0jqMEIyTjkYLUkmbiEhVT8YUUIFaRsyT0YYRBrqMGUMaUE3LEYsVTUsTz0RUkYpPWgRLFMHTVUudDwuUD8rZDzwZmf3TiQyX2MvXlEHSVotb2MSUGIsSFTwaDvvS1YYVUgxcEEHSSD1bl0TUDMlcTQRTUEEaiQYPWL3ZigyNE=8QkbuLGfyTDLqb0XwSSInMz8gTFcxLh8gb0TzcV4iYGQHb2ojQlXyahsUVl4kVFgTLUYTMmg2VigOYigTdSA3SFXyQiIjLGgoYzkFNUMrdFkBVSbqSGgMVCTvZzgEUTYuUD3qdD33K2UGREkRUkY3Z1wXaGkyTkf1ai=udCH4VVT1ay03YFw3RTz3QkQQRmgCXmfySTckQkohTjYYUkksZUj8L1IDOR72Q0HuP2YhMCEWVmgmclX3VCEIdF4WcSfwKyEgPlIsXVkTYmAoMD4XZz4yQickaDY3cloOUDckUUIraEkFRT4VSUYjdEYMR0X4XiDwZScoaTEZQlcxalkHM0P4VD8Hbl38Xz4OZkTwL14PVjM4Z0gQTWAUVTn3SyciRjfwLTQYTz4MaSERYDQVNUTwVGI4OSMpMWMVTkDwaWI3aTD2OV0YaUkYVVUXRx8hLD43UlQJUlMULSgKQTIVaUoARFH3OR72Pj7qNScHXVgna0kVX10hOScoXVErREX8UFoIYjYIUlnuSic0Xi0vTmo4aD80RFcrYVX3ZmUWTl0iRDP8aUkuLUkjPS0YMyEVM2c3Szz8MigKZkYrPl7vaFkBRVkQSl8oSVwpTjINTV0UP1okSj4VYUoIJ1IpajcYamIEXlMvZVwWQGPyM2YgMSAiYDkGMCgOaWIAaUYAZkYZT18pTiEOOUUxMlQIZDksOUbwaUIWPzIGaCgpakkMVD4nNGghVlb8UmICakjzVVUAc2PyMFXvVln4UlohZzUyakMGRiAxVVoMUD0pND71TlUhQzoVZWgrZUIJVB8vMFkjUUf3SjDwMygnJz8sYDQmb0oFZl0GVWMkaDgkLUMkRTTxMVLwY13yXyb1Zl0nVV0vZiUuR2UVM0YESV0VKzoNUkMjUiArRkj3bFQ3UjMpRT03Mlo3b0AHbz8NNV8PTCclPSj8VVb0R1Q0NDY5UF38aUj3aTnzYEkraCAYZigpVUkhVDkJVWk5VWMuXVT2L1rzY1spaSMRTkj0Z2=zTUkSYFn0ZTXyOTUrNVoQbyEsM0YsPjQpTl0KVWQURWIzMzskLzgzMWUUPl0sTkkRMyQINF0ncSgJS1syXW=uUkkESDfuTyDyNWAHRSMRYUY3dGb3S0XqUkIRc10OJ1wjVjnuUlMoZUgsP2MMVUT3VUXqNVQsQCjwVWIMYUkQXiQUZyEQM2UCRDMsP2L8VUARbGT8aUkOMSEJUWgYVV4JMTs3dDMNVWgsMDQCMVURR0kYTlMYVVrqVUIYa0j4VTcyb10ZaTEyakkPUzUyQ0YGb1wWSjkPY1sAYl0oUjwUNEjqVWQYLl0zaVQyPUkGaSgpaTUhUkkUL0I1ShsVTmUZVUYic0kLYiP3VWT0PzH8cSQmUDcML0MPPWU5RFLyQ2Ircl0EUkkFLEkRaVgYbikxNEkUMkkgTVMMTkkEVWnwbGQHLlT1YUjqPSEITGMlSV8mMxstXycSMx8pVUYMVEkxJ10GSiMOXjrvckYmUGYHPk=8VV0vQEkYP0jzSmbwVT0yamgqZl30XVksMUgtTlcncDwqdEIAVRsGSFMpNF0nYiP8bi0qLUk3aFMYJ1T0LT8yY0YQSlc3MFkLNEj4VUkCX1MkZTUpVWH3PUkMdikFJx8NVSUgS0kuczghYFEuclz2cWb3QTQpPT7waUkqOUjyY0kMYmgyVWMZaEY4YUoVX13vRD3waUkFYVQSYFH8VSD0LVzwaSEYVT8YL0kMXkUoa1o1dGb4Zjv2dmHubz73LEQLX1kNVVEpTkksVT8pVVovL2cha10Xb1T4Ux8oVkYRTSEYa0IyVSEARGHuOSkYTzEXSWk0OUYDJ1oYai0qal3wVkbwSVz3aTwpRR8TVFIFYF4YTlzwYCErZUj4LSDuZVUOLSMZdTgDLGkkYVYySjEVOUYsUl8gZToXVUj3cjcsMzUtTi0YZTELY1TwaTgCc1Q0LFoYRTEocTwEZm=wOUk0cDkqXUH1VigSYETqdCT2YEUCLUkkZl0ZQCXwVTMNVUEjMFsgai=wcWUyZkIkTFr1b0UqX2kXQikHNVYDMTf8UUb0RWM5SWoVTigmaz8YZl4IUiUOUmIiUyP0ZTEkZVMpU1T4bzwgL0YWSUkYXVQXKycuSDoAZTwiLFwuUlr3T2I4YyMpST0YYVopVVwFMkYxbkYtS0H3LWf1YFoYJ1QsXUopXiYHZFMXbkEFLkAAZWLxMTwkalUkSmPzVSgmUkj3UDcxMGn4LyEQUkYJcUk0SGUXZmfvOWfyVkANSTwsOSQOTmICZ1UpUmIGVUUOLVYWMzMkaEMmPUQoP1oVMz0YVT0jVWUuRD4RLV4OVWkRZS0kdWgYdFgIdlU4Mjclb0gkdjwVaizqRlQsUScsayfxVUMUYkIETjQFaDsYbkQHPSkKcx8QMF0JUkjudGgULxsmNUAxZSTwaigsQ1cnLEknTkkhLzbqUWAhal0SdCbzRkg5VTURUiUENVUJNWLvclwxSFMRSi0FUTESaSI3M0EZP10kMWUqdGA3YED0P1o0L10YUz4jXjwCRDMYSijxNUYNZlMIVUkVY0IrVT43MFc2aicMZEXvZmYVTjkXbkk5dCbza0UpM0UPTlckLyUYcVsRLTsHSlIBS2cmXVs3SEjuM0EgQkT3ayYiYkIrb0UPb0ovL2LwVEkCVUk5QiglMEIjbiUWVmAjdGgYQTYGYTjzVSkYYmUpTmgJOWUOTi0pbzckVlUNQjz8ci03QiQYdF0NP2PzVi0yYDn8dGouQjQvUS04OUoiVkYZOV8jVFE4Vj0JamUJOTEOQzI3cTchdkQ4bkYJYT4JdjEGJzI3M1QNaFMJazMhaTgEMEYYZloZazM0NTMROUgoLWUNOWgzTVUgRD71aT8ndCEoVSQBMUoDTTM3ORrwVlk4TjnqKycZcmX1VSE0ZDnyczgnLzEsZF0VMGIFYFkuOU=4VV45YSMXYVDqLVsYVR8xXzoQQjz3RiczXj8KYUopTjg3XjojZWc0aEYKJ1b4ZSQYa2UBOSkxYCkYJzczMEYKcCUsT1ouZTf2VjERRyINNUIYPzoqQiEGZkkXUjsYaRsYNSATa0j8dj4uXl8OVVzyVUoiRWMPZlr4NTI1L0jzYiAgaUfwdDoITkj0cVgIRScGVlktRF8hSD8NSyAHQiLqLGfyQUIJSzMpbhsWS0ksVEk1MDD8Tyz2VVoFLT8mRkYzSV0FVSM2SSj4P1wldFkMZj8gXjk3LV8YXz01cB8sckkBRWUIVTjzMkkhc2ovdDbuYUk3ZmczQFkuJ2olbDMTRTn0dE=3ZkYuQ0kyUGIpXkIYTz0QLEj3YWIYUiQpMDv0Mj4sVh8gLCcVVWL0Vi0kbzMYNCQMVT0jVFn3c0kpYWoXTUkOSSz3VjcYZyA0OSEINCQjUCciVV8ILD4uaigNakgUZx7uXTwSaVsFZWYkcDcJZkYCbzP2cmn8OVMYbzULVUAIU0X8LVMkVTkkYkAtJ1ooYjQhXUckPyz8TEYpNEc0U0DuRmICTUYYNFkMVVomLUktblT8PVQKOTgpMloxQkgYVTMYVUYHQ0EVSEo1SUYMaTcHSUEFXjIOc0P1TC0kXjgMaUkpVWn7KzksXVckQDL9CPn7Ql8xaVEzYU8FaFEmOivuQl8xaVEzYU8FaFEmOfzJODEza10odlEzZV8tWzYrXVb9LCvuPWQuaVk5XWQoa14eQlwgYy3MBiwPbl8zYVMzQF8icV0kamP9LCvuTGIucFUicDQuX2UsYV4zOfzJOEMkXVwSYWIoXVv9VV0RcUY3b0T3RV4qSSQQbFn8X1IxQhslYVwmTzMgTB7wSzf2VCMAclP0cyIGZEcTSlj4VjouQDHvRzw5MmQEdWD7K0MkXVwSYWIoXVv9CPn7XjggalQWblkzYS3wOB8hRFEtYEcxZWQkOfzJOGMzbkAgb2MWa2IjOiDxLyP0Mivub2QxTFEyb0cublP9CPn7K0cPT1kSZVctXWQ0blT9CPn7Uz8RQFkSZVctXWQ0blTMBiwFaFEmOivuQlwgYy3MBiwAbGANXV0kOivuPWAvSlEsYS3MBiw</w:t>
                              </w:r>
                            </w:p>
                            <w:p>
                              <w:pPr>
                                <w:overflowPunct w:val="false"/>
                                <w:bidi w:val="0"/>
                                <w:jc w:val="both"/>
                                <w:rPr/>
                              </w:pPr>
                              <w:r>
                                <w:rPr>
                                  <w:sz w:val="21"/>
                                  <w:kern w:val="2"/>
                                  <w:szCs w:val="24"/>
                                  <w:rFonts w:ascii="Times New Roman" w:hAnsi="Times New Roman" w:eastAsia="宋体" w:cs="Times New Roman"/>
                                  <w:color w:val="FFFFFF"/>
                                  <w:lang w:val="en-US" w:eastAsia="zh-CN" w:bidi="ar-SA"/>
                                </w:rPr>
                                <w:t>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39.45pt;margin-top:-51.9pt;width:121.9pt;height:121.9pt" coordorigin="4789,-1038" coordsize="2438,2438">
                <v:shapetype id="_x0000_t202" coordsize="21600,21600" o:spt="202" path="m,l,21600l21600,21600l21600,xe">
                  <v:stroke joinstyle="miter"/>
                  <v:path gradientshapeok="t" o:connecttype="rect"/>
                </v:shapetype>
                <v:shape id="shape_0" stroked="f" o:allowincell="f" style="position:absolute;left:6003;top:176;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NvCDvM6qEKR141MOZseeU97ek0KaJzL16s5J4p6lxyrCI9rqBuO6Soqxw05h7zr5u0KF63aOI0KF0wL1n0pntYF8iHBocHBf3KiDtLB3yLSj4JRAVMx3xKi=tMCf7KzEvbD4gaVT9CPn7QF8iRTP9dyP0PyH2QDD3KS=3MCTsMCXzQRz4PTMEKSDxQCkDLyMANTECPmz7KzQuXzkDOfzJODQuXz4gaVT9w9WNvCDvM6qEKR141MOZseeU97ek0KaJzL16s5J4p6lxyrCI9rqBuO6Soqxw05h7zr5u0KF63aOI0KF0wL1n0pntYF8iOB8Da1MNXV0kOfzJOEMoY14gcGUxYT4gaVT9w9WTsrqPyrCI9q6VOB8SZVctXWQ0blUNXV0kOfzJOEMoY14gcGUxYUUyYWINXV0kOrek0KaJzL6=xep90ivuT1kmalEzcWIkUWMkbj4gaVT9CPn7T1kmalEzcWIkUV4ocD4gaVT9w9WTsrqPzLWOnqtu06BwtKCrtZuJzivuT1kmalEzcWIkUV4ocD4gaVT9CPn7T1kmalEzcWIkR1U4Tz39UUPvLiHvLCbwLiDwLC=vMSDyNCX7K0MoY14gcGUxYTskdUMNOfzJOEMoY14gcGUxYUQoaVT9Li=wLxzvMxzxLh=wMynyNSnvMivuT1kmalEzcWIkUFksYS3MBiwCa10vcWQkbjkPOiD4KiD1NB3wLyXtLSLxOB8Ca10vcWQkbjkPOfzJODMuaWA0cFUxSTECPVQjbi3vLBzvLRz1Pxz0Mx0AMxz0MyvuP18sbGUzYWIMPTMAYFQxOfzJOEAoXzU3cC3tY1klOB8PZVMEdGP9CPn7TFkiU1kjcFf9MB3yLC=vLC=7K0AoX0coYGQnOfzJOEAoXzgkZVcncC3zKiLvLC=vLCvuTFkiRFUoY1gzOfzJOEMoY14kYDMuamQkdGP9STkIQCApPzMAdmUmPWcIPjEmRUABczECRTIIQz0AQTEAPTECYTEZd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QWgMZjU3SUQYcz0DPWcWZFMNSUQMdD0pQWgMUEk2STQAc0cpPmcMTSA2P2cYQEYQTTcHY0EATWcBSz0QNGcDTUkDUkEQRTgmVlUlLCQiYGcEdDQ5PT4BYz4VPjEiYTIsMDYpNWgkPVoEUj0BSTcALUUEP1fzSVImU0=yQiQCUSIzLTfwdDEMTSg2QEEYQEYQTTwHY0n3b0gtclUYNGgFUDETPlcNUjIASVUDQyQFZik3YTErSmIjTikiTTQCPl45PT4BY1swZFsoQyk2LDIATTUFPTEOPloQPWcmVVsCY0kEPWgiZUXqUFQYVTEZcTcERx8sK0X3Y1kNMTEYYzYkMVQNQzYHRVr2LEAhVlIjPkkrQj0uP0YCQGMRQ2QmVDIQLjEOPj0YRUQCSEQBTDQLVkgCTjESTSEmaWATRF0JcTILb2EQP181MFUuSUjxK0TwcSIJakAVdGH0REAlUiINZDgyMWnvSkUALVohS185Vh8yTybxNEoBRSUrLV41aFf3P0UDdDcqS1woVD45ZzMAczUAPVEOPmQ5PzIzQDElPlcNUjgSSTUGQDEWYzIRL0E2Z0D4dEcLS2IATiAqdCcBMUEENDIRUUIpPVQBYz4VREDzQTYmTUUoL2ImUj8OLVw3MVslTknxcV8NQz8BYWYOT2M2P2cYQEYRLEABPUEDPVchPT0BUTcBT2AWP2ciQDIAc0QCZjE2SmoIMT8TZyELUFM2Q1cYQzsrVTwBMDXuPjIBMDrwZEYjRD44UUgvdkIEa2IiZlQXSTIUQzISbEcFTTUCPjE3akoHSlgjPyUpXiHvcUjxMGcGc0kFR1wYUjEQSTUEZjE2SmoIcz0pPWcOUDU4SUQiLz45Y2oOQDENPlcqbVgqZTb4cyABPUEUQjEASzImTTEKbls1djkAbD00MUQHVkIraD8pYT0nSFLvVSg5STwCPjoRPlUiVEEoQychMDo5QVg5MjU2PVwTZGb1bTYVXjkocGcvYDnuXx8sUjIkcD8wcyQ2clklXkETQlLvTjoTUGItbF0uMjoAVDMHSiURc0kZVGYGYjMzZ0IkYSkhMUYuXWchT1cvcyALamQMRV4GcUcXUVEqPTz0ZEXubz33LWYtSCAFXkQsdBs2YUD8OSvuT1kmalUjP18tcFU3cC3MBiwSZVctXWQ0blUVXVw0YS4MRTkGQWcYRjsuVjknclMNPUEiP18IRTcBQDMCPlcAPzEQQWgCdjEJPlcUbjQmSTMGY0UASTL3QzMSbTcSRVHyQEEERDEgPVkBPzE5Vl0VZz05X2cOQ0j0SkQnZD45TlgOUEE5Vl0JZ0oGRSUOQFrvVWoAMD8gPzMANUk2Y1cPTz0IRTQOMjEDPVcEPzEmNDgAPTkmQVcYczEQPTEAPTnzPl4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TQWkMUDU3SloAcz0DPlEFcyA3SWoEdT0TQWgNZjE2STQBXT0HPWgDUDELPlcNUjIAVVUBPTIDPTTzdDQ5PT4BYz4VPjEmYTIrMR8TZGfyPUQETD0ALDcALUUEPmfzQ1ImU0=yQiQCSUIUczU2VTQVTUEKRFc3cTIYK1MXYzoTXSMUYkgEPWgDdjENPlcNUjIAb1UBamk3YVT4MVo5QUYMPj0GPSEUQTE3MD0hY0cPLzXzP0TxcCEHLWgASTkGYj0ALDcCT2EGTzkhLzQQQTIATUUAPSQGSjEDPzIoTTsBY0EDQmkJVCUNLVgmPlzzVUExJ1H4VGkCRSMqPlkAUicrLCAYUVMoUGYQNWQrcCAFZUUUdVcJUTkOdDUgLjIiQjQYPSQEdFcnSTkzSTT3SWQrXzoEPjoDUzMgaD0kVVzzQWU4bDEKZR8nMlc3ZlH4UEb2VV0iNUgGclsiNSkXVSIEYWotTEDwTTQWSmL1Zj4tJ2gLclI3ZzUpaUgWYRsWRGcJTUAEXUD1UzoiLz8QRTQATTEBayQGLz0IQyAMPigGPSEUYDk2TUkMPlEAQjgjQDMRQCMFVWL1bzIHT0QHbzgrPUQ2QjYRQz0BLDcALUUjQFcQUzIBTzwkcTIUMCcWVDgsTikFalD1YyAYMDX1NCUKdjELPlcNUjgQNDUBPT0CPmMAczYQVTYKaEkLPmcMQTQBSTsMQDDySVoqMT8TUWQNdjEgPlcYbUYmbzgmVCgEQTgmbkcFUiAiLzoRYV4NQUMocGkNLVM2QkEYQjsrVUYATTkEQDcjZ1LxQiALaT41XkL0ZlIpPVIBY0UwUlgUPjE2TUMMQDDySVoAdT0DPSUMUDk3SmoiLz8DSSQMPSAGP0MwQ0MIXiMDTTUBPkEUPTDzQzIAPWE0Tx8MYzMqdScrSVQrQ0cUMj3zdTUzdkIpdj02bzkEaDUFMWgjPzkhcGYmaj0SREAuUDECUj8HQGEuUkYyZTryP1vvaik5J0oUQiXvMmIDZjLqRikzPj0VdkIEaD4OcVUsXVouZzIiRVLyaDgBZFwkNEn3RyIRQiT2LWYrU1gxPmQKP14DTWUkLGcoX1D0VlQRbUEAdl0FVBs2L2oWJ1M1TUYzS1IHMzH0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TzIpPTIAPTEAPV4mQ1M5PToBY0UxQFcMPzcmUTEMPSAGP0MwQ0MIXiMDTTUBPUEUPTIIQzEKUyUyQCL4QV0LUlgWTyMQZUopbmTzb0UgLDM0YSXxRR7zM1vxbTMRXiIldV7yZzP2bkAIYWUXNFoVPikqR0UxMiTyQkIga2oKR2MrdibwUyE0SWQ1RULyZ1kmQzPwUkEEdFosPj8NR1cwP1MXdmQrNCL4NEUXPkAFZyQQQ2oLTmHwZEovZlQLdCL3aWY4USArXzQXTF8jUSYFSDsYZWc4bD8xb2X1ZlkhT1r8OB8SZVctXWQ0blUVXVw0YS3MBiwSZVctYVQLYV4mcFf9Li=3LCvuT1kmalUjSFUtY2QnOfzJOEMoY14gcGUxYT8xYFUxOiD7K0MoY14gcGUxYT8xYFUxOfzJOEYkbmMoa139UibtLh3vKiP3OB8VYWIyZV8tOfzJODksXVckQDL9VV0RcUY3b0T3RV4qSSQQbFn8X1IxQhslYVwmTzMgTB7wSzf2VCMAclP0cyIGZEcTSlj4VjouQDHvRzw5MmQEdWD8RiMyTWTyS1QNTicYbDMYVWA4dWk4MkkYbGkBcGkCVUkvdUQ5dTMkb2ACNEIvP1kMKzMKTR8gLlc4P1oVbGk1R2kCSyfuPyUtK0AuZB8galMTTFfxK0AVS2APbiMvdUABUEAzUB8gX2ITTCL0Kx8yZUQgdkA4XVbqUFERZkPuTUoTTDz2bCX3TmAgM1U4K0ABUFEZP2kPP2YvdUEZUB81R2juJ18WdUEZUGjqa0P1ZkYvMlkMK2QmJ0Q4b1kTMlUybDUzUB7uUGo4QTM1bEAVTDUELyTucGoPQSYpUkD1ZTzuMjsQKzUnLh8zLlc4dTI4dSYONB8EUj8QdWMoUzUVS2AEa1fudWYBUDL0SR71MV3uQSL0K2QZP2kgdj8QcFbqUCYYTm=udWk4XVMiUEAMS2A4dWQ4TGQnKzMkNB8zalMTQWHybEACL2AzTloTP1UVbB8Qa0b1YWMvdUAKQSYKTR7ucjIWcCImdVEiJ0czX2IWQTM1bGP2YWkCZkIvdRsZUGk1dmk4UGQ4QTz2bCYKSUAEUkA4K2MZUE=ycmAgLjMEcEomdSYpTmAzVkA4KzIzdVEtZkQPcFkWQV8nK1ERX0QgdjM4K0QKdTUxM2AzX2ITTGH2TWQRZkczM1U4dUQKQWQRTR8gY1U4dTI5QTUzUB7ub0PuXSbqU2QZP2kPZCTudRsBUDMoah7uTF8TK0EoUFERTU=1SyfuTCLxKx7qPkczdk=v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ERUTssVUYYVUkYVVsYVUkYVUH2VV4MVUkYM2kYVUX3UUYHSlQMb2URaT02YjzwZj33QF0YSyUtckYHZVQGJ1syTkgtJ0UYaSksdEIRQl4XPWUtM1wMVET3M0UGP0EULUjvbz0Mb2AtckUAOT33bloROSANTV0yLTrvTkApND0RUR8YVln3P0IRcVkNP2URTiUnTWYxTkADP100S1opbz7qZyQ2ZVb0VVoNNFsIal4tUVMnXkkYVDk3YzsWYjMnQGcNUiQVXz8VRUYWPmoXUl00VEkCSCQRQCIuQVg0cV4VJ2MRPiXzLSQpS1QxdTYnbiEkSlQtTjkqaDgscV0nQWkpZlfvP2U0YjcQTD00MygkQWMWVT4pSWAQJ0IjUmUyaUj3UUEYLzoTUl4VTiDwZlo3ZiAjSkUoVT4GUGANaTctQ140aULvUkUyTl0MLSguZSgNbjkyOTgMT1gGLUkWUSEDVToLZiQ0Jz4YUlo0cjwvdVjqSloCamUBJz4qYVsHTEUSLUkRXUolYyESZzIQSEITVR8kLCEYZWcqa2YRUGgnS1UYUlHuVETwVUkxaCgRTDXwQigxRTUsXj8VVSE1SiESVUIOZi0zSkgIQUk3L2nvdEkpMEMtQk=wOSAmMGf4VRssVFnwYiDyYUf8Tl0iRWMpb14qTmgAVVPyVUUpUmT2OSz3QzgySSgMQTv3UmfvaFsRaGIsOSX3QFEYTmLqSyMYVSEGTDcOTFnvakYAdGI0dCkHMToYbkMkUDYYLz8xL1b8XSY3UikJVUj2XkImJ0ksdFQPa2LzJ10kOVoxSkYFYmARLWIuaVQjVUkRcUgoRloldFwrXkHyVCEISTDzbmUIREIJSmL0OWTwOV0hLGMxJ1ECb0IiRFzwVTYBbz78aTEXUlD3Ul4SUj4YczYISl4SOUkHci0MZmQYUmM0TkkpZmc2b1ruMiENZkX3P10YVFoHLjMDdD0sK1n0MVbyYSgpSUUpaSAsSCgsVTkROVMpYTIkZyctYUkRbyg2OUYYThr8ckkIYDolc0IFbl0jRkEiJzo3RWL8ZiEYY2QrU1ERVUInNFQyP0IFcV0XLVUzVVYPUz8YdUkyYGMIdC0PS0YIRyERM1wYMRsCJ2P3MF0DaVMpVVopTy0yVFMsL2H3LyAQUmMDLV3yLSfvblnqaTYYVSUVRFURLmkJRWgYTyUhTWc0aVIJSlQzUmMlZlUVVVQpSS0zPloYUD4NOT4MUWMVJ0oNZj4YJ2UVOUksTjs5RSEsPkYiMzMXMj0tZ0AsaTYHczIgRmMzcR8pLTopZiEMMEkYaTHzZUYMVV0YTkoYVVoMUUU3PkjxJz0zczcRLUk0SloNVT0gTjQiYGIVdCcnSkY0J10DZiYIaVn3ZWIRT0IBVVrqR0QYLSc4P2glT1EOQmYSUkYlcEH8MVoDQ0UIY2Q1NEoYSV8YdEgUdS0DVS0pYiQYdDIUJ0kLRkkGaSAITjQhaSYUVVrzVVIhMS0VTzYRcTYsR1UpaigEcicXXV8JSiQNVWcPcWUWTi0JVEEnVUIvMDXwL2QXY2MqZl0VZmMxTVkUc1n8LyDudDH3VWQxVSIsYTsVNFolRhslZlwKSTY3cVIOVTIFXSYsSVssSzPzSkDuS1T1bkkDdEUoM0EvQ0YJPkkFSmIXSyE5VkIqQyMpQlEoQCzuUkANTkTqcCz1XlkjLVYJYVQNTiM5XVLwM2YtMF0pPyjqLVUIMjf4ZWkMRSkAVSERNDEISyQtaTfwTj4VP1wLdTYkJ1osaijwTFn8RyLwUiXzZUj1bzv3VTkjLF4sVUkhUEkBNFMRVT8odCUMdFQtSmX4PlgtVCAhTkkrczoMUSEpNVo4OWkNT0IpZ0UMQ0YNUmQMaVsIaUkYdEjwSif8UCEiJ1vwdFkMPUIAQj4McDEYaUkgREkkZV00SkkOTj0YRUQWS2U3PjkoVUkPNFoYRF0paTz3YkkkYEkkXl4sQUkFOTvuVUH3LUIVbl0ETDgHVUIkOSEpViMXNUj8MlQLM1EyVWQybEA1cUYoTDgTc10XMkIANF0VYF0gTTMxdEQpUh83Vjc1VUjwQ14YZRsjZkksXyEYaVjxdD0NblMIVTM4YTMYaVclRV0HQkYoTCMHRSgFXzMVNGT1ZVorU2gHTkkRL1opVVoxMjoHNDfvUkk0bz0YaWQHViEtMzoXTkkASi=3aVYkPVoRP0kGamgAMEHwbyERaRsuRCgPUmcAYTguLRsoLUgpYiUNcz4tVSgIbhsPayI1PjExbkkIMUgCZmgjVV0XXTzxbEj2cSQkcFsNaloISiEpYzTwdTU0VUIZTT0IdDnqTzMjUiI2LSk0akL8c0YXVV32dCD3UWMrVT0vNCgjUUIZTVzyRBsnTVHuRETyRkYVTlsYVWIYUh8VPTDqTicFL1EyMFMiLWLqbzY3PVQsXyMkc2gHOVPyYCc4LiE2ZVkyZjUCbzbyYC0ARzoxT1QGYEkVLmgYLUX8UiUhcTUZRUkOTkkiazotSCUvQVICZl0pPTEYZjwUREoMajciM2gAaCQLOVstRUUjOSkJXmH1SyD3Rj0VUjUjM0IsRF4mayg3Vj0ZQkM0b1w0LUcrTGMDakctSEkvVlLxYj83TkkXLF8pUjUhSVMiPWI3K1XwTGopSEkMVFMVaVgPZCE3PjcpdEMNZUkVMloqUmgMSl4XTjYIJ1kSXyUGXiAHY0gVTzP0akAkZVMNdCbzOSQOYkkJakYpNFcALVwDcBrwTWgxdloXdEkpMSc0UEQSdUItTjQSM18RSlkSREo2Ml4OdDjwUkgYX0U1cVTyXV8uQy0vSkYpbDUOTygROSgXVWUES0koLVIHUFosSV80dTkNRCLzakkYTkIIRCDxZh78LkUxXlojZ0UhcjzwUjojaS00OSEYTjwMVEkxUD0CUk=1UyE3dhsjVC0RT18ZVUMiSSEYdFQQVV4UYD8scTgpVSENZ2T3amo2MGMoTiIYRGI1aTIXVUYhdCEySj8MLVIUdWMYdEkEVV0YTlUNLWAoTiUSLkU0PyARZ0IRUyIsVSMXakkMNVQpbEXyVWUtaVoHcTMRVFn3VkjqZkIkYWMkcDz8YTkYPUk0QTo2VD8pdFPwNCYrNCEYcCA3aGX3LTgsLWYhNUX1Mj8Kbz8YTWIUVGITNSAsSGYYU1I0bz4UND0xLVokZVoYVSMOZUkVVkMmRVo4Xj8MbFY3bmgoVVERLF8DSiE4SiguUSDwXj8URVE2alUMNFMRNF4paSgpRVosMEIYbEYXS1UsXlQMLVrqY0AiYWcCby0galgsVSEuSyEYbGf1SkUxMCgjZ1EyLVH3ZkUAZFoRaT0XRTEsLWMVXTT3LGUUMEksRWIpVF0XUk=1VCgNchs2SFoyTjsIPWcYTzo3SlXwaSYYVV4NUlUYayIBY1oFLjwZJ1kFQjwYMDMCamT4OWUCVTgoPTMDXVcMVlkGTBsHT0UFal8YbGM0ZyEgOSENLV3vZkkpRjoYUkYvNFnwbkELRUkGM1QnSGUjPVMYS0YqZ0ERc0IKLVUNVUjwL1QNVUgJVEIjTmoyT1LzTkgCaUcWTkj3MjwRZFUVc1LwUSAOQGHzXkDvRVk5biQuTjUZTTkyTij8RmUCTkkiLWHwUWcHTFoqNCkkYjYvbyMYYmUQTiz3SR8CZjENYDcyQD8MTkksdB84SiICRWoCZD4NaUbqSF00aUk0LTgiVV4KXWIzSVs0YWU0ZVEIY1QhSmoILx8WLyEkcyAvbyg1TEjxPjooNGf4RRs5aD40S1cNUTUkVUYDSW=8cmgJVV03P1jwb2QuKzMEZTYsPyH3P1w1M0IyTj8LMSgCQjL0Lz4YcTkQRSHwVUcXdlv1Mz4pPTgnYV0PViUpLWfxcDb8M1IWbGgxLjkYSSz1aj0Ub2MYVEc3cSDzPmo0U1oQXl0ZQEclPiP3cTcRa1oRRVoYTVb3ZmUVTWYTT1wLL1slYGANPzj2a1cXRSYhUkj3bzE3ZmUkXh73SmIxYFo4SUAKVVsoShskQmkRQFoXLF7zNF0vLVMPT2gpYEIZYSAlQFIBUR8QNUQYLVcpcSgYSV72Q0ItdDX3cSINR0gKZmMkTWIybz0KRl0pRToYNCYsVTgsXT31LT0FVFMKLl8CLmkoSCP4VVkESWITQiQ4NSD1b1otdFkZNDMYUkkpNUcKZB78SjklUkkUYSc2LmIpSjP3SlQxLEYFYkkuLFojZj0Lbkj3b0=3VSgANEjyYEkQQVkObkEjNEkpTCgYSDMYXUUFS10VXVkYXjoYaUoNa0YMLEI0XyA1Q0EKa0gsYEj3byEhSGL1Sz0tMkkYa0YodCUVZkj3YEUgR1gRL2PzYD0JXyfzcFUpVV8AND04SVoYbGH3UkYjYj33MloMXVcYPzoOQEoiMGYDTVUJYEkNcSMsP1UpNCAlMlojaVETa0kYQlUYVV31VSgRc10Ddj8OLzLqTjokMkYhaEX2L18kTiYta2Hqa1wOVVPwSig0YVnzaTzqLFHvYkY0VWHzJ1QsYSTwUUYqRlovRF8kQjwPVUItMF8GSTM3axrvRkYhZkkgQlgpOV0JQkkRVFoIZDD3bkkJUTo3dToVVT0sVUkpXkkhLjwmUSL0LUj2dCEpb1YRbzk0aWkGXUYpRDfwZUQob13vMVc3NCkYUTMFQkcMLVUhRSQRVSMGLRruSiEhLj4mcUYXb14ycT0UVVQVRFH2ZlIhXigESSkVVTE4al4SYUYXSVIVTlz2VV8ATz82Zlc3TjEoYWIiSyEhXUQrbD0VUlzzNVMMXlkgcmguUjMsS0jqMEIyTjkYLUkmbiEhVT8YUUIFaRsyT0YYRBrqMGUMaUE3LEYsVTUsTz0RUkYpPWgRLFMHTVUudDwuUD8rZDzwZmf3TiQyX2MvXlEHSVotb2MSUGIsSFTwaDvvS1YYVUgxcEEHSSD1bl0TUDMlcTQRTUEEaiQYPWL3ZigyNE=8QkbuLGfyTDLqb0XwSSInMz8gTFcxLh8gb0TzcV4iYGQHb2ojQlXyahsUVl4kVFgTLUYTMmg2VigOYigTdSA3SFXyQiIjLGgoYzkFNUMrdFkBVSbqSGgMVCTvZzgEUTYuUD3qdD33K2UGREkRUkY3Z1wXaGkyTkf1ai=udCH4VVT1ay03YFw3RTz3QkQQRmgCXmfySTckQkohTjYYUkksZUj8L1IDOR72Q0HuP2YhMCEWVmgmclX3VCEIdF4WcSfwKyEgPlIsXVkTYmAoMD4XZz4yQickaDY3cloOUDckUUIraEkFRT4VSUYjdEYMR0X4XiDwZScoaTEZQlcxalkHM0P4VD8Hbl38Xz4OZkTwL14PVjM4Z0gQTWAUVTn3SyciRjfwLTQYTz4MaSERYDQVNUTwVGI4OSMpMWMVTkDwaWI3aTD2OV0YaUkYVVUXRx8hLD43UlQJUlMULSgKQTIVaUoARFH3OR72Pj7qNScHXVgna0kVX10hOScoXVErREX8UFoIYjYIUlnuSic0Xi0vTmo4aD80RFcrYVX3ZmUWTl0iRDP8aUkuLUkjPS0YMyEVM2c3Szz8MigKZkYrPl7vaFkBRVkQSl8oSVwpTjINTV0UP1okSj4VYUoIJ1IpajcYamIEXlMvZVwWQGPyM2YgMSAiYDkGMCgOaWIAaUYAZkYZT18pTiEOOUUxMlQIZDksOUbwaUIWPzIGaCgpakkMVD4nNGghVlb8UmICakjzVVUAc2PyMFXvVln4UlohZzUyakMGRiAxVVoMUD0pND71TlUhQzoVZWgrZUIJVB8vMFkjUUf3SjDwMygnJz8sYDQmb0oFZl0GVWMkaDgkLUMkRTTxMVLwY13yXyb1Zl0nVV0vZiUuR2UVM0YESV0VKzoNUkMjUiArRkj3bFQ3UjMpRT03Mlo3b0AHbz8NNV8PTCclPSj8VVb0R1Q0NDY5UF38aUj3aTnzYEkraCAYZigpVUkhVDkJVWk5VWMuXVT2L1rzY1spaSMRTkj0Z2=zTUkSYFn0ZTXyOTUrNVoQbyEsM0YsPjQpTl0KVWQURWIzMzskLzgzMWUUPl0sTkkRMyQINF0ncSgJS1syXW=uUkkESDfuTyDyNWAHRSMRYUY3dGb3S0XqUkIRc10OJ1wjVjnuUlMoZUgsP2MMVUT3VUXqNVQsQCjwVWIMYUkQXiQUZyEQM2UCRDMsP2L8VUARbGT8aUkOMSEJUWgYVV4JMTs3dDMNVWgsMDQCMVURR0kYTlMYVVrqVUIYa0j4VTcyb10ZaTEyakkPUzUyQ0YGb1wWSjkPY1sAYl0oUjwUNEjqVWQYLl0zaVQyPUkGaSgpaTUhUkkUL0I1ShsVTmUZVUYic0kLYiP3VWT0PzH8cSQmUDcML0MPPWU5RFLyQ2Ircl0EUkkFLEkRaVgYbikxNEkUMkkgTVMMTkkEVWnwbGQHLlT1YUjqPSEITGMlSV8mMxstXycSMx8pVUYMVEkxJ10GSiMOXjrvckYmUGYHPk=8VV0vQEkYP0jzSmbwVT0yamgqZl30XVksMUgtTlcncDwqdEIAVRsGSFMpNF0nYiP8bi0qLUk3aFMYJ1T0LT8yY0YQSlc3MFkLNEj4VUkCX1MkZTUpVWH3PUkMdikFJx8NVSUgS0kuczghYFEuclz2cWb3QTQpPT7waUkqOUjyY0kMYmgyVWMZaEY4YUoVX13vRD3waUkFYVQSYFH8VSD0LVzwaSEYVT8YL0kMXkUoa1o1dGb4Zjv2dmHubz73LEQLX1kNVVEpTkksVT8pVVovL2cha10Xb1T4Ux8oVkYRTSEYa0IyVSEARGHuOSkYTzEXSWk0OUYDJ1oYai0qal3wVkbwSVz3aTwpRR8TVFIFYF4YTlzwYCErZUj4LSDuZVUOLSMZdTgDLGkkYVYySjEVOUYsUl8gZToXVUj3cjcsMzUtTi0YZTELY1TwaTgCc1Q0LFoYRTEocTwEZm=wOUk0cDkqXUH1VigSYETqdCT2YEUCLUkkZl0ZQCXwVTMNVUEjMFsgai=wcWUyZkIkTFr1b0UqX2kXQikHNVYDMTf8UUb0RWM5SWoVTigmaz8YZl4IUiUOUmIiUyP0ZTEkZVMpU1T4bzwgL0YWSUkYXVQXKycuSDoAZTwiLFwuUlr3T2I4YyMpST0YYVopVVwFMkYxbkYtS0H3LWf1YFoYJ1QsXUopXiYHZFMXbkEFLkAAZWLxMTwkalUkSmPzVSgmUkj3UDcxMGn4LyEQUkYJcUk0SGUXZmfvOWfyVkANSTwsOSQOTmICZ1UpUmIGVUUOLVYWMzMkaEMmPUQoP1oVMz0YVT0jVWUuRD4RLV4OVWkRZS0kdWgYdFgIdlU4Mjclb0gkdjwVaizqRlQsUScsayfxVUMUYkIETjQFaDsYbkQHPSkKcx8QMF0JUkjudGgULxsmNUAxZSTwaigsQ1cnLEknTkkhLzbqUWAhal0SdCbzRkg5VTURUiUENVUJNWLvclwxSFMRSi0FUTESaSI3M0EZP10kMWUqdGA3YED0P1o0L10YUz4jXjwCRDMYSijxNUYNZlMIVUkVY0IrVT43MFc2aicMZEXvZmYVTjkXbkk5dCbza0UpM0UPTlckLyUYcVsRLTsHSlIBS2cmXVs3SEjuM0EgQkT3ayYiYkIrb0UPb0ovL2LwVEkCVUk5QiglMEIjbiUWVmAjdGgYQTYGYTjzVSkYYmUpTmgJOWUOTi0pbzckVlUNQjz8ci03QiQYdF0NP2PzVi0yYDn8dGouQjQvUS04OUoiVkYZOV8jVFE4Vj0JamUJOTEOQzI3cTchdkQ4bkYJYT4JdjEGJzI3M1QNaFMJazMhaTgEMEYYZloZazM0NTMROUgoLWUNOWgzTVUgRD71aT8ndCEoVSQBMUoDTTM3ORrwVlk4TjnqKycZcmX1VSE0ZDnyczgnLzEsZF0VMGIFYFkuOU=4VV45YSMXYVDqLVsYVR8xXzoQQjz3RiczXj8KYUopTjg3XjojZWc0aEYKJ1b4ZSQYa2UBOSkxYCkYJzczMEYKcCUsT1ouZTf2VjERRyINNUIYPzoqQiEGZkkXUjsYaRsYNSATa0j8dj4uXl8OVVzyVUoiRWMPZlr4NTI1L0jzYiAgaUfwdDoITkj0cVgIRScGVlktRF8hSD8NSyAHQiLqLGfyQUIJSzMpbhsWS0ksVEk1MDD8Tyz2VVoFLT8mRkYzSV0FVSM2SSj4P1wldFkMZj8gXjk3LV8YXz01cB8sckkBRWUIVTjzMkkhc2ovdDbuYUk3ZmczQFkuJ2olbDMTRTn0dE=3ZkYuQ0kyUGIpXkIYTz0QLEj3YWIYUiQpMDv0Mj4sVh8gLCcVVWL0Vi0kbzMYNCQMVT0jVFn3c0kpYWoXTUkOSSz3VjcYZyA0OSEINCQjUCciVV8ILD4uaigNakgUZx7uXTwSaVsFZWYkcDcJZkYCbzP2cmn8OVMYbzULVUAIU0X8LVMkVTkkYkAtJ1ooYjQhXUckPyz8TEYpNEc0U0DuRmICTUYYNFkMVVomLUktblT8PVQKOTgpMloxQkgYVTMYVUYHQ0EVSEo1SUYMaTcHSUEFXjIOc0P1TC0kXjgMaUkpVWn7KzksXVckQDL9CPn7Ql8xaVEzYU8FaFEmOivuQl8xaVEzYU8FaFEmOfzJODEza10odlEzZV8tWzYrXVb9LCvuPWQuaVk5XWQoa14eQlwgYy3MBiwPbl8zYVMzQF8icV0kamP9LCvuTGIucFUicDQuX2UsYV4zOfzJOEMkXVwSYWIoXVv9VV0RcUY3b0T3RV4qSSQQbFn8X1IxQhslYVwmTzMgTB7wSzf2VCMAclP0cyIGZEcTSlj4VjouQDHvRzw5MmQEdWD7K0MkXVwSYWIoXVv9CPn7XjggalQWblkzYS3wOB8hRFEtYEcxZWQkOfzJOGMzbkAgb2MWa2IjOiDxLyP0Mivub2QxTFEyb0cublP9CPn7K0cPT1kSZVctXWQ0blT9CPn7Uz8RQFkSZVctXWQ0blTMBiwFaFEmOivuQlwgYy3MBiwAbGANXV0kOivuPWAvSlEsYS3MBiw</w:t>
                        </w:r>
                      </w:p>
                      <w:p>
                        <w:pPr>
                          <w:overflowPunct w:val="false"/>
                          <w:bidi w:val="0"/>
                          <w:jc w:val="both"/>
                          <w:rPr/>
                        </w:pPr>
                        <w:r>
                          <w:rPr>
                            <w:sz w:val="21"/>
                            <w:kern w:val="2"/>
                            <w:szCs w:val="24"/>
                            <w:rFonts w:ascii="Times New Roman" w:hAnsi="Times New Roman" w:eastAsia="宋体" w:cs="Times New Roman"/>
                            <w:color w:val="FFFFFF"/>
                            <w:lang w:val="en-US" w:eastAsia="zh-CN" w:bidi="ar-SA"/>
                          </w:rPr>
                          <w:t>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89;top:-1038;width:2437;height:2437;mso-wrap-style:none;v-text-anchor:middle" type="_x0000_t75">
                  <v:imagedata r:id="rId5" o:detectmouseclick="t"/>
                  <v:stroke color="#3465a4" joinstyle="round" endcap="flat"/>
                  <w10:wrap type="none"/>
                </v:shape>
                <v:shape id="shape_0" stroked="f" o:allowincell="f" style="position:absolute;left:4789;top:-1038;width:2437;height:2437;mso-wrap-style:none;v-text-anchor:middle" type="_x0000_t75">
                  <v:imagedata r:id="rId6" o:detectmouseclick="t"/>
                  <v:stroke color="#3465a4" joinstyle="round" endcap="flat"/>
                  <w10:wrap type="none"/>
                </v:shape>
                <v:shape id="shape_0" stroked="f" o:allowincell="f" style="position:absolute;left:4789;top:-1038;width:2437;height:243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O</w:t>
      </w:r>
      <w:r>
        <w:rPr>
          <w:rFonts w:ascii="仿宋_GB2312" w:hAnsi="仿宋_GB2312" w:cs="仿宋_GB2312" w:eastAsia="仿宋_GB2312"/>
          <w:sz w:val="32"/>
          <w:szCs w:val="32"/>
          <w:lang w:val="en-US" w:eastAsia="zh-CN"/>
        </w:rPr>
        <w:t>一三年七月八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开方式：依申请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黑体"/>
          <w:b w:val="false"/>
          <w:b w:val="false"/>
          <w:bCs w:val="false"/>
          <w:sz w:val="32"/>
          <w:szCs w:val="40"/>
          <w:lang w:val="en-US" w:eastAsia="zh-CN"/>
        </w:rPr>
      </w:pPr>
      <w:r>
        <w:rPr>
          <w:rFonts w:ascii="仿宋_GB2312" w:hAnsi="仿宋_GB2312" w:cs="黑体" w:eastAsia="仿宋_GB2312"/>
          <w:b w:val="false"/>
          <w:bCs w:val="false"/>
          <w:sz w:val="32"/>
          <w:szCs w:val="40"/>
          <w:lang w:val="en-US" w:eastAsia="zh-CN"/>
        </w:rPr>
        <w:t>附件</w:t>
      </w:r>
      <w:r>
        <w:rPr>
          <w:rFonts w:eastAsia="仿宋_GB2312" w:cs="黑体" w:ascii="仿宋_GB2312" w:hAnsi="仿宋_GB2312"/>
          <w:b w:val="false"/>
          <w:bCs w:val="false"/>
          <w:sz w:val="32"/>
          <w:szCs w:val="4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b w:val="false"/>
          <w:b w:val="false"/>
          <w:bCs w:val="false"/>
          <w:sz w:val="40"/>
          <w:szCs w:val="40"/>
          <w:lang w:val="en-US" w:eastAsia="zh-CN"/>
        </w:rPr>
      </w:pPr>
      <w:r>
        <w:rPr>
          <w:rFonts w:eastAsia="黑体" w:cs="黑体" w:ascii="黑体" w:hAnsi="黑体"/>
          <w:b w:val="false"/>
          <w:bCs w:val="false"/>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sz w:val="40"/>
          <w:szCs w:val="40"/>
        </w:rPr>
      </w:pPr>
      <w:r>
        <w:rPr>
          <w:rFonts w:ascii="黑体" w:hAnsi="黑体" w:cs="黑体" w:eastAsia="黑体"/>
          <w:b w:val="false"/>
          <w:bCs w:val="false"/>
          <w:sz w:val="40"/>
          <w:szCs w:val="40"/>
          <w:lang w:eastAsia="zh-CN"/>
        </w:rPr>
        <w:t>清远</w:t>
      </w:r>
      <w:r>
        <w:rPr>
          <w:rFonts w:ascii="黑体" w:hAnsi="黑体" w:cs="黑体" w:eastAsia="黑体"/>
          <w:b w:val="false"/>
          <w:bCs w:val="false"/>
          <w:sz w:val="40"/>
          <w:szCs w:val="40"/>
        </w:rPr>
        <w:t>市突发公共卫生事件应急专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sz w:val="40"/>
          <w:szCs w:val="40"/>
        </w:rPr>
      </w:pPr>
      <w:r>
        <w:rPr>
          <w:rFonts w:ascii="黑体" w:hAnsi="黑体" w:cs="黑体" w:eastAsia="黑体"/>
          <w:b w:val="false"/>
          <w:bCs w:val="false"/>
          <w:sz w:val="40"/>
          <w:szCs w:val="40"/>
        </w:rPr>
        <w:t>委员会管理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both"/>
        <w:textAlignment w:val="auto"/>
        <w:rPr>
          <w:color w:val="000000"/>
          <w:sz w:val="18"/>
          <w:shd w:fill="FFFFFF" w:val="clear"/>
          <w:lang w:eastAsia="zh-CN"/>
        </w:rPr>
      </w:pPr>
      <w:r>
        <w:rPr>
          <w:rFonts w:eastAsia="Times New Roman"/>
          <w:color w:val="000000"/>
          <w:sz w:val="24"/>
          <w:shd w:fill="FFFFFF" w:val="clear"/>
        </w:rPr>
        <w:t xml:space="preserve"> </w:t>
      </w:r>
    </w:p>
    <w:p>
      <w:pPr>
        <w:pStyle w:val="Normal"/>
        <w:numPr>
          <w:ilvl w:val="0"/>
          <w:numId w:val="1"/>
        </w:numPr>
        <w:shd w:fill="FFFFFF" w:val="clear"/>
        <w:kinsoku w:val="true"/>
        <w:autoSpaceDE w:val="true"/>
        <w:spacing w:lineRule="exact" w:line="400"/>
        <w:jc w:val="center"/>
        <w:rPr>
          <w:rFonts w:ascii="黑体" w:hAnsi="黑体" w:eastAsia="黑体" w:cs="黑体"/>
          <w:color w:val="000000"/>
          <w:sz w:val="32"/>
          <w:szCs w:val="32"/>
          <w:shd w:fill="FFFFFF" w:val="clear"/>
          <w:lang w:eastAsia="zh-CN"/>
        </w:rPr>
      </w:pPr>
      <w:r>
        <w:rPr>
          <w:rFonts w:eastAsia="Times New Roman"/>
          <w:color w:val="000000"/>
          <w:sz w:val="32"/>
          <w:szCs w:val="32"/>
          <w:shd w:fill="FFFFFF" w:val="clear"/>
        </w:rPr>
        <w:t xml:space="preserve"> </w:t>
      </w:r>
      <w:r>
        <w:rPr>
          <w:rFonts w:ascii="黑体" w:hAnsi="黑体" w:cs="黑体" w:eastAsia="黑体"/>
          <w:color w:val="000000"/>
          <w:sz w:val="32"/>
          <w:szCs w:val="32"/>
          <w:shd w:fill="FFFFFF" w:val="clear"/>
          <w:lang w:eastAsia="zh-CN"/>
        </w:rPr>
        <w:t>总则</w:t>
      </w:r>
    </w:p>
    <w:p>
      <w:pPr>
        <w:pStyle w:val="Normal"/>
        <w:numPr>
          <w:ilvl w:val="0"/>
          <w:numId w:val="0"/>
        </w:numPr>
        <w:shd w:fill="FFFFFF" w:val="clear"/>
        <w:kinsoku w:val="true"/>
        <w:autoSpaceDE w:val="true"/>
        <w:spacing w:lineRule="exact" w:line="400"/>
        <w:ind w:left="0" w:hanging="0"/>
        <w:jc w:val="both"/>
        <w:rPr>
          <w:rFonts w:ascii="黑体" w:hAnsi="黑体" w:eastAsia="黑体" w:cs="黑体"/>
          <w:color w:val="000000"/>
          <w:sz w:val="32"/>
          <w:szCs w:val="32"/>
          <w:shd w:fill="FFFFFF" w:val="clear"/>
          <w:lang w:eastAsia="zh-CN"/>
        </w:rPr>
      </w:pPr>
      <w:r>
        <w:rPr>
          <w:rFonts w:eastAsia="黑体" w:cs="黑体" w:ascii="黑体" w:hAnsi="黑体"/>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eastAsia="zh-CN"/>
        </w:rPr>
        <w:t>第一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eastAsia="zh-CN"/>
        </w:rPr>
        <w:t>为提高我市应对突发公共卫生事件的应急处置能力，指导和规范全市各类突发公共卫生事件的应急处置工作，成立清远市突发公共卫生事件应急专家委员会（简称市卫生应急专家委员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第二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eastAsia="zh-CN"/>
        </w:rPr>
        <w:t>市应急专家委员会是在市卫生局的领导下，为有效预防、及时控制和消除突发公共卫生事件的危害提供技术咨询、技术指导和技术服务的专家组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第三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eastAsia="zh-CN"/>
        </w:rPr>
        <w:t>市卫生应急专家委员会组成人员应根据国家、省、市突发公共卫生事件应急的有关规定和工作需要，积极履行职责，开展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color w:val="000000"/>
          <w:sz w:val="32"/>
          <w:szCs w:val="32"/>
          <w:shd w:fill="FFFFFF" w:val="clear"/>
          <w:lang w:eastAsia="zh-CN"/>
        </w:rPr>
      </w:pPr>
      <w:r>
        <w:rPr>
          <w:rFonts w:eastAsia="Times New Roman"/>
          <w:color w:val="000000"/>
          <w:sz w:val="32"/>
          <w:szCs w:val="32"/>
          <w:shd w:fill="FFFFFF" w:val="clear"/>
        </w:rPr>
        <w:t xml:space="preserve"> </w:t>
      </w:r>
    </w:p>
    <w:p>
      <w:pPr>
        <w:pStyle w:val="Normal"/>
        <w:keepNext w:val="false"/>
        <w:keepLines w:val="false"/>
        <w:pageBreakBefore w:val="false"/>
        <w:widowControl w:val="false"/>
        <w:numPr>
          <w:ilvl w:val="0"/>
          <w:numId w:val="3"/>
        </w:numPr>
        <w:shd w:fill="FFFFFF" w:val="clea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color w:val="000000"/>
          <w:sz w:val="32"/>
          <w:szCs w:val="32"/>
          <w:shd w:fill="FFFFFF" w:val="clear"/>
          <w:lang w:eastAsia="zh-CN"/>
        </w:rPr>
      </w:pPr>
      <w:r>
        <w:rPr>
          <w:rFonts w:eastAsia="Times New Roman"/>
          <w:color w:val="000000"/>
          <w:sz w:val="32"/>
          <w:szCs w:val="32"/>
          <w:shd w:fill="FFFFFF" w:val="clear"/>
        </w:rPr>
        <w:t xml:space="preserve"> </w:t>
      </w:r>
      <w:r>
        <w:rPr>
          <w:rFonts w:ascii="黑体" w:hAnsi="黑体" w:cs="黑体" w:eastAsia="黑体"/>
          <w:color w:val="000000"/>
          <w:sz w:val="32"/>
          <w:szCs w:val="32"/>
          <w:shd w:fill="FFFFFF" w:val="clear"/>
          <w:lang w:eastAsia="zh-CN"/>
        </w:rPr>
        <w:t>组织与管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before="0" w:after="0"/>
        <w:ind w:left="0" w:right="0" w:hanging="0"/>
        <w:jc w:val="both"/>
        <w:textAlignment w:val="auto"/>
        <w:rPr>
          <w:rFonts w:ascii="黑体" w:hAnsi="黑体" w:eastAsia="黑体" w:cs="黑体"/>
          <w:color w:val="000000"/>
          <w:sz w:val="32"/>
          <w:szCs w:val="32"/>
          <w:shd w:fill="FFFFFF" w:val="clear"/>
          <w:lang w:eastAsia="zh-CN"/>
        </w:rPr>
      </w:pPr>
      <w:r>
        <w:rPr>
          <w:rFonts w:eastAsia="黑体" w:cs="黑体" w:ascii="黑体" w:hAnsi="黑体"/>
          <w:color w:val="000000"/>
          <w:sz w:val="32"/>
          <w:szCs w:val="32"/>
          <w:shd w:fill="FFFFFF" w:val="clear"/>
          <w:lang w:eastAsia="zh-CN"/>
        </w:rPr>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360" w:before="0" w:after="0"/>
        <w:ind w:left="0" w:right="0" w:firstLine="48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eastAsia="zh-CN"/>
        </w:rPr>
        <w:t>市卫生应急专家委员会组成人员名额由市卫生局根据我市卫生应急工作的实际需要确定。委员会设主任委员一名，副主任委员、委员若干名。根据工作需要，市卫生应急专家委员会可设顾问若干名。</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 xml:space="preserve">第五条 </w:t>
      </w:r>
      <w:r>
        <w:rPr>
          <w:rFonts w:ascii="仿宋_GB2312" w:hAnsi="仿宋_GB2312" w:cs="仿宋_GB2312" w:eastAsia="仿宋_GB2312"/>
          <w:color w:val="000000"/>
          <w:sz w:val="32"/>
          <w:szCs w:val="32"/>
          <w:shd w:fill="FFFFFF" w:val="clear"/>
          <w:lang w:eastAsia="zh-CN"/>
        </w:rPr>
        <w:t>市卫生应急专家委员会下设专家组，各专家组设组长、副组长各一名，各专家组组长为市卫生应急专家委员会委员。专家组包括：突发急性传染病医疗救治、中毒医疗救治、紧急医学救援、儿童医疗救治等</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eastAsia="zh-CN"/>
        </w:rPr>
        <w:t>个医疗救治专家组和突发急性传染病防控、中毒和放射卫生处置、心理干预等</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个疾病防控专家组。</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eastAsia="zh-CN"/>
        </w:rPr>
        <w:t>市卫生应急专家委员日常管理工作由市卫生局应急办负责。市卫生局根据卫生应急工作需要，并报市卫生应急专家委员会同意，由局应急办定期或不定期组织市卫生应急专家委员会全体或部分人员开展工作。各专家组组长可根据工作需要召集本组成员开展工作，并报告市卫生局应急办。</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市卫生应急专家委员会成员在工作中提出的有关专家意见，由各专家组组长汇总后报局应急办，局应急办综合后报市卫生应急专家委员会审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第八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eastAsia="zh-CN"/>
        </w:rPr>
        <w:t>市卫生局应为卫生应急专家委员会开展工作提供必要的条件。市卫生应急专家委员会组成人员所在单位应对其工作给予支持、鼓励和配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20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t xml:space="preserve"> </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color w:val="000000"/>
          <w:sz w:val="32"/>
          <w:szCs w:val="32"/>
          <w:shd w:fill="FFFFFF" w:val="clear"/>
          <w:lang w:eastAsia="zh-CN"/>
        </w:rPr>
      </w:pPr>
      <w:r>
        <w:rPr>
          <w:rFonts w:eastAsia="Times New Roman"/>
          <w:color w:val="000000"/>
          <w:sz w:val="32"/>
          <w:szCs w:val="32"/>
          <w:shd w:fill="FFFFFF" w:val="clear"/>
        </w:rPr>
        <w:t xml:space="preserve"> </w:t>
      </w:r>
      <w:r>
        <w:rPr>
          <w:rFonts w:ascii="黑体" w:hAnsi="黑体" w:cs="黑体" w:eastAsia="黑体"/>
          <w:color w:val="000000"/>
          <w:sz w:val="32"/>
          <w:szCs w:val="32"/>
          <w:shd w:fill="FFFFFF" w:val="clear"/>
          <w:lang w:eastAsia="zh-CN"/>
        </w:rPr>
        <w:t>成员条件</w:t>
      </w:r>
      <w:r>
        <w:rPr>
          <w:rFonts w:ascii="黑体" w:hAnsi="黑体" w:cs="黑体" w:eastAsia="黑体"/>
          <w:color w:val="000000"/>
          <w:sz w:val="32"/>
          <w:szCs w:val="32"/>
          <w:shd w:fill="FFFFFF" w:val="clear"/>
          <w:lang w:eastAsia="zh-CN"/>
        </w:rPr>
        <w:t>和选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color w:val="000000"/>
          <w:sz w:val="32"/>
          <w:szCs w:val="32"/>
          <w:shd w:fill="FFFFFF" w:val="clear"/>
          <w:lang w:eastAsia="zh-CN"/>
        </w:rPr>
      </w:pPr>
      <w:r>
        <w:rPr>
          <w:rFonts w:eastAsia="黑体" w:cs="黑体" w:ascii="黑体" w:hAnsi="黑体"/>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eastAsia="zh-CN"/>
        </w:rPr>
        <w:t>第九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eastAsia="zh-CN"/>
        </w:rPr>
        <w:t>市卫生应急专家委员会主任、副主任和委员由市卫生局和局直属有关单位领导、专家担任。各专家组组长、副组长由市卫生局在应急专家委员会专家组成员中选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第十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eastAsia="zh-CN"/>
        </w:rPr>
        <w:t>市应急专家委员会专家组成员具备的条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lang w:eastAsia="zh-CN"/>
        </w:rPr>
        <w:t>、政治素质高，</w:t>
      </w:r>
      <w:r>
        <w:rPr>
          <w:rFonts w:ascii="仿宋_GB2312" w:hAnsi="仿宋_GB2312" w:cs="仿宋_GB2312" w:eastAsia="仿宋_GB2312"/>
          <w:sz w:val="32"/>
          <w:szCs w:val="32"/>
        </w:rPr>
        <w:t>熟悉突发公共事件卫生应急等相关卫生法律法规</w:t>
      </w:r>
      <w:r>
        <w:rPr>
          <w:rFonts w:ascii="仿宋_GB2312" w:hAnsi="仿宋_GB2312" w:cs="仿宋_GB2312" w:eastAsia="仿宋_GB2312"/>
          <w:color w:val="000000"/>
          <w:sz w:val="32"/>
          <w:szCs w:val="32"/>
          <w:shd w:fill="FFFFFF" w:val="clear"/>
          <w:lang w:eastAsia="zh-CN"/>
        </w:rPr>
        <w:t>。</w:t>
      </w:r>
    </w:p>
    <w:p>
      <w:pPr>
        <w:pStyle w:val="Normal"/>
        <w:numPr>
          <w:ilvl w:val="0"/>
          <w:numId w:val="0"/>
        </w:numPr>
        <w:tabs>
          <w:tab w:val="clear" w:pos="420"/>
          <w:tab w:val="left" w:pos="1080" w:leader="none"/>
        </w:tabs>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z w:val="32"/>
          <w:szCs w:val="32"/>
        </w:rPr>
        <w:t>具有较高的专业理论、技术水平和丰富的实践经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lang w:eastAsia="zh-CN"/>
        </w:rPr>
        <w:t>、身体健康，责任心强，能承担相应的工作任务，有良好的敬业和奉献精神。</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第十一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eastAsia="zh-CN"/>
        </w:rPr>
        <w:t>市卫生应急专家委员会专家组成员原则上由疾病预防控制、职业病防治、医疗救治、健康教育、高校等单位按本办法规定的条件推荐人选，报市卫生局审核确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第十二条  市卫生应急专家委员会每届任期</w:t>
      </w:r>
      <w:r>
        <w:rPr>
          <w:rFonts w:eastAsia="仿宋_GB2312" w:cs="仿宋_GB2312" w:ascii="仿宋_GB2312" w:hAnsi="仿宋_GB2312"/>
          <w:color w:val="000000"/>
          <w:sz w:val="32"/>
          <w:szCs w:val="32"/>
          <w:shd w:fill="FFFFFF" w:val="clear"/>
          <w:lang w:eastAsia="zh-CN"/>
        </w:rPr>
        <w:t>3</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eastAsia="zh-CN"/>
        </w:rPr>
        <w:t>5</w:t>
      </w:r>
      <w:r>
        <w:rPr>
          <w:rFonts w:ascii="仿宋_GB2312" w:hAnsi="仿宋_GB2312" w:cs="仿宋_GB2312" w:eastAsia="仿宋_GB2312"/>
          <w:color w:val="000000"/>
          <w:sz w:val="32"/>
          <w:szCs w:val="32"/>
          <w:shd w:fill="FFFFFF" w:val="clear"/>
          <w:lang w:eastAsia="zh-CN"/>
        </w:rPr>
        <w:t>年，并根据工作需要可作调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第十三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sz w:val="32"/>
          <w:szCs w:val="32"/>
        </w:rPr>
        <w:t>市卫生应急专家委员会顾问由市卫生</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根据我市突发公共事件卫生应急工作需要，聘任</w:t>
      </w:r>
      <w:r>
        <w:rPr>
          <w:rFonts w:ascii="仿宋_GB2312" w:hAnsi="仿宋_GB2312" w:cs="仿宋_GB2312" w:eastAsia="仿宋_GB2312"/>
          <w:sz w:val="32"/>
          <w:szCs w:val="32"/>
          <w:lang w:eastAsia="zh-CN"/>
        </w:rPr>
        <w:t>省内有影响力的卫生应急专家</w:t>
      </w:r>
      <w:r>
        <w:rPr>
          <w:rFonts w:ascii="仿宋_GB2312" w:hAnsi="仿宋_GB2312" w:cs="仿宋_GB2312" w:eastAsia="仿宋_GB231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color w:val="000000"/>
          <w:sz w:val="32"/>
          <w:szCs w:val="32"/>
          <w:shd w:fill="FFFFFF" w:val="clear"/>
          <w:lang w:eastAsia="zh-CN"/>
        </w:rPr>
      </w:pPr>
      <w:r>
        <w:rPr>
          <w:rFonts w:eastAsia="Times New Roman"/>
          <w:color w:val="000000"/>
          <w:sz w:val="32"/>
          <w:szCs w:val="32"/>
          <w:shd w:fill="FFFFFF" w:val="clear"/>
        </w:rPr>
        <w:t xml:space="preserve"> </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color w:val="000000"/>
          <w:sz w:val="32"/>
          <w:szCs w:val="32"/>
          <w:shd w:fill="FFFFFF" w:val="clear"/>
          <w:lang w:eastAsia="zh-CN"/>
        </w:rPr>
      </w:pPr>
      <w:r>
        <w:rPr>
          <w:rFonts w:eastAsia="Times New Roman"/>
          <w:color w:val="000000"/>
          <w:sz w:val="32"/>
          <w:szCs w:val="32"/>
          <w:shd w:fill="FFFFFF" w:val="clear"/>
        </w:rPr>
        <w:t xml:space="preserve"> </w:t>
      </w:r>
      <w:r>
        <w:rPr>
          <w:rFonts w:ascii="黑体" w:hAnsi="黑体" w:cs="黑体" w:eastAsia="黑体"/>
          <w:color w:val="000000"/>
          <w:sz w:val="32"/>
          <w:szCs w:val="32"/>
          <w:shd w:fill="FFFFFF" w:val="clear"/>
          <w:lang w:eastAsia="zh-CN"/>
        </w:rPr>
        <w:t>职责和任务</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color w:val="000000"/>
          <w:sz w:val="32"/>
          <w:szCs w:val="32"/>
          <w:shd w:fill="FFFFFF" w:val="clear"/>
          <w:lang w:eastAsia="zh-CN"/>
        </w:rPr>
      </w:pPr>
      <w:r>
        <w:rPr>
          <w:rFonts w:eastAsia="黑体" w:cs="黑体" w:ascii="黑体" w:hAnsi="黑体"/>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textAlignment w:val="auto"/>
        <w:rPr>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第</w:t>
      </w:r>
      <w:r>
        <w:rPr>
          <w:rFonts w:ascii="仿宋_GB2312" w:hAnsi="仿宋_GB2312" w:cs="仿宋_GB2312"/>
          <w:color w:val="000000"/>
          <w:sz w:val="32"/>
          <w:szCs w:val="32"/>
          <w:shd w:fill="FFFFFF" w:val="clear"/>
          <w:lang w:eastAsia="zh-CN"/>
        </w:rPr>
        <w:t>十四</w:t>
      </w:r>
      <w:r>
        <w:rPr>
          <w:rFonts w:ascii="仿宋_GB2312" w:hAnsi="仿宋_GB2312" w:cs="仿宋_GB2312" w:eastAsia="仿宋_GB2312"/>
          <w:color w:val="000000"/>
          <w:sz w:val="32"/>
          <w:szCs w:val="32"/>
          <w:shd w:fill="FFFFFF" w:val="clear"/>
          <w:lang w:eastAsia="zh-CN"/>
        </w:rPr>
        <w:t>条</w:t>
      </w:r>
      <w:r>
        <w:rPr>
          <w:rFonts w:ascii="Times New Roman" w:hAnsi="Times New Roman" w:eastAsia="Times New Roman"/>
          <w:color w:val="000000"/>
          <w:sz w:val="32"/>
          <w:szCs w:val="32"/>
          <w:shd w:fill="FFFFFF" w:val="clear"/>
        </w:rPr>
        <w:t xml:space="preserve">  </w:t>
      </w:r>
      <w:r>
        <w:rPr>
          <w:rFonts w:ascii="仿宋_GB2312" w:hAnsi="仿宋_GB2312" w:cs="仿宋_GB2312" w:eastAsia="仿宋_GB2312"/>
          <w:color w:val="000000"/>
          <w:sz w:val="32"/>
          <w:szCs w:val="32"/>
          <w:shd w:fill="FFFFFF" w:val="clear"/>
          <w:lang w:eastAsia="zh-CN"/>
        </w:rPr>
        <w:t>应急专家组的主要职责和任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sz w:val="32"/>
          <w:szCs w:val="32"/>
          <w:lang w:eastAsia="zh-CN"/>
        </w:rPr>
        <w:t xml:space="preserve">1. </w:t>
      </w:r>
      <w:r>
        <w:rPr>
          <w:rFonts w:ascii="仿宋_GB2312" w:hAnsi="仿宋_GB2312" w:cs="仿宋_GB2312" w:eastAsia="仿宋_GB2312"/>
          <w:sz w:val="32"/>
          <w:szCs w:val="32"/>
          <w:lang w:eastAsia="zh-CN"/>
        </w:rPr>
        <w:t>协助制定我市突发公共卫生事件应急预案和预防控制措施，并提供咨询。</w:t>
      </w:r>
      <w:r>
        <w:rPr>
          <w:rFonts w:eastAsia="仿宋_GB2312" w:cs="仿宋_GB2312" w:ascii="仿宋_GB2312" w:hAnsi="仿宋_GB2312"/>
          <w:sz w:val="32"/>
          <w:szCs w:val="32"/>
        </w:rPr>
        <w:br/>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2. </w:t>
      </w:r>
      <w:r>
        <w:rPr>
          <w:rFonts w:ascii="仿宋_GB2312" w:hAnsi="仿宋_GB2312" w:cs="仿宋_GB2312" w:eastAsia="仿宋_GB2312"/>
          <w:sz w:val="32"/>
          <w:szCs w:val="32"/>
          <w:lang w:eastAsia="zh-CN"/>
        </w:rPr>
        <w:t>协助制定我市突发公共卫生事件监测、预警、预报、应急处置、预防控制的指标、目标、策略、规划。</w:t>
      </w:r>
      <w:r>
        <w:rPr>
          <w:rFonts w:eastAsia="仿宋_GB2312" w:cs="仿宋_GB2312" w:ascii="仿宋_GB2312" w:hAnsi="仿宋_GB2312"/>
          <w:sz w:val="32"/>
          <w:szCs w:val="32"/>
        </w:rPr>
        <w:br/>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3. </w:t>
      </w:r>
      <w:r>
        <w:rPr>
          <w:rFonts w:ascii="仿宋_GB2312" w:hAnsi="仿宋_GB2312" w:cs="仿宋_GB2312" w:eastAsia="仿宋_GB2312"/>
          <w:sz w:val="32"/>
          <w:szCs w:val="32"/>
          <w:lang w:eastAsia="zh-CN"/>
        </w:rPr>
        <w:t>对我市突发公共卫生事件进行综合评估，并</w:t>
      </w:r>
      <w:r>
        <w:rPr>
          <w:rFonts w:ascii="仿宋_GB2312" w:hAnsi="仿宋_GB2312" w:cs="仿宋_GB2312"/>
          <w:sz w:val="32"/>
          <w:szCs w:val="32"/>
          <w:lang w:eastAsia="zh-CN"/>
        </w:rPr>
        <w:t>作</w:t>
      </w:r>
      <w:r>
        <w:rPr>
          <w:rFonts w:ascii="仿宋_GB2312" w:hAnsi="仿宋_GB2312" w:cs="仿宋_GB2312" w:eastAsia="仿宋_GB2312"/>
          <w:sz w:val="32"/>
          <w:szCs w:val="32"/>
          <w:lang w:eastAsia="zh-CN"/>
        </w:rPr>
        <w:t>出初步判断，提出突发公共卫生事件预测、分级、预警、启动或终止应急预案的意见和建议。</w:t>
      </w:r>
      <w:r>
        <w:rPr>
          <w:rFonts w:eastAsia="仿宋_GB2312" w:cs="仿宋_GB2312" w:ascii="仿宋_GB2312" w:hAnsi="仿宋_GB2312"/>
          <w:sz w:val="32"/>
          <w:szCs w:val="32"/>
        </w:rPr>
        <w:br/>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4. </w:t>
      </w:r>
      <w:r>
        <w:rPr>
          <w:rFonts w:ascii="仿宋_GB2312" w:hAnsi="仿宋_GB2312" w:cs="仿宋_GB2312" w:eastAsia="仿宋_GB2312"/>
          <w:sz w:val="32"/>
          <w:szCs w:val="32"/>
          <w:lang w:eastAsia="zh-CN"/>
        </w:rPr>
        <w:t>指导突发公共卫生事件的应急处置。</w:t>
      </w:r>
      <w:r>
        <w:rPr>
          <w:rFonts w:eastAsia="仿宋_GB2312" w:cs="仿宋_GB2312" w:ascii="仿宋_GB2312" w:hAnsi="仿宋_GB2312"/>
          <w:sz w:val="32"/>
          <w:szCs w:val="32"/>
        </w:rPr>
        <w:br/>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5. </w:t>
      </w:r>
      <w:r>
        <w:rPr>
          <w:rFonts w:ascii="仿宋_GB2312" w:hAnsi="仿宋_GB2312" w:cs="仿宋_GB2312" w:eastAsia="仿宋_GB2312"/>
          <w:sz w:val="32"/>
          <w:szCs w:val="32"/>
          <w:lang w:eastAsia="zh-CN"/>
        </w:rPr>
        <w:t>参与对突发公共卫生事件应急处置专业技术人员的技术指导、培训、演练，组织学术交流。</w:t>
      </w:r>
      <w:r>
        <w:rPr>
          <w:rFonts w:eastAsia="仿宋_GB2312" w:cs="仿宋_GB2312" w:ascii="仿宋_GB2312" w:hAnsi="仿宋_GB2312"/>
          <w:sz w:val="32"/>
          <w:szCs w:val="32"/>
        </w:rPr>
        <w:br/>
      </w:r>
      <w:r>
        <w:rPr>
          <w:rFonts w:cs="仿宋_GB2312" w:ascii="仿宋_GB2312" w:hAnsi="仿宋_GB2312"/>
          <w:sz w:val="32"/>
          <w:szCs w:val="32"/>
          <w:lang w:val="en-US" w:eastAsia="zh-CN"/>
        </w:rPr>
        <w:t xml:space="preserve">    6.</w:t>
      </w:r>
      <w:r>
        <w:rPr>
          <w:rFonts w:ascii="仿宋_GB2312" w:hAnsi="仿宋_GB2312" w:cs="仿宋_GB2312" w:eastAsia="仿宋_GB2312"/>
          <w:sz w:val="32"/>
          <w:szCs w:val="32"/>
          <w:lang w:eastAsia="zh-CN"/>
        </w:rPr>
        <w:t>指导对社会公众开展突发公共卫生事件应急知识的</w:t>
      </w:r>
      <w:r>
        <w:rPr>
          <w:rFonts w:ascii="仿宋_GB2312" w:hAnsi="仿宋_GB2312" w:cs="仿宋_GB2312"/>
          <w:sz w:val="32"/>
          <w:szCs w:val="32"/>
          <w:lang w:eastAsia="zh-CN"/>
        </w:rPr>
        <w:t>宣教</w:t>
      </w:r>
      <w:r>
        <w:rPr>
          <w:rFonts w:ascii="仿宋_GB2312" w:hAnsi="仿宋_GB2312" w:cs="仿宋_GB2312" w:eastAsia="仿宋_GB2312"/>
          <w:sz w:val="32"/>
          <w:szCs w:val="32"/>
          <w:lang w:eastAsia="zh-CN"/>
        </w:rPr>
        <w:t>和卫生应急技能的培训。</w:t>
      </w:r>
      <w:r>
        <w:rPr>
          <w:rFonts w:eastAsia="仿宋_GB2312" w:cs="仿宋_GB2312" w:ascii="仿宋_GB2312" w:hAnsi="仿宋_GB2312"/>
          <w:sz w:val="32"/>
          <w:szCs w:val="32"/>
        </w:rPr>
        <w:br/>
      </w:r>
      <w:r>
        <w:rPr>
          <w:rFonts w:cs="仿宋_GB2312" w:ascii="仿宋_GB2312" w:hAnsi="仿宋_GB2312"/>
          <w:sz w:val="32"/>
          <w:szCs w:val="32"/>
          <w:lang w:val="en-US" w:eastAsia="zh-CN"/>
        </w:rPr>
        <w:t xml:space="preserve">    7.</w:t>
      </w:r>
      <w:r>
        <w:rPr>
          <w:rFonts w:ascii="仿宋_GB2312" w:hAnsi="仿宋_GB2312" w:cs="仿宋_GB2312" w:eastAsia="仿宋_GB2312"/>
          <w:color w:val="000000"/>
          <w:sz w:val="32"/>
          <w:szCs w:val="32"/>
          <w:shd w:fill="FFFFFF" w:val="clear"/>
          <w:lang w:eastAsia="zh-CN"/>
        </w:rPr>
        <w:t>承办市卫生</w:t>
      </w:r>
      <w:r>
        <w:rPr>
          <w:rFonts w:ascii="仿宋_GB2312" w:hAnsi="仿宋_GB2312" w:cs="仿宋_GB2312"/>
          <w:color w:val="000000"/>
          <w:sz w:val="32"/>
          <w:szCs w:val="32"/>
          <w:shd w:fill="FFFFFF" w:val="clear"/>
          <w:lang w:eastAsia="zh-CN"/>
        </w:rPr>
        <w:t>局</w:t>
      </w:r>
      <w:r>
        <w:rPr>
          <w:rFonts w:ascii="仿宋_GB2312" w:hAnsi="仿宋_GB2312" w:cs="仿宋_GB2312" w:eastAsia="仿宋_GB2312"/>
          <w:color w:val="000000"/>
          <w:sz w:val="32"/>
          <w:szCs w:val="32"/>
          <w:shd w:fill="FFFFFF" w:val="clear"/>
          <w:lang w:eastAsia="zh-CN"/>
        </w:rPr>
        <w:t>交付的其它相关任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color w:val="000000"/>
          <w:sz w:val="32"/>
          <w:szCs w:val="32"/>
          <w:shd w:fill="FFFFFF" w:val="clear"/>
          <w:lang w:eastAsia="zh-CN"/>
        </w:rPr>
      </w:pPr>
      <w:r>
        <w:rPr>
          <w:rFonts w:eastAsia="Times New Roman"/>
          <w:color w:val="000000"/>
          <w:sz w:val="32"/>
          <w:szCs w:val="32"/>
          <w:shd w:fill="FFFFFF" w:val="clear"/>
        </w:rPr>
        <w:t xml:space="preserve"> </w:t>
      </w:r>
      <w:r>
        <w:rPr>
          <w:rFonts w:ascii="黑体" w:hAnsi="黑体" w:cs="黑体" w:eastAsia="黑体"/>
          <w:color w:val="000000"/>
          <w:sz w:val="32"/>
          <w:szCs w:val="32"/>
          <w:shd w:fill="FFFFFF" w:val="clear"/>
          <w:lang w:eastAsia="zh-CN"/>
        </w:rPr>
        <w:t>附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color w:val="000000"/>
          <w:sz w:val="32"/>
          <w:szCs w:val="32"/>
          <w:shd w:fill="FFFFFF" w:val="clear"/>
          <w:lang w:eastAsia="zh-CN"/>
        </w:rPr>
      </w:pPr>
      <w:r>
        <w:rPr>
          <w:rFonts w:eastAsia="黑体" w:cs="黑体" w:ascii="黑体" w:hAnsi="黑体"/>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textAlignment w:val="auto"/>
        <w:rPr>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第七条</w:t>
      </w:r>
      <w:r>
        <w:rPr>
          <w:rFonts w:ascii="Times New Roman" w:hAnsi="Times New Roman" w:eastAsia="Times New Roman"/>
          <w:color w:val="000000"/>
          <w:sz w:val="32"/>
          <w:szCs w:val="32"/>
          <w:shd w:fill="FFFFFF" w:val="clear"/>
        </w:rPr>
        <w:t xml:space="preserve">  </w:t>
      </w:r>
      <w:r>
        <w:rPr>
          <w:rFonts w:ascii="仿宋_GB2312" w:hAnsi="仿宋_GB2312" w:cs="仿宋_GB2312" w:eastAsia="仿宋_GB2312"/>
          <w:color w:val="000000"/>
          <w:sz w:val="32"/>
          <w:szCs w:val="32"/>
          <w:shd w:fill="FFFFFF" w:val="clear"/>
          <w:lang w:eastAsia="zh-CN"/>
        </w:rPr>
        <w:t>本管理办法由</w:t>
      </w:r>
      <w:r>
        <w:rPr>
          <w:rFonts w:ascii="仿宋_GB2312" w:hAnsi="仿宋_GB2312" w:cs="仿宋_GB2312" w:eastAsia="仿宋_GB2312"/>
          <w:color w:val="000000"/>
          <w:sz w:val="32"/>
          <w:szCs w:val="32"/>
          <w:shd w:fill="FFFFFF" w:val="clear"/>
          <w:lang w:eastAsia="zh-CN"/>
        </w:rPr>
        <w:t>清远</w:t>
      </w:r>
      <w:r>
        <w:rPr>
          <w:rFonts w:ascii="仿宋_GB2312" w:hAnsi="仿宋_GB2312" w:cs="仿宋_GB2312" w:eastAsia="仿宋_GB2312"/>
          <w:color w:val="000000"/>
          <w:sz w:val="32"/>
          <w:szCs w:val="32"/>
          <w:shd w:fill="FFFFFF" w:val="clear"/>
          <w:lang w:eastAsia="zh-CN"/>
        </w:rPr>
        <w:t>市卫生局负责解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textAlignment w:val="auto"/>
        <w:rPr>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第八条</w:t>
      </w:r>
      <w:r>
        <w:rPr>
          <w:rFonts w:ascii="Times New Roman" w:hAnsi="Times New Roman" w:eastAsia="Times New Roman"/>
          <w:color w:val="000000"/>
          <w:sz w:val="32"/>
          <w:szCs w:val="32"/>
          <w:shd w:fill="FFFFFF" w:val="clear"/>
        </w:rPr>
        <w:t xml:space="preserve">  </w:t>
      </w:r>
      <w:r>
        <w:rPr>
          <w:rFonts w:ascii="仿宋_GB2312" w:hAnsi="仿宋_GB2312" w:cs="仿宋_GB2312" w:eastAsia="仿宋_GB2312"/>
          <w:color w:val="000000"/>
          <w:sz w:val="32"/>
          <w:szCs w:val="32"/>
          <w:shd w:fill="FFFFFF" w:val="clear"/>
          <w:lang w:eastAsia="zh-CN"/>
        </w:rPr>
        <w:t>本管理办法自发布之日起实施。</w:t>
      </w:r>
    </w:p>
    <w:p>
      <w:pPr>
        <w:pStyle w:val="Normal"/>
        <w:rPr>
          <w:color w:val="000000"/>
          <w:sz w:val="32"/>
          <w:szCs w:val="32"/>
          <w:shd w:fill="FFFFFF" w:val="clear"/>
          <w:lang w:eastAsia="zh-CN"/>
        </w:rPr>
      </w:pPr>
      <w:r>
        <w:rPr>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continuous"/>
      <w:pgSz w:w="11906" w:h="16838"/>
      <w:pgMar w:left="1576" w:right="1576" w:gutter="0" w:header="0" w:top="1610" w:footer="0" w:bottom="161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6"/>
      <w:numFmt w:val="taiwaneseCountingThousand"/>
      <w:suff w:val="space"/>
      <w:lvlText w:val="第%1条"/>
      <w:lvlJc w:val="left"/>
      <w:pPr>
        <w:tabs>
          <w:tab w:val="num" w:pos="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4"/>
      <w:numFmt w:val="taiwaneseCountingThousand"/>
      <w:suff w:val="space"/>
      <w:lvlText w:val="第%1条"/>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0:49:06Z</dcterms:created>
  <dc:creator>Administrator</dc:creator>
  <dc:description/>
  <dc:language>en-US</dc:language>
  <cp:lastModifiedBy/>
  <dcterms:modified xsi:type="dcterms:W3CDTF">2013-07-22T09:18:12Z</dcterms:modified>
  <cp:revision>0</cp:revision>
  <dc:subject/>
  <dc:title>关于调整突发事件卫生应急专家委员会成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