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920"/>
        <w:jc w:val="center"/>
        <w:rPr>
          <w:rFonts w:ascii="宋体" w:hAnsi="宋体" w:cs="宋体"/>
          <w:b/>
          <w:b/>
          <w:color w:val="FF0000"/>
          <w:spacing w:val="22"/>
          <w:sz w:val="72"/>
          <w:szCs w:val="72"/>
        </w:rPr>
      </w:pPr>
      <w:r>
        <w:rPr>
          <w:rFonts w:ascii="宋体" w:hAnsi="宋体" w:cs="宋体"/>
          <w:b/>
          <w:color w:val="FF0000"/>
          <w:spacing w:val="22"/>
          <w:sz w:val="72"/>
          <w:szCs w:val="72"/>
        </w:rPr>
        <w:t>清远市卫生局办公室文件</w:t>
      </w:r>
    </w:p>
    <w:p>
      <w:pPr>
        <w:pStyle w:val="New"/>
        <w:spacing w:lineRule="exact" w:line="660"/>
        <w:rPr>
          <w:rFonts w:ascii="仿宋_GB2312" w:hAnsi="仿宋_GB2312" w:eastAsia="仿宋_GB2312" w:cs="宋体"/>
          <w:b/>
          <w:b/>
          <w:color w:val="FF0000"/>
          <w:spacing w:val="2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2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卫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Style w:val="3CharChar"/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Style w:val="3CharChar"/>
          <w:rFonts w:ascii="黑体" w:hAnsi="黑体" w:cs="黑体" w:eastAsia="黑体"/>
          <w:b w:val="false"/>
          <w:bCs/>
          <w:sz w:val="36"/>
          <w:szCs w:val="36"/>
        </w:rPr>
        <w:t>关于做好我市</w:t>
      </w:r>
      <w:r>
        <w:rPr>
          <w:rStyle w:val="3CharChar"/>
          <w:rFonts w:ascii="黑体" w:hAnsi="黑体" w:cs="黑体" w:eastAsia="黑体"/>
          <w:b w:val="false"/>
          <w:bCs/>
          <w:sz w:val="36"/>
          <w:szCs w:val="36"/>
          <w:lang w:eastAsia="zh-CN"/>
        </w:rPr>
        <w:t>当前</w:t>
      </w:r>
      <w:r>
        <w:rPr>
          <w:rStyle w:val="3CharChar"/>
          <w:rFonts w:ascii="黑体" w:hAnsi="黑体" w:cs="黑体" w:eastAsia="黑体"/>
          <w:b w:val="false"/>
          <w:bCs/>
          <w:sz w:val="36"/>
          <w:szCs w:val="36"/>
        </w:rPr>
        <w:t>洪涝灾害卫生应急工作的紧急通知</w:t>
      </w:r>
      <w:r>
        <w:rPr>
          <w:rFonts w:ascii="黑体" w:hAnsi="黑体" w:cs="黑体" w:eastAsia="黑体"/>
          <w:b w:val="false"/>
          <w:bCs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卫生局，市局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由于受</w:t>
      </w:r>
      <w:r>
        <w:rPr>
          <w:rFonts w:ascii="仿宋_GB2312" w:hAnsi="仿宋_GB2312" w:cs="仿宋_GB2312" w:eastAsia="仿宋_GB2312"/>
          <w:sz w:val="32"/>
          <w:szCs w:val="32"/>
        </w:rPr>
        <w:t>“尤特”和西南季风的共同影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市普降暴雨到大暴雨局部特大暴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各县（市、区）均遭受不同程度的洪涝灾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英德、阳山等县（市）受灾严重。根据气象部门预报，未来我市还将出现强降雨的过程。因此，为贯彻落实</w:t>
      </w:r>
      <w:r>
        <w:rPr>
          <w:rFonts w:ascii="仿宋_GB2312" w:hAnsi="仿宋_GB2312" w:cs="仿宋_GB2312" w:eastAsia="仿宋_GB2312"/>
          <w:sz w:val="32"/>
          <w:szCs w:val="32"/>
        </w:rPr>
        <w:t>市委、市政府的工作部署安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做汛期好救灾防病</w:t>
      </w:r>
      <w:r>
        <w:rPr>
          <w:rFonts w:ascii="仿宋_GB2312" w:hAnsi="仿宋_GB2312" w:cs="仿宋_GB2312" w:eastAsia="仿宋_GB2312"/>
          <w:sz w:val="32"/>
          <w:szCs w:val="32"/>
        </w:rPr>
        <w:t>工作，保障群众身体健康与生命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当前防汛工作形势，提出以下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工作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高度重视救灾防病</w:t>
      </w:r>
      <w:r>
        <w:rPr>
          <w:rFonts w:ascii="黑体" w:hAnsi="黑体" w:cs="黑体" w:eastAsia="黑体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地各单位要充分认识当前防汛形势的严峻性和紧迫性，切实加强领导，落实责任，精心部署，认真落实好救灾防病的各项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民开展救灾复产和灾后重建等工作</w:t>
      </w:r>
      <w:r>
        <w:rPr>
          <w:rFonts w:ascii="仿宋_GB2312" w:hAnsi="仿宋_GB2312" w:cs="仿宋_GB2312" w:eastAsia="仿宋_GB2312"/>
          <w:sz w:val="32"/>
          <w:szCs w:val="32"/>
        </w:rPr>
        <w:t>。加强与气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利</w:t>
      </w:r>
      <w:r>
        <w:rPr>
          <w:rFonts w:ascii="仿宋_GB2312" w:hAnsi="仿宋_GB2312" w:cs="仿宋_GB2312" w:eastAsia="仿宋_GB2312"/>
          <w:sz w:val="32"/>
          <w:szCs w:val="32"/>
        </w:rPr>
        <w:t>等部门信息沟通，及早做好汛情和灾情卫生应对工作的研判，确保一旦发生洪涝灾害能迅速、有序、高效开展救灾防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及早</w:t>
      </w:r>
      <w:r>
        <w:rPr>
          <w:rFonts w:ascii="黑体" w:hAnsi="黑体" w:cs="黑体" w:eastAsia="黑体"/>
          <w:sz w:val="32"/>
          <w:szCs w:val="32"/>
        </w:rPr>
        <w:t>做好卫生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是各地、各单位要加强卫生应急值守，坚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，随时准备开展洪涝灾害应急处置和医疗救援工作；二是要建立和完善洪涝灾害卫生应急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工作方案</w:t>
      </w:r>
      <w:r>
        <w:rPr>
          <w:rFonts w:ascii="仿宋_GB2312" w:hAnsi="仿宋_GB2312" w:cs="仿宋_GB2312" w:eastAsia="仿宋_GB2312"/>
          <w:sz w:val="32"/>
          <w:szCs w:val="32"/>
        </w:rPr>
        <w:t>，及时调整充实救灾防病专业队伍及加强有关药品、药械、物资等应急储备；三是要加强检查督导，开展救灾防病的安全隐患排查，加强公共卫生的预警监测，认真分析和查找救灾防病的薄弱环节和漏洞，确保应对准备工作措施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做好医疗卫生机构自身防灾减灾工作，及时转移可能因灾受损的药品、器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切实</w:t>
      </w:r>
      <w:r>
        <w:rPr>
          <w:rFonts w:ascii="黑体" w:hAnsi="黑体" w:cs="黑体" w:eastAsia="黑体"/>
          <w:sz w:val="32"/>
          <w:szCs w:val="32"/>
        </w:rPr>
        <w:t>做好医疗救治和灾后防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受灾县（市、区）卫生行政部门要根据灾情，派出医疗救治、卫生防疫、卫生监督和爱国卫生工作队伍深入灾区指导和协助开展医疗、防疫和卫生监督工作。重点做好环境清理、消毒工作，特别是井水、手摇井水的消毒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加大对集中式供水和二次供水卫生监督巡查</w:t>
      </w:r>
      <w:r>
        <w:rPr>
          <w:rFonts w:ascii="仿宋_GB2312" w:hAnsi="仿宋_GB2312" w:cs="仿宋_GB2312" w:eastAsia="仿宋_GB2312"/>
          <w:sz w:val="32"/>
          <w:szCs w:val="32"/>
        </w:rPr>
        <w:t>。加强灾民聚集点疾病监测工作，开展腹泻、发热、呕吐、皮疹等综合征监测，及时做好疫情评估、预测工作，严防传染病暴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积极开展爱国卫生运动和健康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要采取多种形式宣传卫生防病知识，提高群众的救灾防病意识和能力，指导其开展环境卫生、消灭蚊蝇鼠害、消除虫媒孽生等夏季爱国卫生运动，消除疾病发生的隐患。大力开展健康教育宣传，增强群众的自我保护意识和防病能力，切实保障灾区人民群众生命安全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加强救灾防病工作信息报告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受灾的地区要要及时报告灾情和防病工作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次报告后，</w:t>
      </w:r>
      <w:r>
        <w:rPr>
          <w:rFonts w:ascii="仿宋_GB2312" w:hAnsi="仿宋_GB2312" w:cs="仿宋_GB2312" w:eastAsia="仿宋_GB2312"/>
          <w:sz w:val="32"/>
          <w:szCs w:val="32"/>
        </w:rPr>
        <w:t>每星期一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防汛抗洪救灾工作进展有关情况（包括汛情、灾情、采取措施等）及“卫生系统受灾和卫生应急情况统计报表”（见附件）采用书面和电子邮件同时报我局应急办（电话：</w:t>
      </w:r>
      <w:r>
        <w:rPr>
          <w:rFonts w:eastAsia="仿宋_GB2312" w:cs="仿宋_GB2312" w:ascii="仿宋_GB2312" w:hAnsi="仿宋_GB2312"/>
          <w:sz w:val="32"/>
          <w:szCs w:val="32"/>
        </w:rPr>
        <w:t>3370034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3370024</w:t>
      </w:r>
      <w:r>
        <w:rPr>
          <w:rFonts w:ascii="仿宋_GB2312" w:hAnsi="仿宋_GB2312" w:cs="仿宋_GB2312" w:eastAsia="仿宋_GB2312"/>
          <w:sz w:val="32"/>
          <w:szCs w:val="32"/>
        </w:rPr>
        <w:t>，电子信箱：</w:t>
      </w:r>
      <w:r>
        <w:rPr>
          <w:rFonts w:eastAsia="仿宋_GB2312" w:cs="仿宋_GB2312" w:ascii="仿宋_GB2312" w:hAnsi="仿宋_GB2312"/>
          <w:sz w:val="32"/>
          <w:szCs w:val="32"/>
        </w:rPr>
        <w:t>QYWSJJFK@163.COM</w:t>
      </w:r>
      <w:r>
        <w:rPr>
          <w:rFonts w:ascii="仿宋_GB2312" w:hAnsi="仿宋_GB2312" w:cs="仿宋_GB2312" w:eastAsia="仿宋_GB2312"/>
          <w:sz w:val="32"/>
          <w:szCs w:val="32"/>
        </w:rPr>
        <w:t>）），受灾严重的县（市、区）卫生行政部门要每天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日报，灾情平稳一个月后停止上报。一旦发现疫情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发公共卫生</w:t>
      </w:r>
      <w:r>
        <w:rPr>
          <w:rFonts w:ascii="仿宋_GB2312" w:hAnsi="仿宋_GB2312" w:cs="仿宋_GB2312" w:eastAsia="仿宋_GB2312"/>
          <w:sz w:val="32"/>
          <w:szCs w:val="32"/>
        </w:rPr>
        <w:t>事件，按照有关规定及时报告，确保信息报告渠道的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（市、区）卫生系统受灾和卫生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统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-417195</wp:posOffset>
                </wp:positionV>
                <wp:extent cx="1548130" cy="1548130"/>
                <wp:effectExtent l="0" t="0" r="0" b="3386425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NvKCrNCh5wRzstciS1se1trONzrqPttm=0MSVtpZ0xMeTxKuT0qplyrCI9sNluKF4oMe2sbR88KxwyZiVph4ja1LfJkzfJCftLR3vKiLwNSjoHEX2KiHtLB3zNCvuPWAvSlEsYS3MBiwDa1MIQC46NSL1NC=zLyTsMSYEQBzzNCL3KSfvNDLsPy=vQCUALSQDPzX2eSvuQF8iRTP9CPn7QF8iSlEsYS6G4b6=rNv3NKqEKR141MOZ0+Z5v76RxsB55bCT0MZ5oqWH08SHt8SVtpaNvLm5z5Z7ralj0+d0wK2zuKGMpMZpKlQuXyvuQF8iSlEsYS3MBiwSZVctXWQ0blUNXV0kOrek0KaJzL6=xep90qCrtZuJzivuT1kmalEzcWIkSlEsYS3MBiwSZVctXWQ0blUUb1UxSlEsYS6G4cR1xsCNvLm5usZv6KlqxsH7K0MoY14gcGUxYUUyYWINXV0kOfzJOEMoY14gcGUxYUUtZWQNXV0kOrek0KaJzMCEy5J6q8dvrahv6KlqxsH7K0MoY14gcGUxYUUtZWQNXV0kOfzJOEMoY14gcGUxYTskdUMNOi=vMyHvLi=wLi=zLiL1NC=xLCvuT1kmalEzcWIkR1U4Tz39CPn7T1kmalEzcWIkUFksYS3xLCDyKS=3KSHvHCD1Ni=2NiL0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EQCPzE3MlcAczkBPVcITDI2PTMIPjkGSTEEPTEAPTMkPUo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DRWkMUEk2STQAc0cnXz4MUEE2SjQIdT0TVWcMQDE2U1oBbj0QLGcCc0kDUkEQQzgmTTEQczIOSUD3czQQVTQVTUEIRFcZYVXvMFMjczU3QGoASjImSkYBPVMkPlzzQln4dFUAZjUhSTIqQzDwUTUCZCQSXlcWTCMFMDMULmPwRCE3PUUvMUIhQmUqSUIyczcQVTQVTUEDRFgJcTIYK1MXYzoTXSMUYkgEPkMtaDYyUyYQc1cZNGcDTUkJR18ZRVg1Xz4ATTUBPkEAQFcYLDEMRTcJPV8GPjEOVSEOTlM1ZFEAb0b3XR8OP14ZNUn4dlwtaicKQTX3YTYoLUcVLFHyZDgmLzouNWYpTTErR2M3Xx7xYEohMjUuaDsRTzD3UDE3MyMMMzM2LDwLSCQVP2IxNVswLUIpR14nYDIkYiY0Zi=2dUIxVFQGUkjxRVgwcDP4b1IrQCU2YVUschsFXzcxcDsSMWcZLjTwJzggVVQGLDr4T0QYSTcgQT0lZUoSMmISNVoAYz0BPTEGZlcZNGcmVmc2RGcYQEYRLFoBPlc2Ql8AUVPvSToETFMVZWowczUjRj0kc1UUPkAAUUYEVWcHTUkDUkHvSzIBVTUFS1sNL2UScl8mYjclY1gKUlI4alP3YT0kUEkjSTEyQzDwUVQDc0EEPWcIQ2cDPUoBY0UwUlcyRDE2TUEEcyQ2STQidT8TZyUNTy=ySTQAcz0TPUYBY0UwUlgUPjEmTT0ZLkI5VUgQcUjxNWQLaT40STIyQzISbEcFTTUDPjIIcz0DX2kMQDk2SUQIcz4DRWoNZlc2SVoAczQQVToKa0oIZGYiSjEQQTYBTTEDY0kEPUkWNSQgZi=yTTbvJyUMMj0LXV8hJzwyLGMuNVLyQSXyNGMRKykvUygASzYyb1sqYDINYiYlNUULVUAwblsRRkfqRGkhcl4zNVU3YmnxQCEmUikHPkQWckoSLyH4TmYNJ0cWSjYZYlQTblgBRWQwPlUZXjLwZyUsPSfqZFMgViUsL0coSCIARzgOPSXwTEQSSVY3QjcFTDf1UCP1QTMRZyYGYjHuNSIQTD0kayz7K0MoY14kYDMuamQkdGP9CPn7T1kmalEzcWIkUlErcVT9STkIQikmVToKa0oIZGYiSjEQXzMuRTkFMWoCPzIkSTMATTU3P2oARjImUWIDYz0CQ1cUPT0CNDcCT2EGTzkhLzQQQTgAXTEoPjMALz0pTSEYUDjxVSIEdD05Pl0MQFLySjQRZEoTZyUZU0U3VkQZZT4pRSEZbTMCPScqc1cmSyEMRTkDRGEAQDEmQTMAYygHPTEIYzUmVWcATTEAPTEJMDI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vSVoIdD4pPWcMQDIgQmbvdD4DPSAMZjk3SloAcz0DPlEMQ2M3QEQASDImSkYBPUkkPjEBQDEEMGgDdjENPlcNUjIAY1UBaCTuUFg3LzETQUAMPSAGPSEUQTI3MDchY0cPLzXzPz0Rb2cGTUkDUkEQRzgnRmUBVR8iVFcJUFDyUVYXQTISalwFb0b1TWgGdjEZPlcNUjIASVUEaSQFZik3YTErSmIjTikiTTYKYUUWdFIvQDMBamoASjImZ2EnZ1kGNWbvPjEQQTYAPT8BZkEAc1cYZzMmVTUAMVoUMTY4JzYuP2ghdGH3MDsjaiEtLz8WYVYya0EXdCQWSEYZVEI1YTUkQFMsZiHqSjECUWE5QmnuViErcl8SZUUvQjkDdD0DRGYidmMLQEEyb2YnUTs0ciISbkYGSWEkQiAFMR8wMkATcjoGcFPvVkYpVVkGbSAPLmg0UUAtPiT1XR7zUmcgcSAvSF4BakkTVCQjbFfvXkExLToNY2cZa0E3JzorSGEzSCIMPzE2QTEAXT8BamoCPl4DPVYBYz4VREMMQTcDPUcmPkHyTWcqTSk3UzwObjERLFs3MzH0TTT3PkIUTloAYDImSkYHTSQEQlcQUSYQL1T0RxsoPigZJzMEbEY1R1PydCQ3MT4nLGcCc0kDUkHvTDIATTQAY1IASTIqQzISbEcCc1MDPjIAUDQpPWcNdjj0S0QqLTwTX2cMQDE3STIUQzISbEcFTTUCPjE3akoHSlgjPyUpXiHvcUjxMGcGc0kFR1wYUjEQSTUEZjE2SmoIcz0pPWgMZjDvSVoMLj8DPWkMQDENPlcqbVgqZTb4cyABPUEUQjEASzImTTInXiMnbUATYDEhUCcqdl82cGEnciQ0dkM4ZiE5X0QxYmk3RB7xaFI2PSQWdWkSTiAELR8vKyEQcFbqbWURQVwlMFYJcRskLyD2Qh8PVUAWPkfvXzYNXSkrSFYhLTb3LyUZVSAVaCjwS2UEQVjxazX0aGMLU0QsVTQ5MjY3bF4sXlQgRWYYPV8iMDQxUSkNRWfuQUUYUSglbEApa0EJQ0QuVigHKyMZPSg3M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VWcATTEAPTEJMDItQWcCTUkFR2bzQDEnazYAQDENPlcqbVgqZTb4cyABPUEEQjEATzImRjgJRFDydTwHK0X1Ll0mc18ZJ1YGX0o3NDQwUEgQP2o0Tx7zYCkLVjYPSz8BUCPwdUgrQCjxQDImRVUKZ10FVl0wZlonJyMoVV0lPTg5b1v0YhsRbFUGazUvQGPxLWo2NFsNXVMJK0AjQUISVSQvVF4tZVkNazwtUyICRFQJbEQqbTEjcyM1PTQEYzYEY0A2U2oJX2ojbjYPR0EhPzs1XT8wQUo2MRrxaEIoOB8SZVctXWQ0blUVXVw0YS3MBiwSZVctYVQLYV4mcFf9Li=zLCvuT1kmalUjSFUtY2QnOfzJOEMoY14gcGUxYT8xYFUxOiD7K0MoY14gcGUxYT8xYFUxOfzJOEYkbmMoa139UibtLh3vKiP3OB8VYWIyZV8tOfzJODksXVckQDL9RVciXWQTaBsnUT71SWcYdijzdDsyaW=3LUnxTVoNOV4kLFIjQFs1a0IEVDMSZWD2TDc4SEXuYiMxUzgJPiU0PTXzUlsrVVEqLEIPX1QIdloIRWoAPTEAPjkIdjDyMTEAMzoAPV8WPTInX2oAOSL2PW=uMzH4cGoAVTv2PVwGM2T0M14NdGL2SjLxPWTuZV4NRi0APiErdj4iNScNYCEASjwpPT4OdCcNLm=2OVoudjHvZF40Zl85cT0jdmUyZ2o0ZTMtZkcYai0zLGopQT8tOWMqdi0MYGo0ZzUtZjcMalnvZF4pRTk5PjUOajIGSV4pLVw5OR8oaiTxbCcBU0ktOVsEaiUOdCcpNWQ5cWPvdiULZjD0dGL2OVkCaiUjLTD0PyIAaizyMyUJOTEpZFM5MVL4Myz0M14taDb2akkLM14vKyctPTEAal8WPV32RjEpQT0tPV8JPVoWNScNdG=2cT0qdjDyPTENRiA5Sj8yMz3xbyc0cC0AcR72aloGS14NPyEAPiEzdjEuLycNX2f2ZkcMajD2UzENYG=2PTD0PTErM138cC0ASiHwPTErSCc0MVktPSzuM13yMTD8ZjUtSjv8PSU3bCcpNVw5PUkGMyTxbycBZDk5Pkb4Mz4jLjEAOUcAZjUnai0oQV4ALzoAPjkidl4vSCcBLVgtPikrdlnvaGo0ZjUtSlMYamUqa2n0P1oAMTLwPTIESV30X2f2Zikidj4CZjEBQVgtcR8CajEvSCcBZGQ5Smg3Tl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iJ0cmRWQIRTkIRSYIRTkIRVMjRT8MRTkIYDEIRWQnJ2QhTEIMaFEiYz0XNCYhNSQGLS0zX0Q1LWMhQ0ISbCYrXWcXL1LvNSknPj4iZ1MSUkUiLEAxVTsOUEQ1UlwILDckZD4mRSQPa2Q1SDUSYiYIYVUpX1w1LCkxST8TXSAxYVgiYTknclQ3ZDIvNTkgYzkPZmATbCIxcUkIdSkpdUEvMmcXaWfvRUAnRVcmYkUVVD0gLFcnQDjxc0kXNFowbED4TyQgXUgST1EXYTf0Ljn8XTQOUiXqXjjwSWfzRUMyLkUSYkf8aDvvRT0nMEIgYTkRbxsrJ1gMdWQwUz0DZFMOcFcnbTkTbjITTmgzJ0czLVMmLCkRYjUTZz8CRycVLFUxT0UzclczcBrqYyQqT1gUaSQyRFcgXVUYNF4NTDQDX1ErYykPbVYiJz8LQGogYUAPTmMibFQxQCYqNVUIPlEiNFcScWomRTkkb10kUUQLPUcmYSj4cFcxVVPuXVkIY1USUTcob1k5ZlwjTDjwSicCNSQ4bEUkNSEyMCQLYlHzTGQzJ1ModFzyTmQsSzsiY1cVbFk2b1gTZFMGYUATamMQOSgsRTjwTzIncGQnXlMrK1snOWgnY1LvNVIvVUUIY1wzXlUIYSQXZSQgY1MGQGIpSVcDY2IOKzkILTsyJ1MibFUhZDQIZFgmUy=wTlUzVWcTRVMtX1z4Uj0zX0cPZ0UVRTkOakQiY1L4XkImb2QTZCkKQTUrb1LqdlEIYGYDaVozcEQOPWgPVmMnXzciX1ctTFMlZFgzX0UUREnuNTktZkQmZ2AhSUYkSWcsZlH1QFz4bmohRVMtYzcVUlXxSmbxbzUPVkQRZzsYXTktLVowMFgIXVDyX1TuQVUvaFcEQSQkZEIIZD8qJ2IRYTj4LiIQPzL4RVEzUikraSHqP2kPRVglclz2MWP4RU=zPmPvY1DqcDglaWAwUEkTNTj4NTj8cjkmPyYzVCQMXygIZGIIYVUrPmoDa0MDPh84LGQnJ1gZMD8yb2IvX2oCLFb4K0IvdDciX1P4RUokRSk2MlMmZSkpSkYnRWQgLFUyRVUyLikTVDsILB8nUmQIJ1EDdCYVRTj1MkUkbDkuckY0Yh8mY1wLRVUrZkQ1RTkibVUkVkYzRSXqRVUMZ1UnSVYiX1coSF0mdV0VXWPySFUkRSYMbFQ3RVbzR1orbzkzSzHvTTMIcD4jdjj2Y2fvTEkDSTj1SU=wTE=4aWgnRScPSCjzUmonZFEnRVUlLmIyUV0iY2k3Sj0pZFM0bDb1NVUMQCk5MlMVMFUqZGIzcFE3UikmTDUxaGIRb1cmYzcBRTknXUQKSCkINUD3aFUgX1c3PjMyS2kHUUgwNUgyLVwQc1cmY1EZNTInaGQKcycAMTknX1vzLEAIRUIvSRsgX1EpPmY2STkrUFf4UUAPS2YOXjkmTC=qcFUmaFwiTykINVU5SlfxY1MIYT0WPjzqb2A4bEAnTyESYzkmXWIkP1spJyPxUFMLNWbyXz4MMzj2RTwEZlQSVVwgXSQkYSkIaDUIX1cmZ2INNVgzc1EtRTIyTCD3T0QgLDkiLmMIXVsrY0XvYT0kZlQ4P18mXUoxLEYzXVgTcV8IbSkMcGQzX1QIQ1czSUPwXUQTQ0AkPkHyTDsiX1ckSWczRVgiST0GbWQMZVUTbVEmY1YNLikOLykkTjjqTFgBXlcTLDkIcjjuRVb4PiEicmUPbmQgb0IiRTgvbEQIX2okRT74STkIdjkpLSkIZGoIRUI4SFUERWMVXVIVNGYnXWkOa1gIXzwjRTkkMSkTMGc1SVcISVciRVE0VCcnRVEgNTjvTkjzRWQnbVfqTTEAR2kkb2MTTDk5Uz8EJyQVaz8mYzoIbVgGZUIPNTPwT1gnXSIMRWQOMFQnRScILzcUT1oIRSD8NUQoJ2cmXzkrYDbzVlcZYTQvZGInMkMgaGMIaD4lVFczYmUhRVcyRTMhblwxSTb0cF8iXVMxXiQjLFMIRS0kcDQkRSETaDkgc1HqRVb0XmYrYyAVPjspaEMmblcgLVUsZFw3YTkgbyE4RUAkYVfqUVErRVgmalLvRyjxNVT4X2IIUCDwNWQgc0EDS17zMGMkYyE0QDv1J2UEbz8oJzkIXyX1LGoicDcPRWjySjIuc0YZRWQiJz8IXVMVQ0IZQSMzXlUmRUIMLVMsRVcjOVcTRVM5XUAnNSISb1MMXyEncET4QFcnXzQxM2YGXVgPcEYVcGQkXSAYY0fqcVQjRWANdTMgT10xRRr3QTkDVVcuXmjycyMTY2gvNSkyOSkzdjIIblUDcDk4c0AuQB81bzkgXjP3ZDUiUSAmXVHudVUIQWIWYSkGdUYoXWnzSVciYjoqRUkmQTPvKyIncFUiP2QIaFc3YFcYXmUhRVc2RSkzT0UrcGP1b18IJycYYDkNclHvNVM4QykRRUTyaDQzZ0gMSRszSUArOWcNNTkMRmATSTkKXVc3YUAkYTj4T0M4RVkYQGQvY1QITGQkPjr1dmc2dFTxUWEZaDr2NSkIZDwuXjsgcDkkY0ExVlUILT8nZD0galgIX1gWY1cgcicOPzUjZCQIRUgwRTjyXSL4PVkzdGcXQzTzYTkkaUAPXzMlTykmZEIgRVfqcUcPRT0RcFMpVVszRUPqS2AKU0MyR2oLNDkyPUowNUIgZEIDb0QMTCMYSFEnTGYvdS0PRWMpaGMIXyQnOWgiQVcIa2j3RFgDbFQvLD0MMkkXazgIZ1cOVWUjYSQQPUgrXyAiXVsINDIjdDkmdDkjXTUlT1oPX10UX2ACdCE3QVUTbjkrU18DYTkrLj8mUVwiL1bwdTQ4RWQmMFgiREPzNWQVPiUOY0kVaTjwXTzzNTktb2kMTUYNZFs5RR8jYzoJS2gDRlcVYzgVYGUrc1rxUFMmXUXuYSguZUQPMjkYQFITXiX2Smj8RR8oRUM3X10ucFMZTGMwX0YIUV0jRTr1cDcYSSQsYWAIYVIpZDzwR1fwRVcEYCkPc1EyNUH2OTUTa1jzcEMzZWYSMFE2YWYIXzMnNUEMdSEnSSYwSR80cEAgdCA1a18TNW=4SFImLTkmNFUEQGD4Yz74YSX4YlgqYSEhTlfqUVwYRUQ2QSAmYVwNSWQ0Y1kxRSf0RWMrSFb1X1MYVFMqY0UqZ1ITaiQkP1YzVT8VY2ciZDk5bV7qVlwsXkoPcCAIRWQNaGQIY2QQR1UAdSADLyApSUYwZFLqYWckRRs2bDsIOS0ORTk2aUkidlMZLFcmSEoRZzsUMyQIRTokS0PyMD8mdGQuYVUmR2cxNUogRVUhU2kRQGMzbiXybFMRRGMSX0AgTDkmS0fvRVwKLFMxYVzvYV0IZkAuREQGQEI5c2bwYzwrSVcIY1ExRT8PSzIhPmQrVVoidkYZUUUDMB8MSUo4MTsnPzk3RmQWUFgIXzkkSVM4byQkRSAtZEcibTMZQC=3Y1sIcTH0ZyIITlUzRTkXcGfwZGIzUikIaGomSSYhT1IkRWMDYjkMQEQRYVEOSVEKYFk3YTkkUyEyU2IkUWIIc2kIJ0PwUFsmQUgYczQnPlzzRTk5cmQIZEojRVMrL1ckY0gLZTz4b1wpbmQ5SD0WLFUVJzkmS1gTS2QMZSkINSQnZDk5SVsIX1UBZiYIXyT4J0Ekdjw1cV8BTjQkPzD0bFv4LEInRCEZOWoCVT8HLGgIR0UYcCg2akQDbhsnaTL0PV8ZT1kLQD0IR0ExZjE3bj74VSIAND31RSMjLDsgZlUIbFoJUCkvYj8BRSQpcDjzRWIISzkhYVUPQD8nRVgnR2g4YyfzMWAIXUQUNTgSbF0QLmYDSDQ1MCQ1RWMZQzEIYzkTZEANUB8ENTkqaCE3b134bDkIK1P4YSATYV4rbj0rZjkgbFLzQ0gGLWf1dD0kTmMTRVITLWgoZFcxKyEwNDkKNVUkLGoVYkIRdVoIaDwncmEiaiP2LiHzNEABS1ouT1MxL1oVRVD1UyQITCAYXjjuX2b4dikTUikIYET3YzkIZ1QIY2f0YTkUaGolTjkwMkMIcFPyPWAIXkb4RTk5YFcNQUc3bzkgVDQiTzsDa1UOX2cxTGgIc2QnUFsLLmImaycTayjvQTkZcTMOY1EMbFIYPzEITzM4dTkrcF8ISzMLTEIObyYmQFQSXjgjNVMRMUADMT0TOV7wTjkVRlv8ZDo2UFM0bijwZBsyYyEIdh7zQ2PqTDkIZDQIUSInQEYuPjkONWQkMjkSYUQLMDczZjQlUy0TcGouTykIbz4rQ1QnKyTyZ1UnQFgIZGM0cD0IVDkOOR8GcEkIJ1oLMSMnaDP4XSUpNVfzbjkUXVsIJ14UMDj1ZlL4M0XqRBsUYUUnMFc1K1TyT1sIXWQwLTkyXTkIZDspRWMuUEAnZijqVV7wZzQnUlwoL10PVWQsYlovZCgBakYIRVQpRSYSVlQJVSQ3R2QmNWc0UF0xU0AgVkkrcEXxbjkzQGMISyU2Q1EOQ0ATdGMLPiYIJ0LqcGAWTjQKPhsMNVMAY1UzZ2YmRRsDX2ouSSkyJ1gVakgMYRs0YV8HaTkyZEMPYVgxbVczaCEIZFIDRT0rPR8TS0UWXxsgMmQIOSMyXVMZRTMmQzjqLlwzX1gQLGIYLlchPmANVWPwRTkUazkmUTwIXzguc1P8aGQIM1XwX1sBXlEMKzkmVDopRTw2aEUiaUQnYVYzX2Q5LCcHSzzwcDUiZEAybykULCPyJy0IQ1IpYSQiVFcrcGQmP1sZcDkkLFUuLTkzcVv4UFMsNFgmRzQpNSEqLmcgMz33Yygicyb0UF7wb1gmZVjvLmQZRWQzNFT4VT0IXjMANUMwZCAhTkQkR1EwRUcsbjj8KyIMbEUPXxsvNGQIaUQIYz8EYSQsPy0US182Q1UBcFMNQSD4OTQyX1ExRS0gclczLj8TMS0NcDTqSVMrREEpMFcrY1gINDkmJzLwY0UPLRs2MmLvVV4yTVsJNWAZZmMqJ2gIYWIHLFEkQ1oIX0UmSTkVUFwhYUPxdSA3SVsKcDjzTVovUUomZVstPVb4dDIkY1oXUiI3P0UkXVjyViQ4biIkUzj3aDbvalEuUyAscyDzL0AsaSkNNTQLZlUhR2ordlwVLDkPNEoUTGf4VVUyYTkCbhskZEUyZlUnY2M1YiAIM1IxLSkOTCHyYWIzY0MISkAzTDjuZjUUTCQkZ1wGQzkyYUoQbDEPZF4vJzjwTEXzPUA1RTkJRWgrTCQ3cjkURVcVTFw2UlYzY1sPUSMsQVgubSAISDsPckUIVmYZMkoISF8Pc1g1MCEES0o1Vj8ERTwEYUU1SlHxLkozJykBNVgzc0oncls3RSI5YzkOVEc1VGkWcjQiLCQRdFcIS2bzRSHuVmYHQUUIMCkIRTUHU0U3bUAsQ2n4bD44a1wISUIURSYkVUMtLFfwciQuSUgZaFc0big1ZmgIUiEERVYTaTQGXzkDYlo4SVIyRVgMbUcuSkMURSQYYVr1cTcIXV4AYVbwZGUrcjoNYUQ3XmgmNT0kaEA4ViMwYiPwb1oiRCQRYVb8RDrwRjkTSS0yUSE1LVUmKzIERmUhdFoKUlgBZEIkdh8NR0UyZUA2aEImYTERUSUiT2XyZWUZPUUhNTkpLUQLLD3zZjoySzjzcFE5L1HzTUc0dEYrQEUnNUgETD0xZFTuQG=qayImRSgOclfqXjUBSTghNS02VmHvOSASSkInTloDNTkuZiEPMjPxZFwiYTkQOTP4ZT7vX1MDLz0HbikILGQISUQRQDcTRTUkQ1IjcTP4Zz0CQFEYRiImSTgrYWQCdUgzPWAjUkUhbGPqZjkmbEMIcCIVY0XzbjkTRVgHRSgMLSQlcEgnUDQiZl8hMD0CYRszLj0iSR8MLl0sREg2TlnvbzjzTD8nRFb8REcPUCcTYTkwXxspYD0UTCMkNUkAUzT0TWEsMSMVdF8wSWAoPzExTikpT0gjX0EXaVoiYUcQYkIIS1gIXTzqRTLqcjkgZGUIY1z0STjqMjkmXyIIY1gHY0chdEIWUUMYSkT8RTkYZEIKYyUIY0EkLUYzND8sbzgXLCYnTiknajkkUEgIVlH0STcMQzkmVkQpUFMXRTksNWMIKz4YTlslVUoJUlsyTCYzY2cNY2YnLDkzXVEIY1wwRVwMVEUXX0YrYT0yaR8mJ1L8OSQkbSkkRVMgcTkzaD8nY1wnRVIrRVcPYzcmUWTwZEoCVkIkYi01akQxX0IhLUINZCgMRVwgRVD4aVcPTUYzYz0qRVEnYzkiXzoibSczS14pPSAhcyEDRR8DQEARbFoIS1P4RUEYY2P3SEIIRSgEQEclTko2M2gtX0QiTzclZlcQZjkmJ2AMOR8qaEnqTlLxaSgnbGQgc0ImcWQISUQXOTkjRVbxaGQgbVfwNSbxb1EzM2T4RSgxLD4GSUERS2gyRVojVFQBJ0cudWcIQVjvQEMVMDchXlwhRR7xQGcIQDkZOVgXRVj1XT8LcDkOZTIjcD8MVjkiNTj4dkMKRSADYTkCXkcmLF4kVFoHXTkvTUYINFE3MmI0X0ohcEADRz0mbFErLjMkPkoIXmX4RTM1J1IkLlUIY18IRy0gbDkKayATK1MIcFcQYWYLdGg1aFUmQEAsLDkyUVcTaDUPRSP8NTjvSykITlkKRU=2YTjvQCkIUkklaEA4NSAOaUUzdUQUaFgOMF8iVUoTTGEPRWD8LGgYZGMIVGIiRTkoNTklYVEmY1QIZUAhQ0nxJ0cKbic4ckAZQyHvUlUIPSjzRVQvTDU3VEYIRUX4RWfxNVcqUTQIdSMkRSQTNTkyNEARdUUKQGH4LDkhS1UubCbvRSkwP0PzcUAjLmoORyQDRVsgYVMYNUMIaFnyPTIDYyErYloQcETyTFUlUGP4XkYTcVMRSjQIRS=uSzDyYVUzajQPXzT0VGIUQCjzdWjzLiAqTDkNSVMWP2L3TCfvNT0RPjkzLVkPUGYodCkIbzk5S1b4Y2QHY0MxLUIxZD0KdlMOLUULdSYQJ0AqZycIYTjvLTjqVEUQMWApLlgMbyj4di01b2oMcFIOMGP0PzHwZSEIMCEpYUAMYTIIR2kVMDEnUVUiayEQbx8nYz0ZPkTucWIXUl8yQT0DXlLwR0ITQzwkdFgKPmQlRmHvbFMRTDk3TFsJZEQ3TTEzdS0zckgRXjcCTD0RNEAlZBstcjcgUz8xZFgRZlwKUjIJZEAvNT0KKzwmLmj4UD42RVMvU2MpS1oQUjj4RT0GUlcVaWIIUVo1TGQCcGAwLmP4JxsXRmLyQCkmT1vwRDssMFcJSzz3bFImb0EMY1T2b1ciTikjRiUAPkU2XVU2RSYWbSkYVlogQ0ksSVwYVWfyLlT4LlInUkj1RVMrY1cgazkMTV4NNWLqS1MgXVoiYlwycF8JLjQSc2QRNVcCRVMOUEAIVGU2UCQHRSE2MTkIaF8iQDkGcFL1bVL0X2Q4Q1H0QCQnNDkDR2gkM2LwNW=xYWMwSRsIX0PwRVwWTT0IMhsIX2QRRVEicTkIcygIY1cBYFcMTVEOJz0rSzkmZFb0S0H4ZTkhTWAITVMIUTkIMl8IXVgWXUkpc2QIOUESYzz2X2YUVCkiSSYkXyXuXyUKYWATSyADX0UOZDjqXVL4ZSgpUj8CRVMMa0QDYF4TJ1rxb0X8S2QIYDj4Y0QzX1ISM1gIXzoVTGUvYVb1PjkialwXPjskcFb1VFcQMC0rKxsIRVD0YUAIUFoqTEMKMCQOZCEgZmgnRT8iRVModCj4aGYIQ1QWMDkwMkAsaDD0TFcwdFIPU1oKbRsLK0L0SlMIRTL4UEALYT0hQ1TqXlcIUFP2dDkCMUMCaGkERVIEXTknMDoIMCkHcEPydDc3amkIMEkPOVslSEP4U1EIXlUga0HvSVILVlUIK2gMcF0HLGQPbSkILjIhUmX8bDjzcSktXjU2OUUgMlI0QUIKb0oTSTkuYR8KLSQIQykITTwvLFQBUVH2SFHzZmkmbGYmOUT4PScgZ1H3RUYJPiATciUEaVc4SR8BXyQIX2j4XkY1cGkIU0P1Z1wHS1ohL0ARXz4TL2UUUDLuUmQrVjkqNSgyYlgYUz8vc0QuPzc3TVIkTjkqc0AlP1b0VmkrazQRLjn8RVcRRUcSTVYlb2YuXkgXcFEiMkQDLDkLP0g2ZCYOTWoIVCAqYlQGRz05SlsJM2AKTCbzb1MhQDcBMyTwR2knRTfySlQGMU=wLGMkLzkOLGQ4ajD0U1ctTEo5T0osYCIuXWQ2NRsjTGcnayQYK2gsaiQYdSAoYyL4bEYibloZZzk2cl8zYWb8LjIRZln4XSIkQWQnczkzMFclVkoMaUnwUzv3VCkPRVYwbmoxRSk2bkgoXj8BTGQ4ME=qQx8iQETzYUEHYCQTYF0yaEUOYT0DZjknYVgPcFYDUUcsLEA5cDQDTlcDc1sNNTL4J0=wUSgUZTkHMVwgSiI2TkQxaWLzLWb0aWoUU2YgaGIjZEknSSD4cEIBbkEgXjMkZFUiMT8uRT0QRVb4bjc4QGEXRzMKU0oNT0f8RVYxNVgoNWcNdFEpZCIVYyAoUzkIZUY2ZFozaWYEbUoRL0IIS2EONVwvNUMqbzjuSUQkRWf3bzgIY0AYb2H4NT0xcDkMQ0Lqbl0xPiMCUTbwSVozTh8MbD4VbD0JYWQNZETwYVgTTyYZZFz8XlwtYVcBPWT4clv0X0fySigQaGozKxs5VCQYZGQgdjETVGQGXyUUaTjxcGkIaCY1SVMYQ1b8XykIYzgTQDEqQzr3aDwzXUoBLFzwUzkmZV0LOVL0cFEUQykIb1nuNWPvTDkGUjwvcycRRUUUcFcOZzkIMkQIXT4YTFMQc2b1ZlYpRVbqNFgCaEAiUUAiL1w1aEQBXSISUj8JcFMERTkiQ1c4bxsxUyIJc1wTbjgCRlYzX14xTDsQdWMIZEUyY0EjbzkzaTkIdT0xMDHzYTcmZ2Qgc2EiS0QTZzz1MlD3XVwmdDgpSTjzPlc1aFL8TkQpJxsmSWg3PVUjYVIDcFc2XmIHU0YTYzwibjkWKzoQaEozRUQ2Y1kubSkGNVEEa2MtZ1ciYlcjT0gyREQ0Pj4RK2cRNVESLVcvRWQ2XmH4YzIIYyEORSESYmHzb1oIY0cuSV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FFFFFF"/>
                                  <w:lang w:val="en-US" w:eastAsia="zh-CN"/>
                                </w:rPr>
                                <w:t>8cFUNZmMDSFYAMWUzRSkkRUYqYhswNGYTRT8LQDkzNVcDSUAVMWnwRV0pSGgIZSkIRz8kblUsLGIwSD4ZZCczTjsGOWQITlUIYD34SEf3blIkXSkmSWgTRTk4NUcTVSEILlPwUVEsaTkgTSkIb0buU1zvRj0ZTFMmUCgKRVr3RkP4VTkHQVIlNFEETCkwPkY3TyMoU0IrNDkDQFwIY0MIRWgZYT8nMyErXz4gQyz3clUqaF0IcFohRTogXkMzLSAhRiAqRWQvRTfzckAIMEL4RSAkTFoTNGkmR2c5cDknajkgUR8zYlkEaUY1MWIkRkQ3dFcuRTwiYT43MDEIdEn4RUcMMR8mTVcMYUYINF83dSUOdTIzQGYTcCkuTDklLCAvdV0PRSQPYTkWJ2AYX2EUcCIrdkQoT2I3XjoIS2QAMzkiZkAvTEkkRVHuNVYHJ0kIYEgPRVM4dDoRaF73ZiYAS1LvXWMmamcoPiMSQEAnbWIISzTwTD0iUDcnZkIISzj2bSYuYC=wSWIYRTLyTzIhc0IHY0UuYkgHSGY5Y2P4MCkISTkIYzkSRUMIRWM2XVT4LSkUY1oPZEAMZDkkRSktXVI3QGAmcCAqY0YgX1IxTDkpUFb4NT03NVE4UlI5YzkkTDkEamT4TlYQS1IIYykub1IUbij1S1sIRWQIXVEiZlosXTkIYSkSXzkgZEAYaEQ3bkMpZGgLZGDxUCYIU1knNGUnbz0rYzkhRUL4MzkkTEIYUFMjLkQ3djbzZCz4aGPzVFsEYyM3RTQ5S2PvTSkIJ2QIbmQpMl7vYVgEc1cUNT0gJ2EPMCkuNGD4cFn1S0QjMlcAXWkXNTQyS1wmRTPycFc3RVfwVVciY0Mpb2Qhc1g3UVskNSIUUEEpQEYIY1c4XloQQVcONWP8X1bxRVgZdGn4ZjExK0=4TF8zY0A1TFUTRVEQOUYzc10xPjg2X1ciTFgzcDwRPlgIU1MmK1gTcF0naEgUX1UoZSkzNUfxMkAzJyERYTk2ZEX4PjMTP0=4ZGMIMkgxNBsYYzjzZCk2RUAjSUULRVUIblgvSyMHMyY0XlUGZCf0Ylv2QTkiOWYOUmQmPTUgLikOLmMnM1D1TlU2SUkMaFcXZ1MPbj8zUEMCUTL2MGMBTlYiX1wsZCkybykObFUhRTk0T2gJVTIARkACLkInSTkgSCYIZUUDUlITUEPvVUAjS2IIXz8uYUARNT0xVT0rUF8IdEAkRT0Yb1smLEImdCb8blwzRVwPLU=4STsnclcILCAqRSEiX1sTamI3blgIaWoCY1UKXVgqdDkDcD0hK0IxZFf8ciTzZVH0SVL4RTkXJ0QVXiEnS1X8aDwkMDDwZjQrRWQSRTcObjkzaGf0XlUGajDzSVgjYS=vNWYIcFwgUF0mLSkncGXwYDjvYVMJYGQhXxsidDURbkQ2NT8JYCAmYVsITSEIX2QHQVonX2QiJ0LvSDsjRjMCaFIIUGUnTyEIayQNUTUIYzkPNVcyX1EzQGkPTEQtUFcoXSAwLTUhVEYxQzklMjjwRWcRTiMsYVT4bFHvNEnxYyQ4ZGgXZkk1diAMYVrvZzMpXjkiLkogNVgOTlEDRS=vQ0Lqb2QIYyESb1kXSzUxTTf1VCguSDvzVmgIXWYGZ0AzK0c3UjMISEUuRWbxXjIkY2cvbWcyMjUwSTj3Tl0NdEIiUBr4VSkIVVMnSTIQMDkTOV8yUmPuYFz2S1TwZGIIQ1ciLCMEXV0oclr1Yl8DQCEMLV0hRDUZdCAtMFITZ2X3cy0jVTs5aFgmLUcxTkk1S1cDcDsJRVv8Xl02RFckQ0AnbSQCTjQIcjMnSWIgPWQjTlf0YmYsbR8XdSEndTc5clUINTU1bCkncED2b0bwYTk3aF8XbkQkPlYlLjkIMmo5bT0kYhsNK18hYzTxajwRZGcoRloWQzkZOTUuVFcCMzcMPjkINV0OciEILB8PMjsxXlwmSGjwP0MpMhssOSQkRUYXclcXX0M3K180NT05SzUWRyAJZCT2bjQrZVHxM2EuJzszQzUkRSjwVCYXXUHqZzU5dGIIaVghYUckRSAhS2byYlUPREAkZCYERTMhRTjzX2EmZ2IuX2kRTkH3YUj3cFQkREkyMmM1RVMgXkgrTjknSTUXPi0kXyUgcSY2blEGVFUBdmExb1wmYUMwZ0LwaDkTRU=xYRs1a0cyUVMITEoDXmArUGT0RTIlbjkYU134LVczOVUIT1ILL2oPQTkRaFgmPj0IXVESXzEAax8oRSPyYSk5aD0GbmQrLEkiY0EjMzkATCD8NTkzYjQvPlMicSAQY0kMdTkmMD0kRWM2ckAxUWoUX1MrTiQIRSjxRSEnS2IRTjk2VmQIaGYiQC0maGIPYSQvTDwRdFQMNTknZFUiYyMybzUIQFcMNRruTFghcVo4VVoISUokRVctRV74RWIBTFgmXTcUcDjxY1MgPiQvMzkMYUbyYT0SQFg5Lh8pQBsYZ1QmRWkHXTcIb1wRRWMsTzkIc0cMSkQOYzoIRV0XdF8IbyYIZGQ3VFgIX2QuYTkiMmgPPy=ySSQPRTHwaCkjaF0DaTkwTFUmTEbwYSjwOVgIcFvzSzkzXzM3YTI3YEAkRUYpbhsNbl0UcDkNaDkmUEoCYTkDazILRTQBZD0kSzwrRWIGLmQqMiQATFTvZ1UBYUoOblv4a2P3RVczMWkkRWApZkU3a1rzNTjqLj8IY2QsYFsZVUURNSQUcGMWPyQJSyktQGABXTj4U1gxRT0YYlgzQ18GVkP2PzsGSVH8TmAKNGbxZmIvOUkmXUQhXyAAaDMRRyEyc0AIRUUXYyErVVQIY2kVRzkmX2LwTCkuPmUpPjsoVTkzTCkRX1csMikkYzURZDjwMmgzXTIxMjQBRSQgRTkgZzkPNUoiPjkzNUoTdFQrakYIYzQOTDMkdkYxUUY5USIDUTkPZDkYTDYFOB8IaVEmYTQCOfzJODYubl0gcFUeQlwgYy37KzYubl0gcFUeQlwgYy3MBiwAcF8sZWogcFkuak8FaFEmOi=7KzEza10odlEzZV8tWzYrXVb9CPn7TGIucFUicDQuX2UsYV4zOi=7K0Axa2QkX2QDa1M0aVUtcC3MBiwSYVErT1UxZVErOjkmX1EzUFvqZEUOMj02VWn4MGgKb10vNCEZLkEpSi0tYSAhYDQqcl8RQUgCT1kwM0AGdTwVK1XybkcHRjH0cTE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-32.85pt;width:121.9pt;height:121.9pt" coordorigin="4714,-65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8;top:5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NvKCrNCh5wRzstciS1se1trONzrqPttm=0MSVtpZ0xMeTxKuT0qplyrCI9sNluKF4oMe2sbR88KxwyZiVph4ja1LfJkzfJCftLR3vKiLwNSjoHEX2KiHtLB3zNCvuPWAvSlEsYS3MBiwDa1MIQC46NSL1NC=zLyTsMSYEQBzzNCL3KSfvNDLsPy=vQCUALSQDPzX2eSvuQF8iRTP9CPn7QF8iSlEsYS6G4b6=rNv3NKqEKR141MOZ0+Z5v76RxsB55bCT0MZ5oqWH08SHt8SVtpaNvLm5z5Z7ralj0+d0wK2zuKGMpMZpKlQuXyvuQF8iSlEsYS3MBiwSZVctXWQ0blUNXV0kOrek0KaJzL6=xep90qCrtZuJzivuT1kmalEzcWIkSlEsYS3MBiwSZVctXWQ0blUUb1UxSlEsYS6G4cR1xsCNvLm5usZv6KlqxsH7K0MoY14gcGUxYUUyYWINXV0kOfzJOEMoY14gcGUxYUUtZWQNXV0kOrek0KaJzMCEy5J6q8dvrahv6KlqxsH7K0MoY14gcGUxYUUtZWQNXV0kOfzJOEMoY14gcGUxYTskdUMNOi=vMyHvLi=wLi=zLiL1NC=xLCvuT1kmalEzcWIkR1U4Tz39CPn7T1kmalEzcWIkUFksYS3xLCDyKS=3KSHvHCD1Ni=2NiL0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EQCPzE3MlcAczkBPVcITDI2PTMIPjkGSTEEPTEAPTMkPUo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DRWkMUEk2STQAc0cnXz4MUEE2SjQIdT0TVWcMQDE2U1oBbj0QLGcCc0kDUkEQQzgmTTEQczIOSUD3czQQVTQVTUEIRFcZYVXvMFMjczU3QGoASjImSkYBPVMkPlzzQln4dFUAZjUhSTIqQzDwUTUCZCQSXlcWTCMFMDMULmPwRCE3PUUvMUIhQmUqSUIyczcQVTQVTUEDRFgJcTIYK1MXYzoTXSMUYkgEPkMtaDYyUyYQc1cZNGcDTUkJR18ZRVg1Xz4ATTUBPkEAQFcYLDEMRTcJPV8GPjEOVSEOTlM1ZFEAb0b3XR8OP14ZNUn4dlwtaicKQTX3YTYoLUcVLFHyZDgmLzouNWYpTTErR2M3Xx7xYEohMjUuaDsRTzD3UDE3MyMMMzM2LDwLSCQVP2IxNVswLUIpR14nYDIkYiY0Zi=2dUIxVFQGUkjxRVgwcDP4b1IrQCU2YVUschsFXzcxcDsSMWcZLjTwJzggVVQGLDr4T0QYSTcgQT0lZUoSMmISNVoAYz0BPTEGZlcZNGcmVmc2RGcYQEYRLFoBPlc2Ql8AUVPvSToETFMVZWowczUjRj0kc1UUPkAAUUYEVWcHTUkDUkHvSzIBVTUFS1sNL2UScl8mYjclY1gKUlI4alP3YT0kUEkjSTEyQzDwUVQDc0EEPWcIQ2cDPUoBY0UwUlcyRDE2TUEEcyQ2STQidT8TZyUNTy=ySTQAcz0TPUYBY0UwUlgUPjEmTT0ZLkI5VUgQcUjxNWQLaT40STIyQzISbEcFTTUDPjIIcz0DX2kMQDk2SUQIcz4DRWoNZlc2SVoAczQQVToKa0oIZGYiSjEQQTYBTTEDY0kEPUkWNSQgZi=yTTbvJyUMMj0LXV8hJzwyLGMuNVLyQSXyNGMRKykvUygASzYyb1sqYDINYiYlNUULVUAwblsRRkfqRGkhcl4zNVU3YmnxQCEmUikHPkQWckoSLyH4TmYNJ0cWSjYZYlQTblgBRWQwPlUZXjLwZyUsPSfqZFMgViUsL0coSCIARzgOPSXwTEQSSVY3QjcFTDf1UCP1QTMRZyYGYjHuNSIQTD0kayz7K0MoY14kYDMuamQkdGP9CPn7T1kmalEzcWIkUlErcVT9STkIQikmVToKa0oIZGYiSjEQXzMuRTkFMWoCPzIkSTMATTU3P2oARjImUWIDYz0CQ1cUPT0CNDcCT2EGTzkhLzQQQTgAXTEoPjMALz0pTSEYUDjxVSIEdD05Pl0MQFLySjQRZEoTZyUZU0U3VkQZZT4pRSEZbTMCPScqc1cmSyEMRTkDRGEAQDEmQTMAYygHPTEIYzUmVWcATTEAPTEJMDI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vSVoIdD4pPWcMQDIgQmbvdD4DPSAMZjk3SloAcz0DPlEMQ2M3QEQASDImSkYBPUkkPjEBQDEEMGgDdjENPlcNUjIAY1UBaCTuUFg3LzETQUAMPSAGPSEUQTI3MDchY0cPLzXzPz0Rb2cGTUkDUkEQRzgnRmUBVR8iVFcJUFDyUVYXQTISalwFb0b1TWgGdjEZPlcNUjIASVUEaSQFZik3YTErSmIjTikiTTYKYUUWdFIvQDMBamoASjImZ2EnZ1kGNWbvPjEQQTYAPT8BZkEAc1cYZzMmVTUAMVoUMTY4JzYuP2ghdGH3MDsjaiEtLz8WYVYya0EXdCQWSEYZVEI1YTUkQFMsZiHqSjECUWE5QmnuViErcl8SZUUvQjkDdD0DRGYidmMLQEEyb2YnUTs0ciISbkYGSWEkQiAFMR8wMkATcjoGcFPvVkYpVVkGbSAPLmg0UUAtPiT1XR7zUmcgcSAvSF4BakkTVCQjbFfvXkExLToNY2cZa0E3JzorSGEzSCIMPzE2QTEAXT8BamoCPl4DPVYBYz4VREMMQTcDPUcmPkHyTWcqTSk3UzwObjERLFs3MzH0TTT3PkIUTloAYDImSkYHTSQEQlcQUSYQL1T0RxsoPigZJzMEbEY1R1PydCQ3MT4nLGcCc0kDUkHvTDIATTQAY1IASTIqQzISbEcCc1MDPjIAUDQpPWcNdjj0S0QqLTwTX2cMQDE3STIUQzISbEcFTTUCPjE3akoHSlgjPyUpXiHvcUjxMGcGc0kFR1wYUjEQSTUEZjE2SmoIcz0pPWgMZjDvSVoMLj8DPWkMQDENPlcqbVgqZTb4cyABPUEUQjEASzImTTInXiMnbUATYDEhUCcqdl82cGEnciQ0dkM4ZiE5X0QxYmk3RB7xaFI2PSQWdWkSTiAELR8vKyEQcFbqbWURQVwlMFYJcRskLyD2Qh8PVUAWPkfvXzYNXSkrSFYhLTb3LyUZVSAVaCjwS2UEQVjxazX0aGMLU0QsVTQ5MjY3bF4sXlQgRWYYPV8iMDQxUSkNRWfuQUUYUSglbEApa0EJQ0QuVigHKyMZPSg3M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VWcATTEAPTEJMDItQWcCTUkFR2bzQDEnazYAQDENPlcqbVgqZTb4cyABPUEEQjEATzImRjgJRFDydTwHK0X1Ll0mc18ZJ1YGX0o3NDQwUEgQP2o0Tx7zYCkLVjYPSz8BUCPwdUgrQCjxQDImRVUKZ10FVl0wZlonJyMoVV0lPTg5b1v0YhsRbFUGazUvQGPxLWo2NFsNXVMJK0AjQUISVSQvVF4tZVkNazwtUyICRFQJbEQqbTEjcyM1PTQEYzYEY0A2U2oJX2ojbjYPR0EhPzs1XT8wQUo2MRrxaEIoOB8SZVctXWQ0blUVXVw0YS3MBiwSZVctYVQLYV4mcFf9Li=zLCvuT1kmalUjSFUtY2QnOfzJOEMoY14gcGUxYT8xYFUxOiD7K0MoY14gcGUxYT8xYFUxOfzJOEYkbmMoa139UibtLh3vKiP3OB8VYWIyZV8tOfzJODksXVckQDL9RVciXWQTaBsnUT71SWcYdijzdDsyaW=3LUnxTVoNOV4kLFIjQFs1a0IEVDMSZWD2TDc4SEXuYiMxUzgJPiU0PTXzUlsrVVEqLEIPX1QIdloIRWoAPTEAPjkIdjDyMTEAMzoAPV8WPTInX2oAOSL2PW=uMzH4cGoAVTv2PVwGM2T0M14NdGL2SjLxPWTuZV4NRi0APiErdj4iNScNYCEASjwpPT4OdCcNLm=2OVoudjHvZF40Zl85cT0jdmUyZ2o0ZTMtZkcYai0zLGopQT8tOWMqdi0MYGo0ZzUtZjcMalnvZF4pRTk5PjUOajIGSV4pLVw5OR8oaiTxbCcBU0ktOVsEaiUOdCcpNWQ5cWPvdiULZjD0dGL2OVkCaiUjLTD0PyIAaizyMyUJOTEpZFM5MVL4Myz0M14taDb2akkLM14vKyctPTEAal8WPV32RjEpQT0tPV8JPVoWNScNdG=2cT0qdjDyPTENRiA5Sj8yMz3xbyc0cC0AcR72aloGS14NPyEAPiEzdjEuLycNX2f2ZkcMajD2UzENYG=2PTD0PTErM138cC0ASiHwPTErSCc0MVktPSzuM13yMTD8ZjUtSjv8PSU3bCcpNVw5PUkGMyTxbycBZDk5Pkb4Mz4jLjEAOUcAZjUnai0oQV4ALzoAPjkidl4vSCcBLVgtPikrdlnvaGo0ZjUtSlMYamUqa2n0P1oAMTLwPTIESV30X2f2Zikidj4CZjEBQVgtcR8CajEvSCcBZGQ5Smg3Tl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iJ0cmRWQIRTkIRSYIRTkIRVMjRT8MRTkIYDEIRWQnJ2QhTEIMaFEiYz0XNCYhNSQGLS0zX0Q1LWMhQ0ISbCYrXWcXL1LvNSknPj4iZ1MSUkUiLEAxVTsOUEQ1UlwILDckZD4mRSQPa2Q1SDUSYiYIYVUpX1w1LCkxST8TXSAxYVgiYTknclQ3ZDIvNTkgYzkPZmATbCIxcUkIdSkpdUEvMmcXaWfvRUAnRVcmYkUVVD0gLFcnQDjxc0kXNFowbED4TyQgXUgST1EXYTf0Ljn8XTQOUiXqXjjwSWfzRUMyLkUSYkf8aDvvRT0nMEIgYTkRbxsrJ1gMdWQwUz0DZFMOcFcnbTkTbjITTmgzJ0czLVMmLCkRYjUTZz8CRycVLFUxT0UzclczcBrqYyQqT1gUaSQyRFcgXVUYNF4NTDQDX1ErYykPbVYiJz8LQGogYUAPTmMibFQxQCYqNVUIPlEiNFcScWomRTkkb10kUUQLPUcmYSj4cFcxVVPuXVkIY1USUTcob1k5ZlwjTDjwSicCNSQ4bEUkNSEyMCQLYlHzTGQzJ1ModFzyTmQsSzsiY1cVbFk2b1gTZFMGYUATamMQOSgsRTjwTzIncGQnXlMrK1snOWgnY1LvNVIvVUUIY1wzXlUIYSQXZSQgY1MGQGIpSVcDY2IOKzkILTsyJ1MibFUhZDQIZFgmUy=wTlUzVWcTRVMtX1z4Uj0zX0cPZ0UVRTkOakQiY1L4XkImb2QTZCkKQTUrb1LqdlEIYGYDaVozcEQOPWgPVmMnXzciX1ctTFMlZFgzX0UUREnuNTktZkQmZ2AhSUYkSWcsZlH1QFz4bmohRVMtYzcVUlXxSmbxbzUPVkQRZzsYXTktLVowMFgIXVDyX1TuQVUvaFcEQSQkZEIIZD8qJ2IRYTj4LiIQPzL4RVEzUikraSHqP2kPRVglclz2MWP4RU=zPmPvY1DqcDglaWAwUEkTNTj4NTj8cjkmPyYzVCQMXygIZGIIYVUrPmoDa0MDPh84LGQnJ1gZMD8yb2IvX2oCLFb4K0IvdDciX1P4RUokRSk2MlMmZSkpSkYnRWQgLFUyRVUyLikTVDsILB8nUmQIJ1EDdCYVRTj1MkUkbDkuckY0Yh8mY1wLRVUrZkQ1RTkibVUkVkYzRSXqRVUMZ1UnSVYiX1coSF0mdV0VXWPySFUkRSYMbFQ3RVbzR1orbzkzSzHvTTMIcD4jdjj2Y2fvTEkDSTj1SU=wTE=4aWgnRScPSCjzUmonZFEnRVUlLmIyUV0iY2k3Sj0pZFM0bDb1NVUMQCk5MlMVMFUqZGIzcFE3UikmTDUxaGIRb1cmYzcBRTknXUQKSCkINUD3aFUgX1c3PjMyS2kHUUgwNUgyLVwQc1cmY1EZNTInaGQKcycAMTknX1vzLEAIRUIvSRsgX1EpPmY2STkrUFf4UUAPS2YOXjkmTC=qcFUmaFwiTykINVU5SlfxY1MIYT0WPjzqb2A4bEAnTyESYzkmXWIkP1spJyPxUFMLNWbyXz4MMzj2RTwEZlQSVVwgXSQkYSkIaDUIX1cmZ2INNVgzc1EtRTIyTCD3T0QgLDkiLmMIXVsrY0XvYT0kZlQ4P18mXUoxLEYzXVgTcV8IbSkMcGQzX1QIQ1czSUPwXUQTQ0AkPkHyTDsiX1ckSWczRVgiST0GbWQMZVUTbVEmY1YNLikOLykkTjjqTFgBXlcTLDkIcjjuRVb4PiEicmUPbmQgb0IiRTgvbEQIX2okRT74STkIdjkpLSkIZGoIRUI4SFUERWMVXVIVNGYnXWkOa1gIXzwjRTkkMSkTMGc1SVcISVciRVE0VCcnRVEgNTjvTkjzRWQnbVfqTTEAR2kkb2MTTDk5Uz8EJyQVaz8mYzoIbVgGZUIPNTPwT1gnXSIMRWQOMFQnRScILzcUT1oIRSD8NUQoJ2cmXzkrYDbzVlcZYTQvZGInMkMgaGMIaD4lVFczYmUhRVcyRTMhblwxSTb0cF8iXVMxXiQjLFMIRS0kcDQkRSETaDkgc1HqRVb0XmYrYyAVPjspaEMmblcgLVUsZFw3YTkgbyE4RUAkYVfqUVErRVgmalLvRyjxNVT4X2IIUCDwNWQgc0EDS17zMGMkYyE0QDv1J2UEbz8oJzkIXyX1LGoicDcPRWjySjIuc0YZRWQiJz8IXVMVQ0IZQSMzXlUmRUIMLVMsRVcjOVcTRVM5XUAnNSISb1MMXyEncET4QFcnXzQxM2YGXVgPcEYVcGQkXSAYY0fqcVQjRWANdTMgT10xRRr3QTkDVVcuXmjycyMTY2gvNSkyOSkzdjIIblUDcDk4c0AuQB81bzkgXjP3ZDUiUSAmXVHudVUIQWIWYSkGdUYoXWnzSVciYjoqRUkmQTPvKyIncFUiP2QIaFc3YFcYXmUhRVc2RSkzT0UrcGP1b18IJycYYDkNclHvNVM4QykRRUTyaDQzZ0gMSRszSUArOWcNNTkMRmATSTkKXVc3YUAkYTj4T0M4RVkYQGQvY1QITGQkPjr1dmc2dFTxUWEZaDr2NSkIZDwuXjsgcDkkY0ExVlUILT8nZD0galgIX1gWY1cgcicOPzUjZCQIRUgwRTjyXSL4PVkzdGcXQzTzYTkkaUAPXzMlTykmZEIgRVfqcUcPRT0RcFMpVVszRUPqS2AKU0MyR2oLNDkyPUowNUIgZEIDb0QMTCMYSFEnTGYvdS0PRWMpaGMIXyQnOWgiQVcIa2j3RFgDbFQvLD0MMkkXazgIZ1cOVWUjYSQQPUgrXyAiXVsINDIjdDkmdDkjXTUlT1oPX10UX2ACdCE3QVUTbjkrU18DYTkrLj8mUVwiL1bwdTQ4RWQmMFgiREPzNWQVPiUOY0kVaTjwXTzzNTktb2kMTUYNZFs5RR8jYzoJS2gDRlcVYzgVYGUrc1rxUFMmXUXuYSguZUQPMjkYQFITXiX2Smj8RR8oRUM3X10ucFMZTGMwX0YIUV0jRTr1cDcYSSQsYWAIYVIpZDzwR1fwRVcEYCkPc1EyNUH2OTUTa1jzcEMzZWYSMFE2YWYIXzMnNUEMdSEnSSYwSR80cEAgdCA1a18TNW=4SFImLTkmNFUEQGD4Yz74YSX4YlgqYSEhTlfqUVwYRUQ2QSAmYVwNSWQ0Y1kxRSf0RWMrSFb1X1MYVFMqY0UqZ1ITaiQkP1YzVT8VY2ciZDk5bV7qVlwsXkoPcCAIRWQNaGQIY2QQR1UAdSADLyApSUYwZFLqYWckRRs2bDsIOS0ORTk2aUkidlMZLFcmSEoRZzsUMyQIRTokS0PyMD8mdGQuYVUmR2cxNUogRVUhU2kRQGMzbiXybFMRRGMSX0AgTDkmS0fvRVwKLFMxYVzvYV0IZkAuREQGQEI5c2bwYzwrSVcIY1ExRT8PSzIhPmQrVVoidkYZUUUDMB8MSUo4MTsnPzk3RmQWUFgIXzkkSVM4byQkRSAtZEcibTMZQC=3Y1sIcTH0ZyIITlUzRTkXcGfwZGIzUikIaGomSSYhT1IkRWMDYjkMQEQRYVEOSVEKYFk3YTkkUyEyU2IkUWIIc2kIJ0PwUFsmQUgYczQnPlzzRTk5cmQIZEojRVMrL1ckY0gLZTz4b1wpbmQ5SD0WLFUVJzkmS1gTS2QMZSkINSQnZDk5SVsIX1UBZiYIXyT4J0Ekdjw1cV8BTjQkPzD0bFv4LEInRCEZOWoCVT8HLGgIR0UYcCg2akQDbhsnaTL0PV8ZT1kLQD0IR0ExZjE3bj74VSIAND31RSMjLDsgZlUIbFoJUCkvYj8BRSQpcDjzRWIISzkhYVUPQD8nRVgnR2g4YyfzMWAIXUQUNTgSbF0QLmYDSDQ1MCQ1RWMZQzEIYzkTZEANUB8ENTkqaCE3b134bDkIK1P4YSATYV4rbj0rZjkgbFLzQ0gGLWf1dD0kTmMTRVITLWgoZFcxKyEwNDkKNVUkLGoVYkIRdVoIaDwncmEiaiP2LiHzNEABS1ouT1MxL1oVRVD1UyQITCAYXjjuX2b4dikTUikIYET3YzkIZ1QIY2f0YTkUaGolTjkwMkMIcFPyPWAIXkb4RTk5YFcNQUc3bzkgVDQiTzsDa1UOX2cxTGgIc2QnUFsLLmImaycTayjvQTkZcTMOY1EMbFIYPzEITzM4dTkrcF8ISzMLTEIObyYmQFQSXjgjNVMRMUADMT0TOV7wTjkVRlv8ZDo2UFM0bijwZBsyYyEIdh7zQ2PqTDkIZDQIUSInQEYuPjkONWQkMjkSYUQLMDczZjQlUy0TcGouTykIbz4rQ1QnKyTyZ1UnQFgIZGM0cD0IVDkOOR8GcEkIJ1oLMSMnaDP4XSUpNVfzbjkUXVsIJ14UMDj1ZlL4M0XqRBsUYUUnMFc1K1TyT1sIXWQwLTkyXTkIZDspRWMuUEAnZijqVV7wZzQnUlwoL10PVWQsYlovZCgBakYIRVQpRSYSVlQJVSQ3R2QmNWc0UF0xU0AgVkkrcEXxbjkzQGMISyU2Q1EOQ0ATdGMLPiYIJ0LqcGAWTjQKPhsMNVMAY1UzZ2YmRRsDX2ouSSkyJ1gVakgMYRs0YV8HaTkyZEMPYVgxbVczaCEIZFIDRT0rPR8TS0UWXxsgMmQIOSMyXVMZRTMmQzjqLlwzX1gQLGIYLlchPmANVWPwRTkUazkmUTwIXzguc1P8aGQIM1XwX1sBXlEMKzkmVDopRTw2aEUiaUQnYVYzX2Q5LCcHSzzwcDUiZEAybykULCPyJy0IQ1IpYSQiVFcrcGQmP1sZcDkkLFUuLTkzcVv4UFMsNFgmRzQpNSEqLmcgMz33Yygicyb0UF7wb1gmZVjvLmQZRWQzNFT4VT0IXjMANUMwZCAhTkQkR1EwRUcsbjj8KyIMbEUPXxsvNGQIaUQIYz8EYSQsPy0US182Q1UBcFMNQSD4OTQyX1ExRS0gclczLj8TMS0NcDTqSVMrREEpMFcrY1gINDkmJzLwY0UPLRs2MmLvVV4yTVsJNWAZZmMqJ2gIYWIHLFEkQ1oIX0UmSTkVUFwhYUPxdSA3SVsKcDjzTVovUUomZVstPVb4dDIkY1oXUiI3P0UkXVjyViQ4biIkUzj3aDbvalEuUyAscyDzL0AsaSkNNTQLZlUhR2ordlwVLDkPNEoUTGf4VVUyYTkCbhskZEUyZlUnY2M1YiAIM1IxLSkOTCHyYWIzY0MISkAzTDjuZjUUTCQkZ1wGQzkyYUoQbDEPZF4vJzjwTEXzPUA1RTkJRWgrTCQ3cjkURVcVTFw2UlYzY1sPUSMsQVgubSAISDsPckUIVmYZMkoISF8Pc1g1MCEES0o1Vj8ERTwEYUU1SlHxLkozJykBNVgzc0oncls3RSI5YzkOVEc1VGkWcjQiLCQRdFcIS2bzRSHuVmYHQUUIMCkIRTUHU0U3bUAsQ2n4bD44a1wISUIURSYkVUMtLFfwciQuSUgZaFc0big1ZmgIUiEERVYTaTQGXzkDYlo4SVIyRVgMbUcuSkMURSQYYVr1cTcIXV4AYVbwZGUrcjoNYUQ3XmgmNT0kaEA4ViMwYiPwb1oiRCQRYVb8RDrwRjkTSS0yUSE1LVUmKzIERmUhdFoKUlgBZEIkdh8NR0UyZUA2aEImYTERUSUiT2XyZWUZPUUhNTkpLUQLLD3zZjoySzjzcFE5L1HzTUc0dEYrQEUnNUgETD0xZFTuQG=qayImRSgOclfqXjUBSTghNS02VmHvOSASSkInTloDNTkuZiEPMjPxZFwiYTkQOTP4ZT7vX1MDLz0HbikILGQISUQRQDcTRTUkQ1IjcTP4Zz0CQFEYRiImSTgrYWQCdUgzPWAjUkUhbGPqZjkmbEMIcCIVY0XzbjkTRVgHRSgMLSQlcEgnUDQiZl8hMD0CYRszLj0iSR8MLl0sREg2TlnvbzjzTD8nRFb8REcPUCcTYTkwXxspYD0UTCMkNUkAUzT0TWEsMSMVdF8wSWAoPzExTikpT0gjX0EXaVoiYUcQYkIIS1gIXTzqRTLqcjkgZGUIY1z0STjqMjkmXyIIY1gHY0chdEIWUUMYSkT8RTkYZEIKYyUIY0EkLUYzND8sbzgXLCYnTiknajkkUEgIVlH0STcMQzkmVkQpUFMXRTksNWMIKz4YTlslVUoJUlsyTCYzY2cNY2YnLDkzXVEIY1wwRVwMVEUXX0YrYT0yaR8mJ1L8OSQkbSkkRVMgcTkzaD8nY1wnRVIrRVcPYzcmUWTwZEoCVkIkYi01akQxX0IhLUINZCgMRVwgRVD4aVcPTUYzYz0qRVEnYzkiXzoibSczS14pPSAhcyEDRR8DQEARbFoIS1P4RUEYY2P3SEIIRSgEQEclTko2M2gtX0QiTzclZlcQZjkmJ2AMOR8qaEnqTlLxaSgnbGQgc0ImcWQISUQXOTkjRVbxaGQgbVfwNSbxb1EzM2T4RSgxLD4GSUERS2gyRVojVFQBJ0cudWcIQVjvQEMVMDchXlwhRR7xQGcIQDkZOVgXRVj1XT8LcDkOZTIjcD8MVjkiNTj4dkMKRSADYTkCXkcmLF4kVFoHXTkvTUYINFE3MmI0X0ohcEADRz0mbFErLjMkPkoIXmX4RTM1J1IkLlUIY18IRy0gbDkKayATK1MIcFcQYWYLdGg1aFUmQEAsLDkyUVcTaDUPRSP8NTjvSykITlkKRU=2YTjvQCkIUkklaEA4NSAOaUUzdUQUaFgOMF8iVUoTTGEPRWD8LGgYZGMIVGIiRTkoNTklYVEmY1QIZUAhQ0nxJ0cKbic4ckAZQyHvUlUIPSjzRVQvTDU3VEYIRUX4RWfxNVcqUTQIdSMkRSQTNTkyNEARdUUKQGH4LDkhS1UubCbvRSkwP0PzcUAjLmoORyQDRVsgYVMYNUMIaFnyPTIDYyErYloQcETyTFUlUGP4XkYTcVMRSjQIRS=uSzDyYVUzajQPXzT0VGIUQCjzdWjzLiAqTDkNSVMWP2L3TCfvNT0RPjkzLVkPUGYodCkIbzk5S1b4Y2QHY0MxLUIxZD0KdlMOLUULdSYQJ0AqZycIYTjvLTjqVEUQMWApLlgMbyj4di01b2oMcFIOMGP0PzHwZSEIMCEpYUAMYTIIR2kVMDEnUVUiayEQbx8nYz0ZPkTucWIXUl8yQT0DXlLwR0ITQzwkdFgKPmQlRmHvbFMRTDk3TFsJZEQ3TTEzdS0zckgRXjcCTD0RNEAlZBstcjcgUz8xZFgRZlwKUjIJZEAvNT0KKzwmLmj4UD42RVMvU2MpS1oQUjj4RT0GUlcVaWIIUVo1TGQCcGAwLmP4JxsXRmLyQCkmT1vwRDssMFcJSzz3bFImb0EMY1T2b1ciTikjRiUAPkU2XVU2RSYWbSkYVlogQ0ksSVwYVWfyLlT4LlInUkj1RVMrY1cgazkMTV4NNWLqS1MgXVoiYlwycF8JLjQSc2QRNVcCRVMOUEAIVGU2UCQHRSE2MTkIaF8iQDkGcFL1bVL0X2Q4Q1H0QCQnNDkDR2gkM2LwNW=xYWMwSRsIX0PwRVwWTT0IMhsIX2QRRVEicTkIcygIY1cBYFcMTVEOJz0rSzkmZFb0S0H4ZTkhTWAITVMIUTkIMl8IXVgWXUkpc2QIOUESYzz2X2YUVCkiSSYkXyXuXyUKYWATSyADX0UOZDjqXVL4ZSgpUj8CRVMMa0QDYF4TJ1rxb0X8S2QIYDj4Y0QzX1ISM1gIXzoVTGUvYVb1PjkialwXPjskcFb1VFcQMC0rKxsIRVD0YUAIUFoqTEMKMCQOZCEgZmgnRT8iRVModCj4aGYIQ1QWMDkwMkAsaDD0TFcwdFIPU1oKbRsLK0L0SlMIRTL4UEALYT0hQ1TqXlcIUFP2dDkCMUMCaGkERVIEXTknMDoIMCkHcEPydDc3amkIMEkPOVslSEP4U1EIXlUga0HvSVILVlUIK2gMcF0HLGQPbSkILjIhUmX8bDjzcSktXjU2OUUgMlI0QUIKb0oTSTkuYR8KLSQIQykITTwvLFQBUVH2SFHzZmkmbGYmOUT4PScgZ1H3RUYJPiATciUEaVc4SR8BXyQIX2j4XkY1cGkIU0P1Z1wHS1ohL0ARXz4TL2UUUDLuUmQrVjkqNSgyYlgYUz8vc0QuPzc3TVIkTjkqc0AlP1b0VmkrazQRLjn8RVcRRUcSTVYlb2YuXkgXcFEiMkQDLDkLP0g2ZCYOTWoIVCAqYlQGRz05SlsJM2AKTCbzb1MhQDcBMyTwR2knRTfySlQGMU=wLGMkLzkOLGQ4ajD0U1ctTEo5T0osYCIuXWQ2NRsjTGcnayQYK2gsaiQYdSAoYyL4bEYibloZZzk2cl8zYWb8LjIRZln4XSIkQWQnczkzMFclVkoMaUnwUzv3VCkPRVYwbmoxRSk2bkgoXj8BTGQ4ME=qQx8iQETzYUEHYCQTYF0yaEUOYT0DZjknYVgPcFYDUUcsLEA5cDQDTlcDc1sNNTL4J0=wUSgUZTkHMVwgSiI2TkQxaWLzLWb0aWoUU2YgaGIjZEknSSD4cEIBbkEgXjMkZFUiMT8uRT0QRVb4bjc4QGEXRzMKU0oNT0f8RVYxNVgoNWcNdFEpZCIVYyAoUzkIZUY2ZFozaWYEbUoRL0IIS2EONVwvNUMqbzjuSUQkRWf3bzgIY0AYb2H4NT0xcDkMQ0Lqbl0xPiMCUTbwSVozTh8MbD4VbD0JYWQNZETwYVgTTyYZZFz8XlwtYVcBPWT4clv0X0fySigQaGozKxs5VCQYZGQgdjETVGQGXyUUaTjxcGkIaCY1SVMYQ1b8XykIYzgTQDEqQzr3aDwzXUoBLFzwUzkmZV0LOVL0cFEUQykIb1nuNWPvTDkGUjwvcycRRUUUcFcOZzkIMkQIXT4YTFMQc2b1ZlYpRVbqNFgCaEAiUUAiL1w1aEQBXSISUj8JcFMERTkiQ1c4bxsxUyIJc1wTbjgCRlYzX14xTDsQdWMIZEUyY0EjbzkzaTkIdT0xMDHzYTcmZ2Qgc2EiS0QTZzz1MlD3XVwmdDgpSTjzPlc1aFL8TkQpJxsmSWg3PVUjYVIDcFc2XmIHU0YTYzwibjkWKzoQaEozRUQ2Y1kubSkGNVEEa2MtZ1ciYlcjT0gyREQ0Pj4RK2cRNVESLVcvRWQ2XmH4YzIIYyEORSESYmHzb1oIY0cuSV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FFFFFF"/>
                            <w:lang w:val="en-US" w:eastAsia="zh-CN"/>
                          </w:rPr>
                          <w:t>8cFUNZmMDSFYAMWUzRSkkRUYqYhswNGYTRT8LQDkzNVcDSUAVMWnwRV0pSGgIZSkIRz8kblUsLGIwSD4ZZCczTjsGOWQITlUIYD34SEf3blIkXSkmSWgTRTk4NUcTVSEILlPwUVEsaTkgTSkIb0buU1zvRj0ZTFMmUCgKRVr3RkP4VTkHQVIlNFEETCkwPkY3TyMoU0IrNDkDQFwIY0MIRWgZYT8nMyErXz4gQyz3clUqaF0IcFohRTogXkMzLSAhRiAqRWQvRTfzckAIMEL4RSAkTFoTNGkmR2c5cDknajkgUR8zYlkEaUY1MWIkRkQ3dFcuRTwiYT43MDEIdEn4RUcMMR8mTVcMYUYINF83dSUOdTIzQGYTcCkuTDklLCAvdV0PRSQPYTkWJ2AYX2EUcCIrdkQoT2I3XjoIS2QAMzkiZkAvTEkkRVHuNVYHJ0kIYEgPRVM4dDoRaF73ZiYAS1LvXWMmamcoPiMSQEAnbWIISzTwTD0iUDcnZkIISzj2bSYuYC=wSWIYRTLyTzIhc0IHY0UuYkgHSGY5Y2P4MCkISTkIYzkSRUMIRWM2XVT4LSkUY1oPZEAMZDkkRSktXVI3QGAmcCAqY0YgX1IxTDkpUFb4NT03NVE4UlI5YzkkTDkEamT4TlYQS1IIYykub1IUbij1S1sIRWQIXVEiZlosXTkIYSkSXzkgZEAYaEQ3bkMpZGgLZGDxUCYIU1knNGUnbz0rYzkhRUL4MzkkTEIYUFMjLkQ3djbzZCz4aGPzVFsEYyM3RTQ5S2PvTSkIJ2QIbmQpMl7vYVgEc1cUNT0gJ2EPMCkuNGD4cFn1S0QjMlcAXWkXNTQyS1wmRTPycFc3RVfwVVciY0Mpb2Qhc1g3UVskNSIUUEEpQEYIY1c4XloQQVcONWP8X1bxRVgZdGn4ZjExK0=4TF8zY0A1TFUTRVEQOUYzc10xPjg2X1ciTFgzcDwRPlgIU1MmK1gTcF0naEgUX1UoZSkzNUfxMkAzJyERYTk2ZEX4PjMTP0=4ZGMIMkgxNBsYYzjzZCk2RUAjSUULRVUIblgvSyMHMyY0XlUGZCf0Ylv2QTkiOWYOUmQmPTUgLikOLmMnM1D1TlU2SUkMaFcXZ1MPbj8zUEMCUTL2MGMBTlYiX1wsZCkybykObFUhRTk0T2gJVTIARkACLkInSTkgSCYIZUUDUlITUEPvVUAjS2IIXz8uYUARNT0xVT0rUF8IdEAkRT0Yb1smLEImdCb8blwzRVwPLU=4STsnclcILCAqRSEiX1sTamI3blgIaWoCY1UKXVgqdDkDcD0hK0IxZFf8ciTzZVH0SVL4RTkXJ0QVXiEnS1X8aDwkMDDwZjQrRWQSRTcObjkzaGf0XlUGajDzSVgjYS=vNWYIcFwgUF0mLSkncGXwYDjvYVMJYGQhXxsidDURbkQ2NT8JYCAmYVsITSEIX2QHQVonX2QiJ0LvSDsjRjMCaFIIUGUnTyEIayQNUTUIYzkPNVcyX1EzQGkPTEQtUFcoXSAwLTUhVEYxQzklMjjwRWcRTiMsYVT4bFHvNEnxYyQ4ZGgXZkk1diAMYVrvZzMpXjkiLkogNVgOTlEDRS=vQ0Lqb2QIYyESb1kXSzUxTTf1VCguSDvzVmgIXWYGZ0AzK0c3UjMISEUuRWbxXjIkY2cvbWcyMjUwSTj3Tl0NdEIiUBr4VSkIVVMnSTIQMDkTOV8yUmPuYFz2S1TwZGIIQ1ciLCMEXV0oclr1Yl8DQCEMLV0hRDUZdCAtMFITZ2X3cy0jVTs5aFgmLUcxTkk1S1cDcDsJRVv8Xl02RFckQ0AnbSQCTjQIcjMnSWIgPWQjTlf0YmYsbR8XdSEndTc5clUINTU1bCkncED2b0bwYTk3aF8XbkQkPlYlLjkIMmo5bT0kYhsNK18hYzTxajwRZGcoRloWQzkZOTUuVFcCMzcMPjkINV0OciEILB8PMjsxXlwmSGjwP0MpMhssOSQkRUYXclcXX0M3K180NT05SzUWRyAJZCT2bjQrZVHxM2EuJzszQzUkRSjwVCYXXUHqZzU5dGIIaVghYUckRSAhS2byYlUPREAkZCYERTMhRTjzX2EmZ2IuX2kRTkH3YUj3cFQkREkyMmM1RVMgXkgrTjknSTUXPi0kXyUgcSY2blEGVFUBdmExb1wmYUMwZ0LwaDkTRU=xYRs1a0cyUVMITEoDXmArUGT0RTIlbjkYU134LVczOVUIT1ILL2oPQTkRaFgmPj0IXVESXzEAax8oRSPyYSk5aD0GbmQrLEkiY0EjMzkATCD8NTkzYjQvPlMicSAQY0kMdTkmMD0kRWM2ckAxUWoUX1MrTiQIRSjxRSEnS2IRTjk2VmQIaGYiQC0maGIPYSQvTDwRdFQMNTknZFUiYyMybzUIQFcMNRruTFghcVo4VVoISUokRVctRV74RWIBTFgmXTcUcDjxY1MgPiQvMzkMYUbyYT0SQFg5Lh8pQBsYZ1QmRWkHXTcIb1wRRWMsTzkIc0cMSkQOYzoIRV0XdF8IbyYIZGQ3VFgIX2QuYTkiMmgPPy=ySSQPRTHwaCkjaF0DaTkwTFUmTEbwYSjwOVgIcFvzSzkzXzM3YTI3YEAkRUYpbhsNbl0UcDkNaDkmUEoCYTkDazILRTQBZD0kSzwrRWIGLmQqMiQATFTvZ1UBYUoOblv4a2P3RVczMWkkRWApZkU3a1rzNTjqLj8IY2QsYFsZVUURNSQUcGMWPyQJSyktQGABXTj4U1gxRT0YYlgzQ18GVkP2PzsGSVH8TmAKNGbxZmIvOUkmXUQhXyAAaDMRRyEyc0AIRUUXYyErVVQIY2kVRzkmX2LwTCkuPmUpPjsoVTkzTCkRX1csMikkYzURZDjwMmgzXTIxMjQBRSQgRTkgZzkPNUoiPjkzNUoTdFQrakYIYzQOTDMkdkYxUUY5USIDUTkPZDkYTDYFOB8IaVEmYTQCOfzJODYubl0gcFUeQlwgYy37KzYubl0gcFUeQlwgYy3MBiwAcF8sZWogcFkuak8FaFEmOi=7KzEza10odlEzZV8tWzYrXVb9CPn7TGIucFUicDQuX2UsYV4zOi=7K0Axa2QkX2QDa1M0aVUtcC3MBiwSYVErT1UxZVErOjkmX1EzUFvqZEUOMj02VWn4MGgKb10vNCEZLkEpSi0tYSAhYDQqcl8RQUgCT1kwM0AGdTwVK1XybkcHRjH0cTE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4;top:-65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-65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-65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月二十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公开方式：主动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市委市政府办公室、市政府应急办</w: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76" w:right="1576" w:gutter="0" w:header="851" w:top="1610" w:footer="992" w:bottom="1610"/>
          <w:formProt w:val="true"/>
          <w:textDirection w:val="lrTb"/>
          <w:docGrid w:type="lines" w:linePitch="312" w:charSpace="0"/>
        </w:sectPr>
      </w:pPr>
    </w:p>
    <w:p>
      <w:pPr>
        <w:pStyle w:val="New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ew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清远市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县（市、区）卫生系统受灾和卫生应急情况统计报表</w:t>
      </w:r>
    </w:p>
    <w:p>
      <w:pPr>
        <w:pStyle w:val="New"/>
        <w:ind w:righ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ew"/>
        <w:ind w:right="840" w:hanging="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填报单位盖章：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</w:t>
      </w:r>
      <w:r>
        <w:rPr/>
        <w:t>统计截止日期：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1552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551"/>
        <w:gridCol w:w="384"/>
        <w:gridCol w:w="384"/>
        <w:gridCol w:w="384"/>
        <w:gridCol w:w="551"/>
        <w:gridCol w:w="397"/>
        <w:gridCol w:w="627"/>
        <w:gridCol w:w="627"/>
        <w:gridCol w:w="453"/>
        <w:gridCol w:w="798"/>
        <w:gridCol w:w="627"/>
        <w:gridCol w:w="571"/>
        <w:gridCol w:w="509"/>
        <w:gridCol w:w="627"/>
        <w:gridCol w:w="551"/>
        <w:gridCol w:w="551"/>
        <w:gridCol w:w="551"/>
        <w:gridCol w:w="628"/>
        <w:gridCol w:w="14"/>
        <w:gridCol w:w="386"/>
        <w:gridCol w:w="774"/>
        <w:gridCol w:w="585"/>
        <w:gridCol w:w="572"/>
        <w:gridCol w:w="585"/>
        <w:gridCol w:w="679"/>
        <w:gridCol w:w="673"/>
        <w:gridCol w:w="46"/>
      </w:tblGrid>
      <w:tr>
        <w:trPr>
          <w:trHeight w:val="453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黑体" w:hAnsi="黑体" w:eastAsia="黑体"/>
                <w:w w:val="80"/>
                <w:sz w:val="24"/>
              </w:rPr>
            </w:pPr>
            <w:r>
              <w:rPr>
                <w:rFonts w:ascii="黑体" w:hAnsi="黑体" w:eastAsia="黑体"/>
                <w:w w:val="80"/>
                <w:sz w:val="24"/>
              </w:rPr>
              <w:t>受灾基本情况</w:t>
            </w:r>
          </w:p>
        </w:tc>
        <w:tc>
          <w:tcPr>
            <w:tcW w:w="9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/>
                <w:w w:val="80"/>
                <w:sz w:val="24"/>
              </w:rPr>
            </w:pPr>
            <w:r>
              <w:rPr>
                <w:rFonts w:ascii="黑体" w:hAnsi="黑体" w:eastAsia="黑体"/>
                <w:w w:val="80"/>
                <w:sz w:val="24"/>
              </w:rPr>
              <w:t>卫生部门受灾情况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/>
                <w:w w:val="80"/>
                <w:sz w:val="24"/>
              </w:rPr>
            </w:pPr>
            <w:r>
              <w:rPr>
                <w:rFonts w:ascii="黑体" w:hAnsi="黑体" w:eastAsia="黑体"/>
                <w:w w:val="80"/>
                <w:sz w:val="24"/>
              </w:rPr>
              <w:t>卫生应急工作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w w:val="80"/>
                <w:sz w:val="24"/>
              </w:rPr>
            </w:pPr>
            <w:r>
              <w:rPr>
                <w:rFonts w:eastAsia="黑体" w:ascii="黑体" w:hAnsi="黑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受灾县数（个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受灾镇数（个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受灾人数（万人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死亡人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受伤人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受损医疗卫生机构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损失金额（万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倒塌房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造成危房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损失药物器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损坏大型设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派出医疗、防疫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发放消杀灭药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救治伤病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  <w:szCs w:val="21"/>
                <w:vertAlign w:val="superscript"/>
              </w:rPr>
            </w:pPr>
            <w:r>
              <w:rPr>
                <w:rFonts w:ascii="仿宋_GB2312" w:hAnsi="仿宋_GB2312" w:eastAsia="黑体"/>
                <w:w w:val="80"/>
              </w:rPr>
              <w:t>消毒面积（</w:t>
            </w:r>
            <w:r>
              <w:rPr>
                <w:rFonts w:eastAsia="黑体" w:ascii="仿宋_GB2312" w:hAnsi="仿宋_GB2312"/>
                <w:w w:val="80"/>
              </w:rPr>
              <w:t>m</w:t>
            </w:r>
            <w:r>
              <w:rPr>
                <w:rFonts w:eastAsia="黑体" w:ascii="仿宋_GB2312" w:hAnsi="仿宋_GB2312"/>
                <w:w w:val="8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黑体"/>
                <w:w w:val="80"/>
              </w:rPr>
              <w:t>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发放宣传材料（份）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数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折合金额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数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折合金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其中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（万元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折合金额（万元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其中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折合金额（万元）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人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药品</w:t>
            </w:r>
          </w:p>
          <w:p>
            <w:pPr>
              <w:pStyle w:val="New"/>
              <w:widowControl/>
              <w:spacing w:lineRule="exact" w:line="240"/>
              <w:jc w:val="left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（万元）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器械（万元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平方米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平方米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药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器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  <w:t>X</w:t>
            </w:r>
            <w:r>
              <w:rPr>
                <w:rFonts w:ascii="仿宋_GB2312" w:hAnsi="仿宋_GB2312" w:eastAsia="黑体"/>
                <w:w w:val="80"/>
              </w:rPr>
              <w:t>光机（万元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  <w:t>CT</w:t>
            </w:r>
            <w:r>
              <w:rPr>
                <w:rFonts w:ascii="仿宋_GB2312" w:hAnsi="仿宋_GB2312" w:eastAsia="黑体"/>
                <w:w w:val="80"/>
              </w:rPr>
              <w:t>、核磁（万元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ascii="仿宋_GB2312" w:hAnsi="仿宋_GB2312" w:eastAsia="黑体"/>
                <w:w w:val="80"/>
              </w:rPr>
              <w:t>其他（万元）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</w:rPr>
            </w:pPr>
            <w:r>
              <w:rPr>
                <w:rFonts w:eastAsia="黑体" w:ascii="仿宋_GB2312" w:hAnsi="仿宋_GB2312"/>
                <w:w w:val="80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75"/>
                <w:szCs w:val="21"/>
                <w:lang w:val="en-US" w:eastAsia="zh-CN"/>
              </w:rPr>
            </w:pPr>
            <w:r>
              <w:rPr>
                <w:rFonts w:eastAsia="黑体" w:ascii="仿宋_GB2312" w:hAnsi="仿宋_GB2312"/>
                <w:w w:val="75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szCs w:val="21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szCs w:val="21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75"/>
                <w:szCs w:val="21"/>
                <w:lang w:val="en-US" w:eastAsia="zh-CN"/>
              </w:rPr>
            </w:pPr>
            <w:r>
              <w:rPr>
                <w:rFonts w:eastAsia="黑体" w:ascii="仿宋_GB2312" w:hAnsi="仿宋_GB2312"/>
                <w:w w:val="75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szCs w:val="21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75"/>
                <w:szCs w:val="21"/>
                <w:lang w:val="en-US" w:eastAsia="zh-CN"/>
              </w:rPr>
            </w:pPr>
            <w:r>
              <w:rPr>
                <w:rFonts w:eastAsia="黑体" w:ascii="仿宋_GB2312" w:hAnsi="仿宋_GB2312"/>
                <w:w w:val="75"/>
                <w:szCs w:val="21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黑体"/>
                <w:w w:val="80"/>
                <w:szCs w:val="21"/>
                <w:lang w:val="en-US" w:eastAsia="zh-CN"/>
              </w:rPr>
            </w:pPr>
            <w:r>
              <w:rPr>
                <w:rFonts w:eastAsia="黑体" w:ascii="仿宋_GB2312" w:hAnsi="仿宋_GB2312"/>
                <w:w w:val="80"/>
                <w:szCs w:val="21"/>
                <w:lang w:val="en-US" w:eastAsia="zh-CN"/>
              </w:rPr>
            </w:r>
          </w:p>
        </w:tc>
      </w:tr>
    </w:tbl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注：表中所报数据均为累积数据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填报人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联系电话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 xml:space="preserve">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986" w:right="986" w:gutter="0" w:header="851" w:top="1576" w:footer="992" w:bottom="1576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Char">
    <w:name w:val="标题 3 Char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5:52Z</dcterms:created>
  <dc:creator>Administrator</dc:creator>
  <dc:description/>
  <dc:language>en-US</dc:language>
  <cp:lastModifiedBy/>
  <dcterms:modified xsi:type="dcterms:W3CDTF">2013-08-20T07:42:31Z</dcterms:modified>
  <cp:revision>0</cp:revision>
  <dc:subject/>
  <dc:title>　　　关于做好我市洪涝灾害等自然灾害卫生应急工作的紧急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