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-752475</wp:posOffset>
                </wp:positionV>
                <wp:extent cx="1548130" cy="1548130"/>
                <wp:effectExtent l="0" t="0" r="0" b="2526289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999360" y="999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z7N6o7ttveqMs6yfrtKPwb9htZt+pqGsKS=2HBzftKFwuh4ja1M3WR=nNB3wKi=tLyD4NRjfUibtLh3vKiP3OB8AbGANXV0kOfzJODQuXzkDOmr1QiT4LyXyMBz0PiYBKSPxLyPsNCf3NBz1MDP3LSADQTP2NTY8OB8Da1MIQC3MBiwDa1MNXV0kOrek0KaJzMOCt5eKqrG5yad73KKhzLWOnqlqu5pw6RzvMx=sHKhwra3tYF8idCvuQF8iSlEsYS3MBiwSZVctXWQ0blUNXV0kOrek0KaJzKxxrpGToKe=u8iVwsaPzLP7K0MoY14gcGUxYT4gaVT9CPn7T1kmalEzcWIkUWMkbj4gaVT9w9WTsrqPuKJxncRjs7B+1MaF0sCPwCvuT1kmalEzcWIkUWMkbj4gaVT9CPn7T1kmalEzcWIkUV4ocD4gaVT9w9WTsrqPzLWOnqtu06BwtKCrtZuJzivuT1kmalEzcWIkUV4ocD4gaVT9CPn7T1kmalEzcWIkR1U4Tz39UUPvLiHvLCbwLSD1LC=vMCj0MSf7K0MoY14gcGUxYTskdUMNOfzJOEMoY14gcGUxYUQoaVT9Li=wMxzwLBzwLB=wMCnyLyn0LCvuT1kmalEzcWIkUFksYS3MBiwCa10vcWQkbjkPOiD4KiD1NB3xMSHtLSbwOB8Ca10vcWQkbjkPOfzJODMuaWA0cFUxSTECPVQjbi32MBzxMx0EPRzyQRzyPxz0NCvuP18sbGUzYWIMPTMAYFQxOfzJOEAoXzU3cC3tY1klOB8PZVMEdGP9CPn7TFkiU1kjcFf9MB3yLC=vLC=7K0AoX0coYGQnOfzJOEAoXzgkZVcncC3zKiLvLC=vLCvuTFkiRFUoY1gzOfzJOEMoY14kYDMuamQkdGP9OB8SZVctYVQCa14zYWgzOfzJOEMoY14gcGUxYUYgaGUkOiH0YCT3YFMkLS=wXiP1Xi=1XifzMyL3NSL1MSEhXSYjOB8SZVctXWQ0blUVXVw0YS3MBiwSZVctYVQLYV4mcFf9LCvuT1kmalUjSFUtY2QnOfzJOEMoY14gcGUxYT8xYFUxOiD7K0MoY14gcGUxYT8xYFUxOfzJOEYkbmMoa139UibtLh3vKiP3OB8VYWIyZV8tOfzJODksXVckQDL9MGQUalEnLEkyaBr1ayEFNGD4UDEpdGUqX0XyOT30Q2osTh7xVlY4ZVQIXjQmbmASS1UWc0ECRzULPicPVDoMRGX4TVXvQl4lTlQOUSHzND3zMCgHRDgHVCPzNDgERjgNMCP3REMPRD4Rb2oGZlX3MTPyRD4iLCgNYV85SmEgNDgoPjgGP2I5MRsTTz4yUSgGXUH3SjIFdiUTZkMNRRs5MWcNRCTycUMGbjQ5RDcET2oFc0L0TDcHQz4oNCTxXzgGYjk5QzoSdkgyUSgGayH3djcETyUUbUM5LFUSdmUCT2ooPjgHcTMSVGEgQj0gTigHQmcSRkAGREgka2oHLFUSdkMPRD0lRWoMXUH3VFLvND0xQDcXYV85RkQpTz0NZSgMRkMGRiM0Tzo2SjgJQCMHVEIydkgBQmoMP2I5RiM0bEgBQjcHQmcvRkUwbDoPQzgJUWEvVEIydkgIJzcJUFovVGEgNGoERj0MayIFSVYIdjcgQz0HLFUSRiIiSUgIJzcJcz4MST4oQjnqUEMNYRs5RDUPRDgSRjgNbS=3SkHvND0uLigGa0H3MRspTzcuYigMZlYFVFLvND4ib2oGRmI5RFkETzcCQGo5LEM5dmU2TzgGPjg5LGcSdjgHST0pYig5QzMvSVEGSTnxXz0MRkM5RhsTTzcNYig5cTUSRDgJRD4RJzcJQCMHdlkET0gwUSg5QlUSSmEUNDcxRWoNRWM5VFUFdjcpLigNb1D3MSMpTz0gQz0XMCP3SjIudjgSPjf0UEQSVCQUNCUPSjgGP0M5STMSQz0xQGoNbyP3MUUTTyUDSjgJUUQSQ2IxQ0gBazcJL1MMSTMxdiUUQjcJL1ovVDkuQzgFYVQ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UVTIzMFDzMCPzMCXzMCPzMETxMBsuMCPzLjfzMFEyVVDuS1QuLF4UcF8hZ17uS1QNQkkgUSDqZVDuYTwZXWQzMEIXbV7qLmL2ayXvbWgiVVE4UzkudSkzUScXa0jzaVUsSFMrZjkQLFEUPTkjQlMzcWPzTWMncGQjaygyVkfqVVoDTVQwMCjvbSbzbSDzTlzwQlkpJyDqdiUhTmDzbV8nZlMpQT4DdDInXSgnMFQQZVohRyzwVjYUbTIZTD4hRzQpbyYzK0IyLCAvRzQxRzkUK0UjaDcURyYJSlfvUGMjbFEvSEfwbWQzbTIOUTYhQVcNZmEzS1QiMWAjMGEwYD3wLF0NL17vUl8LQF8tdBsZLFDqZ0fzMGMYKz8LZ2kKZmEiNEUtKykgbVvvcF0OcT0tLiAGXl7zUEHvPUUUMCcyX1EEVDwsX2LzSWc4NC0tcCQvQkQzXWMiTUUtcF03TUknXWMpMkEPMFzzUEAUUEYpRDMtMWgmUVf2bSIhQlPxMFL1TyItLTfwUFbzbTwoZSInNVojal38OWD1bkAxTj4QVmQkUkkpUD7zNUkHUWoAcCQOdVMBSiQgJ0b4b1XzMCgPaj43MEIsa1wKZGQYZGQsVWgZaGH1MUITNVTzZmQiUV4KTlYZYFLvcWotMFMkUFonRVnvVTwkX0EwZiklMGgzcB8IcVvzbzDycCHzYSQuZC0YcCQzcFgwYGMgLSERbT8sMFDxVlMzcDcRMR8iaDzwalg3aVM3NTP8VV4lNUUgMEEibWDuKz8TMCQwZjsnal4tS1EZYEUiJ18IUEEOMGEtUGI3MCI3aTsJXUT0ZiQCMFQCcGQRZlEzMB8yUVMuMCQYcCk3b1YZZFgrQFkwNSMXLVYpKx74J1YCbWMFUlEtbWPzPkghdEUgamElaSQrdCktdl3uYD8iYUgnblorZyIsM1opMif3RlEsbVEGUEUUUCQUMlggb1fzbzQkJ0nzcEUxNEkwcGclQjMpUVchMFIgMGgZLVjqamEzTl8LXkoycCAyUScZMFPqXUUIbUUUcD4NZl8ua1YkNVzzLz0URSkzMCQQa2IQJzHzdTsOJ1YwUDYyQFXzcUP0XlXzb0nxZl0gaVDyakUtcGQwMzo3bEonMEQsMD8XZBszb2PzLj7uRUopb0kgUUUsbWEYQiQIMGQmaUInQjkpalgGbTkwMlf4LTchbWQwTR8wdWEULEEtTWEsMCMUVTEzMGQsb1wuMEjzRjDzTSQicEjvUVQpU2M4TSgnUV4BMFgBX1z1UGQjdGQYaSckXVDzY2UpaVohVCYLUDPzUSQsX1cyMCAYaFz2aVkiZWQycEUCUUoLZkUuZCXwSlPzb1PwOS0tYloHOT0CTSMtZmk4MGUQayX3UUUzcBsLQlYuMCf1cEAHYV78cEHuMCQOQTcYdUUhMCQRYkEHOWgUUD0xazj2X0T1PUTzal0BMSQYMVogU2ELS2A3NF4GcGQwUyEsVl8gXVc4TT8xS2gQbVXzRWERQz8XMBsJMjcsbSQzbGjzbkU4UVYLTzoya0TqQUIOR10gVkT1UEc2aTwxMF4rZmk0STTzQjcpRCU2bSMOZTwrPkT1cFoUbVcZa2gzXSQUUV4TLz0ZXSPwRUUwQ0EyczcuTCQZU1ggMiEOcFDuPWIgMjMTaD4MLyQgXzgIX0UXUUAESj8gUVQtUyMHbVUSYFzzc2UiMFD4dUUjLTwzNGoLTiQUaUIyS2DzVUcWPlQtaSXzMx8uMELqRTnxc2ogYF0PSVELMFPzUiYSMCQhL1osLGgzb0UsQzcgUTIubkUzUSkwcCQURk=za0EGX2MYYUk0bS=zUlzzcEIrMFErSzMiLGMAaSQSVjgJSDUlL1ECPlQrNDv4TlETaETzcGctMCQAQVQwbSANcFzzbWPqMGDzUWPzUVXuR0ozX1EwMFovVDH2RSMDTiQsSGQsMCQvUT8gMFENMF8YXmMicFEzLkTzNEAqXUT4U1ctVSXuYzQJaDXqTGAOcSP4SyERbSP0SVMyamQzbSQYUUEncCQUYGTzYl8VVmMiRyYgaTXzViQzMCEsMETzNFUwMF3yPkIDK2E0bUUpVlDzSyEWUELyaTwjb17wQkYNUGQDUTQsZz8sNCjqYFzzUVc0XSAtJyYrKxsKa2QtdWUsS2MmVmDvSyQMb1EgPyPzMEUCPVYyVTY2YFgwJ10tLGASMlwpczkxb2QySFosMGIOaSQpXxsgUV40aSLzRVMnMGL8SloUMFcUVmLwYTIZcEfwLigybFr4LF0zb2EwK0TqdGLzVTzvJ2HudUHzJ1IEVkbuU1YZTzgzK2kUXSQTS2cwMCPyaFLzUWLzcEY3RUQGMikNRVEzVlEiMCMMSD7zaFf3MEUsYSkpMDEpUSMFXz0LbyQgQxrzMFExcCQtRh8CXSQySyYOajn1XTQwUmkTUF3zU1zzRB8TaVEtYFgVSygRb0T1USQZZSQnX0UscF0ubyQgZ0UrPmQmXmnvZV0iaVoAYlItS0kWdVEWJy0FZCUAZDYjZkUDS1PyQyQLZFn1bCQCaGcKalgUcWbzSj8tb1ssbRsLMCQuaV7zcGoTQmMAaWgUMCQ3ZjwwMDvyJzjzLB8sYSYMSCgVREoNNV8Bb2UIMDQiUFchbWTxdR8xUmTzb1MVPiQpPTEUbEoFY0UUcFkAaSQWYmDzMFEmVBsAYmPyMEjzSkIobS0kX18iXWMlMFEgMyARPUMMYGPwaWfzMB8oRSPzMj8zLUTuNR8wahr4P2LqLy=ucUX3RGgUXVIYLx8lbS0BVSkLUD32S1soa0fzSFsONWPzb0csMCEpOT8UTlYlYFD1PzYUMjQmUyYTaFM3MD4ib2Dzb2A0ayQFXWQUcF4Wc10FRj4AbSQybTMVMEEgMGEtVkEubxrqQkPzM1EmMkQIVVMgaVEgVmQTXSIAMGPzcCPzMGEySmL3dDkhMFf1Ll7zZ10xUyPzMVMIR2M4NVMzbVgBMDcBSVEmSkb3aR8QVl4gaif3ZjkrbEUFLlMzPzw2MFEHRzMpPT8ZK2IncCQtKzkMKzQyMDEybSQQTUEtVWn0UkYvMBstZ0UtPTIscDggK0PzUCAuUSXzNSQQSWkiNSQRMlPvU10qdWLzQkouQzwDREkZMEITaV0ULTfyXj8VVlE2TVsRcUUhLlIlOSkVUic3LRsyZEQUXUTzYyQGTj8IdUQKaSQXUzkrXVcyMCQUZ1fzMF7zaCQHSyQBUyAiVjT2U2QLLzESMFEKPyQFb1EsYCMNUz4kMV8UNGL3XzUyVmQ3bzkjZh71YB80ZSLqMDI3OUozZEXvXmENZ2g0XSP1USP1UV7zT2EOQCMuYEjyUGkVUT0zUWUUSmMzdEjqMCYXUlDzMFEgMFwMdkPuYyQEQUQyUSQATlYzblnvaj4RKzYVMDPzK2ggSCcZdmkNXlgBYBsXY1cvMjwwMy0WMyQUPhsBMFz3Y2D1MCkmbSP1NSYUcGQUK1zzdCcWLEkZLzvzcEknSykzY0oQNETzc2DzbTUsK0ksLTYuLWQycEE3bUomXUYEQUP8ZkkwKzwgakYrUVI2TkMzMDLxaUAiVWMwMmMPLEcrNRslUWQVLlLzMB8xSD4gaFMiMjUIQmApMCQDUSQzUWEAUWMzYSDzOVHxbVQUZSQONSQZUWg4S1kRaSQFQl8JUUXqbV4ZcWoXSiH1Y0kgaWMmYVEDLWEGcDQTOVwYdFYpLkIuNUIlYCQ3NWEiMCQ0cWUjaV4yXTc0bUT0ZzcFVkQsZiAYdWcpdT7zbVUVbEogVV7wXSERYiIwREQnViQpQFkudDQJSlYFZVsFVF0UR14Tajk2U0EKZV4QMEPyKyHqMUTuakL0YGUmZTQ4aGcCQjz8RSP4LV8gRUn3bCQVUUTzZzkWLFT8cDcRaSAWZFQtJzQNS10zQ1URUSQiM0EyXUjzMGMtPTEUMEUvb0cpTiQFaSQobSYmaS=4QTs2XigsSGMwbTwwVVwFMWDvbyQiMGP2Ly=zcEAhLVDzYkkyLVETR0MzMFU5MCQnax8lXjkpTUADaVMXbicoMkUOK2czLTwwK1IwZV0RYDI3MDkgS0kNUEIUbmAwVl0zcEQjaCPvcWMYQjUILGEsVVvza0UUcz8sbV8QYGEnUR7zajgtdEUsZEIYZlIuYCA0MloYdT45PkH3YWQLTGQoXj8IR2MkVlwsalEzZVTycFn2YEbzMGUZbygkcEozYVgzZ2oHSGEgJ2MzaEAZViEzZmEgMTInZEL4aVEtayP4dUgUS0IgQUgnMGU2bikkMGTzMFD0VkUCLUEwXS0NMFDxZDsuaFMgZ1cNbWQnZGkiMTvzbyEib0kgaTD3ZjHzJ1DwaVD8dFUUZmgwLTsLYUQ5PkogYjIRbTQRYUULMFUpVVgTYEINXUgtbSQiQWDvXVMjMFDvcSAiLV7xbVEyMFwyVCQgbGUzYTIRUTwNaD7zZkgYVmU3aV7vbyQuY0fzUSb0TiQDMEcXVkYpQ2gBTl4wMT8gVl0WSGkXUWEUbWEyYlDzcUYBc1DwZiQyZFEnbGQBLDcPLWkGOVTxYT0OcGQhcEI0NGf4XWggaSP0X0kpUWE0NFwQYjcDRCciUUMidCciUkYxMGQpMFMXaWE4aWE3J2MNbUf3X1oxNVn4XVTzcGoqMGjvZCEwcGgzRkUiaEgBQWglQz8yaij0MF0rYVL4UD8idEUscDw4Tj43MUUNNVEEUSQ4bCkDMDQgZVnuZlnvSSQMaDwgcF4RMEgmYj4UNDIuLjrvbSQhal0wUiQudD84Q140TBstZFEgT1oFb0AMZ2EMbEQsZlD3UV4rUFEqVW=zUWkNZh8UTSQtdD4sSFoVZEAUb1gQPTHvLFEPXSQYakUzMCQzJy=0bTMQR10TdWMrYSkTZDbzdCQULGUsNTgSaVoIPl0wTWosZj8TK2EgYGP4YiHyUSkVXTnwYj4paFgzcVsYLFgAblgKPz8pdFrvaUPwVGgFcSYzLlwEZCglY103ZD4rYVwCLFv8b18wb1XzLykZSkPvbCPzPSczMWcJaWEsSEIARGEsUUU5Rl0zXVMOVj8hYSQUZiQnOVg4XVgibVgVdjwVTlUOMCgtYFEUbCPzXUAAOUciYTEZSCkzOSMjLjoHYR8TdCj3VCULXSQ5aCEUOVw3bjz4YiP2cCQiRVMnZGIVYkUVYSQqbkEVbFYjX2gtNSIwZ2fyS1QkMFUEaSfwcTTzVVYAZF4qRVgrbmMnNFszXRsJZmQRUD8zajwsZ0U2aSQpZz8rUCXzcDMtTlL8YUPvYFUVXSQSaSQ4ND8VQFoWMEQtYUkPNFYncFgrVSYGUCPvZ1zzPTsOaFsmRV8MVEQlMCEkMmkKRVEzZz7ybWDzX1z3aSQUal03dEU2LFYSRVfvLzInPSEAMGEXbSQNYmbzMkooMF3yS2MJZlYuSyMkYmEDS2QwbSAncScZXSAyPlDwM1TzbUgwZCI0NVgQU1Q0ZG=4YkEHcCIlU1TvSz0sMDDuaSQtZlTzQjUHcGDzUz8ga0UpbVErbUjxNUcqSiALXzwXZlUUVDkjLWoXVlD4X0UXRz8ySCkIPmHxYikOJyQyPl4ZUmkMbjIiZkEqQ2MwbVgFbmMgK2Msb2MjMBr2U2UYTjYiLzoBYWEINWEtVicyViAjbTb4VmEzZiPzZDEscGIPMGMLUT3zaFwTZDImb0YrUD4VT2EpNVcNbkcwdGMrUkokc2D0MCQrcVMzY18NUVoMXlMZXVoqRWEpZkX3NVUlX0EzPSYNbV8WViARMlYRTmAkTlsibEYRSVDyby0yaC0ZdWQOQiQtXSAOMFDxMCQrMzsnMTXzcGUyLWQzYj0zPUT0S1ghSmEyMlDzb0QgVVsPTVsMYWAwXUnzMFsFdWEzMTYqcFYiUkAJQhryLkEOMGMwcF8nXT74dFEOMkgLVkoCb2MFSVEsLUUFaiUtUSkpc1QzajEOdEYqTVEwMzgWMEXwaFEqZETzMzElVln0VkQyYWAVQz4SNUPzRiPzZkfzMFwUMCQWQTXyREcyUFsOdFUUQFgGYiEnYkP1UD4UXyApdVowVFoXayQvSWkjU2UgdF42UTc0QVgTZkjvYiYGZmQnSEU0diLwQVD2MGgMXj3zSzsgcD03aWEPTknzTkPqYCPyYGEyayQUTSfuamATdWT2ZlEAVkgZbSgUUVL3dSQUQUMhbjwzXmAgUyPxZkQgcDT4Xm=2NFIxUiXzXUIHVmEnR2QnPSEUK1MQZkXzXSDuX14wc14tMGQWUFQXZjEnXTcwMGfqLyQwVVYNYTcSSiP0OUHvP2MiP138XUT2cGUGakMvS2onb2UgamAkLV8nc1MVVj3wbVEkcFTzbi0HX2QibCQzSUEZPUIwSiQqdj4pMCgVdVj1QlYUVVEUcD3zZ0UCcB8ULyQzZkchaTn2JzQZRDokYzUjPlYiYWbzalwPLx8mSyQDMiLzXTwTUl0jMCQmSykqTj0OMC00VlQQSVUFQkEgZCUIRVEzMyPzMjcTL1T2aSQTdSQzczD4MCz1TmgVRFIAM2AYYzr1OVvuNDQgal8wa1MML1gsXz7zUyDzcGQsTkj0SDHvUWD2XVEMOVk0czMZQSL8XSP8bWosYz8GZxszY1LxYTksMyjzQWMEblP4cCQAbUAgUV8wMCkDU0X4XmDzSlEAcDj8cWQTMC0scF0DMCkTMCQZYkYxTSb4Q0b3aWkUbSkNZlf8LUP3YSP8dDkvLDERMCYOJ2DzZCPxbzEqMB8YMiEgLF0GQC0kJ2kNalg3X0kzYlgkYx8NYWUTdEHzLGAtbDQKcUnzSVUsSlTqMB8QXmIYLiMpZmcyMGD0TFEtTVMmakUQbCcRKzYNaCzqZV0KXWInX1EOZl3zPSX1RVUqRD8AZUQTc2QwSy0xPlclPUnqQFMnaRsyLjwOZFwZMGEGZiQgZUn1aWMyOTwvbUAKLUbzZEXuQFQpVCYOUFMDVCQjMkMlRzwsUV8wb2kGQCgJUD3zUVD8TWApYVQXQkIrLGEjMGkibUT4MUH0MDkNMFQhM2gEUUA3UUEpaVgyMGEXSUQocCMkQyIMUB8NQzsnUkH1QyUTYWMqYCQuLCAKLTYNL0ItaUYhPVoVMBs5axsHJ2E0SCMkXUoOUVYFXTDwMyk4ZFEmZiAnTVsVX0gDYhrqTiPzPVwuXVnydCPzMFECVFgWYVXuLWTqUmQwdCjuNG=4ZkYmMEkMXlUtVj0kNTUucF34UDMya1QnVlEOMGQYbjkzVGM3MDr8cFvyayYVbjUzcV0kZEDvShsZLVn8aDYOOWAWX2cXbEbzLF3zZ10UYCPqMmQEMEoXZCYgQmPqdCMRTiAHUz8pRUIvQzwwZCMtaSA3SmcNbVgxVmQyUUo2bS0gcDUzUjcnPiQzLFkUZSz4aDcEP1f4aGAnYUYILD0TZj8TblPvYFEYMDcnakTuUVYUdjgDblQQLWgwNUkZNWf4cCEzRiPzLDDzYCI2YDQwXVEwUkUFblwsLF0oViUxbycWUjnvY2EFcRslZDTzYl40MEMBbFEzQD8gUVgIaVExb10kJzY4aiU0MVgYQFMQU2gnUUjzcGAzT1gNYVgOUGQ2SyIvLCAJUl7vSV45XUUtdBsDcEfzMFQYaCUqdSQwZDvzMEb1VmEJMSfvVT8UM2QTXUUtLyPzSjkIZC=wbyIzayQtb2IzZjo2UDkgTyA0ZjQnZVsIOTYAPkknZEkgQ10SLFQgcSPzLGUULyQHXSQDbGgzTGbqcVEFTVoiTUowXTs3Y14AUVYgSyQUSkomPWDqMGQKZVEKSmoJY1D4VScnJzUNLkI3SkEWUFTzT1j2VT4oTiQRaSQWOUMKSyYmZEDzNEIDa1IuXWQtbSEjSkQVaVswMF38aSQCbSTubFERQ0MmXlEVZlHwSGcAaT0HUiIMQ2PzQl4VdlUxRiQTaGDzVVMXdCgQMy0CZFUINCE4dVkIdSQuPlUgUVcwMFszX0chbUcpQkAXcEkEQVgUcVbxRyIxcCUAVGMwRWDzZRsJXWQVUkcPMmf8VkULdTcydCHzPSPzNUIsb2IVVFEIVlvzblMBdhsTU2kpNUHzMGUJMFgkSyQtRlwgQT8YcWHzVFHzcWQkVTIJSlUrMEcsbyjzRFbxMEIiMFgkZD8ISEIRNVr4VEczaEIjTigOLkT0SzYGPl8gMSEQXUkRLiPvQ0osYVUESx8GblTvL2MgaygxZV7zLmQ0NDopRkkURV0VX18rZTogb18jTSj3cCYXZTgiMVE0aSMOYyALSz4gaFgOVmDzUzDvRSjzUkYKMV8ZS0XzXSYZMF8hVFEYQTLzXScZMFE4Rz3wYmk2Lz8BbiP3VmEgbz7wayINbWMCZmEudDwtSDENLVw5aVIIdlr4MCP2RTgLXWjydGEscCExVD73YGEnaUP4LCkmbkf4S2UDY1EKUlksaVENYyQyUEnwZkcpTB8NNCkUc2=wYFsXNUETViAQal0AOSclLUEpXVM0SDcwXSgiXVoQaWEUZVUzMEopcDk3aiPzRmkFJzsoMjrqblcsRmPzXUAwMj8iNEUkLFMRR1U4cET0U18Qb1MpQ1sTMF8VREItSz4Oa2UEbGEgTWEpUjwyb0kEMFgIdkYPQDczXWUmbWQZXzMtUCcMZ2UlRj38R2g5T1osJyc5UDYOQiQrdmgGOVwZdWoFQ2QyTUAzbWIFNWQKbiYjUEoNRGQJdVMqRDz3YkkCayPqLmEwYF4TSlwGVWgVZ0MAcGoQX1ohXyP2PUEJZ0IqUS0SXVUnPUEwK1cTY1v4LFEAYVg2al8gVGkpSCk0T1wYMFHzcCIGUhstbWMUQjkmaSc2cUMnUSQTQkMDZ0csbWgXX2UrZmUgVVgjXVEtRiQpQF30MlHzdF4ETVEvU1MrTVY0PVQtLyQ3LV4qQC=vLzkQTTw3PVwLbVITVUnzQyQUZ2LzcETxajEyamQvaVTvbUUNaET1cF8pPUj4LyQgNFgyPkkibWULbSURUDMtUVEBc0cLcVUxRWcUTiQXYz0sMGEWayPwXV4jYSAgcCUiMGA2P1EQcCMuMTQOVT73dGkRPTwYVmQUXUU3Vi04XSgndFYubV4IdWAmaFgiMEkWcGEWY0I0QmoyamUnMmLqND8DQlMyMDs4VVstYEgwNVTzdEkmTWExUlklcEggcCgSRlzxZGPuTGPuNSQFYijzNE=4dVjuZ1wBaEUzSyUzMmcKbCQqZDYZS2cSMSknYSQhcSkqbUAzMFEFPSQpXlD0NUQOMGkwLiQpMjLzOUIxSFcpcFgJRlUIdmUxJ1s0SVEYVDbzUVkOLlEDRj3zbkHzZl03MFEualz4dFXzbVMnL0guThsIaFTzLFESb2EmaTcZL1ruX0kMJ1MpQCcRaFUQQSEPXWQqUSQAZD74VlH8VSICQlsTJyj3Kyz0PkULP2ksVVERPkgpZFrwbVENamjuYS0CVUQQMiPqblkiUUb4TDL4MCQLY1MVdWonLjwCXyQTVmbzYUovKz45KzPxJx8JbVkzblEXcCHuaz7zNTvzMGohUSUtZifzLmowVR8rSykRLF0YUEUxS0UVU1wLLlHzMFsObV0ncyErczYLMDk2RjUtdmL3YFfzOVgUX0oKViQUSTz4ZWoHT0cgbGIGQWcRLBsEa2INQl85XzYZNGMUU2c2TzEscGUBMF4CaWoFXjw3b2LzMDD0Pjb8ZS=4VEQZUWMtTWD3c2MGTSPzcCPzcCP1SDwUMiQOX18AcB8BVjrwUUInYGEyJ2csXT8UaFgsMGDqZCABRT4FLCQsS0oQMB8sX2D0VUoTUmEIdDEySkgTcGQsMFEFah8OMD4FMFzzaUg5dCHybyAgMDYsUloILWowY2D1QkIRSyPwK13zX0ggal0zMGEuMGPxa1DwPVI3Lz8ucFLxb18ULCAzbSQgJ0UtY0EuMCQpaF8VQ1zybWkxcUIzbVoJLGcRVkDzUWIsbVgkMFgWaTcTZCQUQDczcGTwYj3zMFEtUWfqQlwsZlMAcB8Ra1DwayM2ZEErUSQsb1oGaB8wMGMAalEsMDr4NVMXRx74Vmb4bVEwQzkiMEQkXiPzaDwJbTIHVDgMMF0sMEj3NCUUMzIxQS0LMR8GbEkxORrwMDE2YGUAaiQrTVfuLl0xLDgjT1I4Yzj4USUsQzsyUVMOM1YzXVz4QTEOTUQxTScUYkIzdl0YLzz0UFkrb10HVUMGbyzzLiUzMB73QkcCcEbuJ1DzVWo5R2D1Z10jQkMscRr2TWkHRFUyVmcwb1wCYiYyTz0SU1oEcEUONVMwa0UybVkjQkMsQFoUbVwzUVEnQ0cNUUErbkMSNFzzSGotVVgnK10rSkQOQEnqXVT3bUIVQEkyLmQxNUQOMkgwaDYxPSP4cFcIajYnUUHqJ1ImSjcCbyDzRUPzYDPuJ2AoJ0kiVFcZa1wndV8WS2E5bycQdWQxYFwgJ1c5UjQsSygUbGP2bUozJ1wsR1MtM1EzalkRUWcFaWApbzUgLDYnViQyXTYyZiQAc2IgUz8Ya2IgZDPxSkcXK0cqaFIQNDgyNWLxLWEwTUkYL0kuZUoUYFECLFcHQlUwMDcgYFsNKyQrQVcUXkP4LWgERSIQUicNR13wZiQgaFQZa1IrZl40aFzzdUEIMDIpdFUGU2MybzYtMxrzaVoVNVsTUV43MT4hbyTwLy=2Xl0Qb10sRxstZ2D4MTwyb2INcDvuMEHvaCgybEUzPTjwSlYxb1guNB8AP2UIdEUsLFEqMD0USyPwcGkwS2QhZWMYdSAUQT4nXUQOb2QSMic0MCQKX2gqayPzXSEVa0EmRTwsU1wRMF0FLjE0MEUzdSICOScmayDqaTUASygWaijuYlYRMz0CJz71aGPyLSPzSD8TXV40Sh8YYD44JzU0aVIKQSPzMxsyMETzc10ibTcFdGP3K1zzaT7yYyXxaiQpalMlbDEyUV3zMGUVPSUTUUTvMGckaSQwVjcnQEIuJz8ybz0yUUkgZEILb2M4PWQsYCPvQ1nzVSDudEYJSFEiXUUtOSXvQhrqX0QTK0IscFTxUCkDT1ctaVMwQjMNaCIIK1nyRjHvU2MUUV0xRGUGST0tVV3uX2gPQEILRF0zXV71dT0HUS0yLkTzcFwsakILM1EtbT82VSgnSkUKLlzzbSLzMV42XWP4Lj8LMCQNXSYtLU=8QSUYXmLzXSQLS2LzNTvwSDcAMGQySF7qb1gnakQsYFMgZj4mVCUzYTkjQhsUZFgjYWEiX0jvZzEGSTsjMCPzalc1OB8IaVEmYTQCOfzJODYubl0gcFUeQlwgYy37KzYubl0gcFUeQlwgYy3MBiwAcF8sZWogcFkuak8FaFEmOi=7KzEza10odlEzZV8tWzYrXVb9CPn7TGIucFUicDQuX2UsYV4zOi=7K0Axa2QkX2QDa1M0aVUtcC3MBiwSYVErT1UxZVErOiQzUV4gZCAYb1vqMl7wQigwNUQAZmg0Z1MVLy0NMTc5aUHuLkoldVkjRVIDY2IvTz8kU2cQPzsESDH2TEgJSTg1OB8SYVErT1UxZVErOfzJOFIHXV4jU2IocFT9LSvuXjggalQWblkzYS3MBiwycGIPXWMyU18xYC3vLSHyMCT1L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59.25pt;width:121.9pt;height:121.9pt" coordorigin="1461,-118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5;top:3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z7N6o7ttveqMs6yfrtKPwb9htZt+pqGsKS=2HBzftKFwuh4ja1M3WR=nNB3wKi=tLyD4NRjfUibtLh3vKiP3OB8AbGANXV0kOfzJODQuXzkDOmr1QiT4LyXyMBz0PiYBKSPxLyPsNCf3NBz1MDP3LSADQTP2NTY8OB8Da1MIQC3MBiwDa1MNXV0kOrek0KaJzMOCt5eKqrG5yad73KKhzLWOnqlqu5pw6RzvMx=sHKhwra3tYF8idCvuQF8iSlEsYS3MBiwSZVctXWQ0blUNXV0kOrek0KaJzKxxrpGToKe=u8iVwsaPzLP7K0MoY14gcGUxYT4gaVT9CPn7T1kmalEzcWIkUWMkbj4gaVT9w9WTsrqPuKJxncRjs7B+1MaF0sCPwCvuT1kmalEzcWIkUWMkbj4gaVT9CPn7T1kmalEzcWIkUV4ocD4gaVT9w9WTsrqPzLWOnqtu06BwtKCrtZuJzivuT1kmalEzcWIkUV4ocD4gaVT9CPn7T1kmalEzcWIkR1U4Tz39UUPvLiHvLCbwLSD1LC=vMCj0MSf7K0MoY14gcGUxYTskdUMNOfzJOEMoY14gcGUxYUQoaVT9Li=wMxzwLBzwLB=wMCnyLyn0LCvuT1kmalEzcWIkUFksYS3MBiwCa10vcWQkbjkPOiD4KiD1NB3xMSHtLSbwOB8Ca10vcWQkbjkPOfzJODMuaWA0cFUxSTECPVQjbi32MBzxMx0EPRzyQRzyPxz0NCvuP18sbGUzYWIMPTMAYFQxOfzJOEAoXzU3cC3tY1klOB8PZVMEdGP9CPn7TFkiU1kjcFf9MB3yLC=vLC=7K0AoX0coYGQnOfzJOEAoXzgkZVcncC3zKiLvLC=vLCvuTFkiRFUoY1gzOfzJOEMoY14kYDMuamQkdGP9OB8SZVctYVQCa14zYWgzOfzJOEMoY14gcGUxYUYgaGUkOiH0YCT3YFMkLS=wXiP1Xi=1XifzMyL3NSL1MSEhXSYjOB8SZVctXWQ0blUVXVw0YS3MBiwSZVctYVQLYV4mcFf9LCvuT1kmalUjSFUtY2QnOfzJOEMoY14gcGUxYT8xYFUxOiD7K0MoY14gcGUxYT8xYFUxOfzJOEYkbmMoa139UibtLh3vKiP3OB8VYWIyZV8tOfzJODksXVckQDL9MGQUalEnLEkyaBr1ayEFNGD4UDEpdGUqX0XyOT30Q2osTh7xVlY4ZVQIXjQmbmASS1UWc0ECRzULPicPVDoMRGX4TVXvQl4lTlQOUSHzND3zMCgHRDgHVCPzNDgERjgNMCP3REMPRD4Rb2oGZlX3MTPyRD4iLCgNYV85SmEgNDgoPjgGP2I5MRsTTz4yUSgGXUH3SjIFdiUTZkMNRRs5MWcNRCTycUMGbjQ5RDcET2oFc0L0TDcHQz4oNCTxXzgGYjk5QzoSdkgyUSgGayH3djcETyUUbUM5LFUSdmUCT2ooPjgHcTMSVGEgQj0gTigHQmcSRkAGREgka2oHLFUSdkMPRD0lRWoMXUH3VFLvND0xQDcXYV85RkQpTz0NZSgMRkMGRiM0Tzo2SjgJQCMHVEIydkgBQmoMP2I5RiM0bEgBQjcHQmcvRkUwbDoPQzgJUWEvVEIydkgIJzcJUFovVGEgNGoERj0MayIFSVYIdjcgQz0HLFUSRiIiSUgIJzcJcz4MST4oQjnqUEMNYRs5RDUPRDgSRjgNbS=3SkHvND0uLigGa0H3MRspTzcuYigMZlYFVFLvND4ib2oGRmI5RFkETzcCQGo5LEM5dmU2TzgGPjg5LGcSdjgHST0pYig5QzMvSVEGSTnxXz0MRkM5RhsTTzcNYig5cTUSRDgJRD4RJzcJQCMHdlkET0gwUSg5QlUSSmEUNDcxRWoNRWM5VFUFdjcpLigNb1D3MSMpTz0gQz0XMCP3SjIudjgSPjf0UEQSVCQUNCUPSjgGP0M5STMSQz0xQGoNbyP3MUUTTyUDSjgJUUQSQ2IxQ0gBazcJL1MMSTMxdiUUQjcJL1ovVDkuQzgFYVQ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yUSQsb0TzaWMUMF0UVTIzMFDzMCPzMCXzMCPzMETxMBsuMCPzLjfzMFEyVVDuS1QuLF4UcF8hZ17uS1QNQkkgUSDqZVDuYTwZXWQzMEIXbV7qLmL2ayXvbWgiVVE4UzkudSkzUScXa0jzaVUsSFMrZjkQLFEUPTkjQlMzcWPzTWMncGQjaygyVkfqVVoDTVQwMCjvbSbzbSDzTlzwQlkpJyDqdiUhTmDzbV8nZlMpQT4DdDInXSgnMFQQZVohRyzwVjYUbTIZTD4hRzQpbyYzK0IyLCAvRzQxRzkUK0UjaDcURyYJSlfvUGMjbFEvSEfwbWQzbTIOUTYhQVcNZmEzS1QiMWAjMGEwYD3wLF0NL17vUl8LQF8tdBsZLFDqZ0fzMGMYKz8LZ2kKZmEiNEUtKykgbVvvcF0OcT0tLiAGXl7zUEHvPUUUMCcyX1EEVDwsX2LzSWc4NC0tcCQvQkQzXWMiTUUtcF03TUknXWMpMkEPMFzzUEAUUEYpRDMtMWgmUVf2bSIhQlPxMFL1TyItLTfwUFbzbTwoZSInNVojal38OWD1bkAxTj4QVmQkUkkpUD7zNUkHUWoAcCQOdVMBSiQgJ0b4b1XzMCgPaj43MEIsa1wKZGQYZGQsVWgZaGH1MUITNVTzZmQiUV4KTlYZYFLvcWotMFMkUFonRVnvVTwkX0EwZiklMGgzcB8IcVvzbzDycCHzYSQuZC0YcCQzcFgwYGMgLSERbT8sMFDxVlMzcDcRMR8iaDzwalg3aVM3NTP8VV4lNUUgMEEibWDuKz8TMCQwZjsnal4tS1EZYEUiJ18IUEEOMGEtUGI3MCI3aTsJXUT0ZiQCMFQCcGQRZlEzMB8yUVMuMCQYcCk3b1YZZFgrQFkwNSMXLVYpKx74J1YCbWMFUlEtbWPzPkghdEUgamElaSQrdCktdl3uYD8iYUgnblorZyIsM1opMif3RlEsbVEGUEUUUCQUMlggb1fzbzQkJ0nzcEUxNEkwcGclQjMpUVchMFIgMGgZLVjqamEzTl8LXkoycCAyUScZMFPqXUUIbUUUcD4NZl8ua1YkNVzzLz0URSkzMCQQa2IQJzHzdTsOJ1YwUDYyQFXzcUP0XlXzb0nxZl0gaVDyakUtcGQwMzo3bEonMEQsMD8XZBszb2PzLj7uRUopb0kgUUUsbWEYQiQIMGQmaUInQjkpalgGbTkwMlf4LTchbWQwTR8wdWEULEEtTWEsMCMUVTEzMGQsb1wuMEjzRjDzTSQicEjvUVQpU2M4TSgnUV4BMFgBX1z1UGQjdGQYaSckXVDzY2UpaVohVCYLUDPzUSQsX1cyMCAYaFz2aVkiZWQycEUCUUoLZkUuZCXwSlPzb1PwOS0tYloHOT0CTSMtZmk4MGUQayX3UUUzcBsLQlYuMCf1cEAHYV78cEHuMCQOQTcYdUUhMCQRYkEHOWgUUD0xazj2X0T1PUTzal0BMSQYMVogU2ELS2A3NF4GcGQwUyEsVl8gXVc4TT8xS2gQbVXzRWERQz8XMBsJMjcsbSQzbGjzbkU4UVYLTzoya0TqQUIOR10gVkT1UEc2aTwxMF4rZmk0STTzQjcpRCU2bSMOZTwrPkT1cFoUbVcZa2gzXSQUUV4TLz0ZXSPwRUUwQ0EyczcuTCQZU1ggMiEOcFDuPWIgMjMTaD4MLyQgXzgIX0UXUUAESj8gUVQtUyMHbVUSYFzzc2UiMFD4dUUjLTwzNGoLTiQUaUIyS2DzVUcWPlQtaSXzMx8uMELqRTnxc2ogYF0PSVELMFPzUiYSMCQhL1osLGgzb0UsQzcgUTIubkUzUSkwcCQURk=za0EGX2MYYUk0bS=zUlzzcEIrMFErSzMiLGMAaSQSVjgJSDUlL1ECPlQrNDv4TlETaETzcGctMCQAQVQwbSANcFzzbWPqMGDzUWPzUVXuR0ozX1EwMFovVDH2RSMDTiQsSGQsMCQvUT8gMFENMF8YXmMicFEzLkTzNEAqXUT4U1ctVSXuYzQJaDXqTGAOcSP4SyERbSP0SVMyamQzbSQYUUEncCQUYGTzYl8VVmMiRyYgaTXzViQzMCEsMETzNFUwMF3yPkIDK2E0bUUpVlDzSyEWUELyaTwjb17wQkYNUGQDUTQsZz8sNCjqYFzzUVc0XSAtJyYrKxsKa2QtdWUsS2MmVmDvSyQMb1EgPyPzMEUCPVYyVTY2YFgwJ10tLGASMlwpczkxb2QySFosMGIOaSQpXxsgUV40aSLzRVMnMGL8SloUMFcUVmLwYTIZcEfwLigybFr4LF0zb2EwK0TqdGLzVTzvJ2HudUHzJ1IEVkbuU1YZTzgzK2kUXSQTS2cwMCPyaFLzUWLzcEY3RUQGMikNRVEzVlEiMCMMSD7zaFf3MEUsYSkpMDEpUSMFXz0LbyQgQxrzMFExcCQtRh8CXSQySyYOajn1XTQwUmkTUF3zU1zzRB8TaVEtYFgVSygRb0T1USQZZSQnX0UscF0ubyQgZ0UrPmQmXmnvZV0iaVoAYlItS0kWdVEWJy0FZCUAZDYjZkUDS1PyQyQLZFn1bCQCaGcKalgUcWbzSj8tb1ssbRsLMCQuaV7zcGoTQmMAaWgUMCQ3ZjwwMDvyJzjzLB8sYSYMSCgVREoNNV8Bb2UIMDQiUFchbWTxdR8xUmTzb1MVPiQpPTEUbEoFY0UUcFkAaSQWYmDzMFEmVBsAYmPyMEjzSkIobS0kX18iXWMlMFEgMyARPUMMYGPwaWfzMB8oRSPzMj8zLUTuNR8wahr4P2LqLy=ucUX3RGgUXVIYLx8lbS0BVSkLUD32S1soa0fzSFsONWPzb0csMCEpOT8UTlYlYFD1PzYUMjQmUyYTaFM3MD4ib2Dzb2A0ayQFXWQUcF4Wc10FRj4AbSQybTMVMEEgMGEtVkEubxrqQkPzM1EmMkQIVVMgaVEgVmQTXSIAMGPzcCPzMGEySmL3dDkhMFf1Ll7zZ10xUyPzMVMIR2M4NVMzbVgBMDcBSVEmSkb3aR8QVl4gaif3ZjkrbEUFLlMzPzw2MFEHRzMpPT8ZK2IncCQtKzkMKzQyMDEybSQQTUEtVWn0UkYvMBstZ0UtPTIscDggK0PzUCAuUSXzNSQQSWkiNSQRMlPvU10qdWLzQkouQzwDREkZMEITaV0ULTfyXj8VVlE2TVsRcUUhLlIlOSkVUic3LRsyZEQUXUTzYyQGTj8IdUQKaSQXUzkrXVcyMCQUZ1fzMF7zaCQHSyQBUyAiVjT2U2QLLzESMFEKPyQFb1EsYCMNUz4kMV8UNGL3XzUyVmQ3bzkjZh71YB80ZSLqMDI3OUozZEXvXmENZ2g0XSP1USP1UV7zT2EOQCMuYEjyUGkVUT0zUWUUSmMzdEjqMCYXUlDzMFEgMFwMdkPuYyQEQUQyUSQATlYzblnvaj4RKzYVMDPzK2ggSCcZdmkNXlgBYBsXY1cvMjwwMy0WMyQUPhsBMFz3Y2D1MCkmbSP1NSYUcGQUK1zzdCcWLEkZLzvzcEknSykzY0oQNETzc2DzbTUsK0ksLTYuLWQycEE3bUomXUYEQUP8ZkkwKzwgakYrUVI2TkMzMDLxaUAiVWMwMmMPLEcrNRslUWQVLlLzMB8xSD4gaFMiMjUIQmApMCQDUSQzUWEAUWMzYSDzOVHxbVQUZSQONSQZUWg4S1kRaSQFQl8JUUXqbV4ZcWoXSiH1Y0kgaWMmYVEDLWEGcDQTOVwYdFYpLkIuNUIlYCQ3NWEiMCQ0cWUjaV4yXTc0bUT0ZzcFVkQsZiAYdWcpdT7zbVUVbEogVV7wXSERYiIwREQnViQpQFkudDQJSlYFZVsFVF0UR14Tajk2U0EKZV4QMEPyKyHqMUTuakL0YGUmZTQ4aGcCQjz8RSP4LV8gRUn3bCQVUUTzZzkWLFT8cDcRaSAWZFQtJzQNS10zQ1URUSQiM0EyXUjzMGMtPTEUMEUvb0cpTiQFaSQobSYmaS=4QTs2XigsSGMwbTwwVVwFMWDvbyQiMGP2Ly=zcEAhLVDzYkkyLVETR0MzMFU5MCQnax8lXjkpTUADaVMXbicoMkUOK2czLTwwK1IwZV0RYDI3MDkgS0kNUEIUbmAwVl0zcEQjaCPvcWMYQjUILGEsVVvza0UUcz8sbV8QYGEnUR7zajgtdEUsZEIYZlIuYCA0MloYdT45PkH3YWQLTGQoXj8IR2MkVlwsalEzZVTycFn2YEbzMGUZbygkcEozYVgzZ2oHSGEgJ2MzaEAZViEzZmEgMTInZEL4aVEtayP4dUgUS0IgQUgnMGU2bikkMGTzMFD0VkUCLUEwXS0NMFDxZDsuaFMgZ1cNbWQnZGkiMTvzbyEib0kgaTD3ZjHzJ1DwaVD8dFUUZmgwLTsLYUQ5PkogYjIRbTQRYUULMFUpVVgTYEINXUgtbSQiQWDvXVMjMFDvcSAiLV7xbVEyMFwyVCQgbGUzYTIRUTwNaD7zZkgYVmU3aV7vbyQuY0fzUSb0TiQDMEcXVkYpQ2gBTl4wMT8gVl0WSGkXUWEUbWEyYlDzcUYBc1DwZiQyZFEnbGQBLDcPLWkGOVTxYT0OcGQhcEI0NGf4XWggaSP0X0kpUWE0NFwQYjcDRCciUUMidCciUkYxMGQpMFMXaWE4aWE3J2MNbUf3X1oxNVn4XVTzcGoqMGjvZCEwcGgzRkUiaEgBQWglQz8yaij0MF0rYVL4UD8idEUscDw4Tj43MUUNNVEEUSQ4bCkDMDQgZVnuZlnvSSQMaDwgcF4RMEgmYj4UNDIuLjrvbSQhal0wUiQudD84Q140TBstZFEgT1oFb0AMZ2EMbEQsZlD3UV4rUFEqVW=zUWkNZh8UTSQtdD4sSFoVZEAUb1gQPTHvLFEPXSQYakUzMCQzJy=0bTMQR10TdWMrYSkTZDbzdCQULGUsNTgSaVoIPl0wTWosZj8TK2EgYGP4YiHyUSkVXTnwYj4paFgzcVsYLFgAblgKPz8pdFrvaUPwVGgFcSYzLlwEZCglY103ZD4rYVwCLFv8b18wb1XzLykZSkPvbCPzPSczMWcJaWEsSEIARGEsUUU5Rl0zXVMOVj8hYSQUZiQnOVg4XVgibVgVdjwVTlUOMCgtYFEUbCPzXUAAOUciYTEZSCkzOSMjLjoHYR8TdCj3VCULXSQ5aCEUOVw3bjz4YiP2cCQiRVMnZGIVYkUVYSQqbkEVbFYjX2gtNSIwZ2fyS1QkMFUEaSfwcTTzVVYAZF4qRVgrbmMnNFszXRsJZmQRUD8zajwsZ0U2aSQpZz8rUCXzcDMtTlL8YUPvYFUVXSQSaSQ4ND8VQFoWMEQtYUkPNFYncFgrVSYGUCPvZ1zzPTsOaFsmRV8MVEQlMCEkMmkKRVEzZz7ybWDzX1z3aSQUal03dEU2LFYSRVfvLzInPSEAMGEXbSQNYmbzMkooMF3yS2MJZlYuSyMkYmEDS2QwbSAncScZXSAyPlDwM1TzbUgwZCI0NVgQU1Q0ZG=4YkEHcCIlU1TvSz0sMDDuaSQtZlTzQjUHcGDzUz8ga0UpbVErbUjxNUcqSiALXzwXZlUUVDkjLWoXVlD4X0UXRz8ySCkIPmHxYikOJyQyPl4ZUmkMbjIiZkEqQ2MwbVgFbmMgK2Msb2MjMBr2U2UYTjYiLzoBYWEINWEtVicyViAjbTb4VmEzZiPzZDEscGIPMGMLUT3zaFwTZDImb0YrUD4VT2EpNVcNbkcwdGMrUkokc2D0MCQrcVMzY18NUVoMXlMZXVoqRWEpZkX3NVUlX0EzPSYNbV8WViARMlYRTmAkTlsibEYRSVDyby0yaC0ZdWQOQiQtXSAOMFDxMCQrMzsnMTXzcGUyLWQzYj0zPUT0S1ghSmEyMlDzb0QgVVsPTVsMYWAwXUnzMFsFdWEzMTYqcFYiUkAJQhryLkEOMGMwcF8nXT74dFEOMkgLVkoCb2MFSVEsLUUFaiUtUSkpc1QzajEOdEYqTVEwMzgWMEXwaFEqZETzMzElVln0VkQyYWAVQz4SNUPzRiPzZkfzMFwUMCQWQTXyREcyUFsOdFUUQFgGYiEnYkP1UD4UXyApdVowVFoXayQvSWkjU2UgdF42UTc0QVgTZkjvYiYGZmQnSEU0diLwQVD2MGgMXj3zSzsgcD03aWEPTknzTkPqYCPyYGEyayQUTSfuamATdWT2ZlEAVkgZbSgUUVL3dSQUQUMhbjwzXmAgUyPxZkQgcDT4Xm=2NFIxUiXzXUIHVmEnR2QnPSEUK1MQZkXzXSDuX14wc14tMGQWUFQXZjEnXTcwMGfqLyQwVVYNYTcSSiP0OUHvP2MiP138XUT2cGUGakMvS2onb2UgamAkLV8nc1MVVj3wbVEkcFTzbi0HX2QibCQzSUEZPUIwSiQqdj4pMCgVdVj1QlYUVVEUcD3zZ0UCcB8ULyQzZkchaTn2JzQZRDokYzUjPlYiYWbzalwPLx8mSyQDMiLzXTwTUl0jMCQmSykqTj0OMC00VlQQSVUFQkEgZCUIRVEzMyPzMjcTL1T2aSQTdSQzczD4MCz1TmgVRFIAM2AYYzr1OVvuNDQgal8wa1MML1gsXz7zUyDzcGQsTkj0SDHvUWD2XVEMOVk0czMZQSL8XSP8bWosYz8GZxszY1LxYTksMyjzQWMEblP4cCQAbUAgUV8wMCkDU0X4XmDzSlEAcDj8cWQTMC0scF0DMCkTMCQZYkYxTSb4Q0b3aWkUbSkNZlf8LUP3YSP8dDkvLDERMCYOJ2DzZCPxbzEqMB8YMiEgLF0GQC0kJ2kNalg3X0kzYlgkYx8NYWUTdEHzLGAtbDQKcUnzSVUsSlTqMB8QXmIYLiMpZmcyMGD0TFEtTVMmakUQbCcRKzYNaCzqZV0KXWInX1EOZl3zPSX1RVUqRD8AZUQTc2QwSy0xPlclPUnqQFMnaRsyLjwOZFwZMGEGZiQgZUn1aWMyOTwvbUAKLUbzZEXuQFQpVCYOUFMDVCQjMkMlRzwsUV8wb2kGQCgJUD3zUVD8TWApYVQXQkIrLGEjMGkibUT4MUH0MDkNMFQhM2gEUUA3UUEpaVgyMGEXSUQocCMkQyIMUB8NQzsnUkH1QyUTYWMqYCQuLCAKLTYNL0ItaUYhPVoVMBs5axsHJ2E0SCMkXUoOUVYFXTDwMyk4ZFEmZiAnTVsVX0gDYhrqTiPzPVwuXVnydCPzMFECVFgWYVXuLWTqUmQwdCjuNG=4ZkYmMEkMXlUtVj0kNTUucF34UDMya1QnVlEOMGQYbjkzVGM3MDr8cFvyayYVbjUzcV0kZEDvShsZLVn8aDYOOWAWX2cXbEbzLF3zZ10UYCPqMmQEMEoXZCYgQmPqdCMRTiAHUz8pRUIvQzwwZCMtaSA3SmcNbVgxVmQyUUo2bS0gcDUzUjcnPiQzLFkUZSz4aDcEP1f4aGAnYUYILD0TZj8TblPvYFEYMDcnakTuUVYUdjgDblQQLWgwNUkZNWf4cCEzRiPzLDDzYCI2YDQwXVEwUkUFblwsLF0oViUxbycWUjnvY2EFcRslZDTzYl40MEMBbFEzQD8gUVgIaVExb10kJzY4aiU0MVgYQFMQU2gnUUjzcGAzT1gNYVgOUGQ2SyIvLCAJUl7vSV45XUUtdBsDcEfzMFQYaCUqdSQwZDvzMEb1VmEJMSfvVT8UM2QTXUUtLyPzSjkIZC=wbyIzayQtb2IzZjo2UDkgTyA0ZjQnZVsIOTYAPkknZEkgQ10SLFQgcSPzLGUULyQHXSQDbGgzTGbqcVEFTVoiTUowXTs3Y14AUVYgSyQUSkomPWDqMGQKZVEKSmoJY1D4VScnJzUNLkI3SkEWUFTzT1j2VT4oTiQRaSQWOUMKSyYmZEDzNEIDa1IuXWQtbSEjSkQVaVswMF38aSQCbSTubFERQ0MmXlEVZlHwSGcAaT0HUiIMQ2PzQl4VdlUxRiQTaGDzVVMXdCgQMy0CZFUINCE4dVkIdSQuPlUgUVcwMFszX0chbUcpQkAXcEkEQVgUcVbxRyIxcCUAVGMwRWDzZRsJXWQVUkcPMmf8VkULdTcydCHzPSPzNUIsb2IVVFEIVlvzblMBdhsTU2kpNUHzMGUJMFgkSyQtRlwgQT8YcWHzVFHzcWQkVTIJSlUrMEcsbyjzRFbxMEIiMFgkZD8ISEIRNVr4VEczaEIjTigOLkT0SzYGPl8gMSEQXUkRLiPvQ0osYVUESx8GblTvL2MgaygxZV7zLmQ0NDopRkkURV0VX18rZTogb18jTSj3cCYXZTgiMVE0aSMOYyALSz4gaFgOVmDzUzDvRSjzUkYKMV8ZS0XzXSYZMF8hVFEYQTLzXScZMFE4Rz3wYmk2Lz8BbiP3VmEgbz7wayINbWMCZmEudDwtSDENLVw5aVIIdlr4MCP2RTgLXWjydGEscCExVD73YGEnaUP4LCkmbkf4S2UDY1EKUlksaVENYyQyUEnwZkcpTB8NNCkUc2=wYFsXNUETViAQal0AOSclLUEpXVM0SDcwXSgiXVoQaWEUZVUzMEopcDk3aiPzRmkFJzsoMjrqblcsRmPzXUAwMj8iNEUkLFMRR1U4cET0U18Qb1MpQ1sTMF8VREItSz4Oa2UEbGEgTWEpUjwyb0kEMFgIdkYPQDczXWUmbWQZXzMtUCcMZ2UlRj38R2g5T1osJyc5UDYOQiQrdmgGOVwZdWoFQ2QyTUAzbWIFNWQKbiYjUEoNRGQJdVMqRDz3YkkCayPqLmEwYF4TSlwGVWgVZ0MAcGoQX1ohXyP2PUEJZ0IqUS0SXVUnPUEwK1cTY1v4LFEAYVg2al8gVGkpSCk0T1wYMFHzcCIGUhstbWMUQjkmaSc2cUMnUSQTQkMDZ0csbWgXX2UrZmUgVVgjXVEtRiQpQF30MlHzdF4ETVEvU1MrTVY0PVQtLyQ3LV4qQC=vLzkQTTw3PVwLbVITVUnzQyQUZ2LzcETxajEyamQvaVTvbUUNaET1cF8pPUj4LyQgNFgyPkkibWULbSURUDMtUVEBc0cLcVUxRWcUTiQXYz0sMGEWayPwXV4jYSAgcCUiMGA2P1EQcCMuMTQOVT73dGkRPTwYVmQUXUU3Vi04XSgndFYubV4IdWAmaFgiMEkWcGEWY0I0QmoyamUnMmLqND8DQlMyMDs4VVstYEgwNVTzdEkmTWExUlklcEggcCgSRlzxZGPuTGPuNSQFYijzNE=4dVjuZ1wBaEUzSyUzMmcKbCQqZDYZS2cSMSknYSQhcSkqbUAzMFEFPSQpXlD0NUQOMGkwLiQpMjLzOUIxSFcpcFgJRlUIdmUxJ1s0SVEYVDbzUVkOLlEDRj3zbkHzZl03MFEualz4dFXzbVMnL0guThsIaFTzLFESb2EmaTcZL1ruX0kMJ1MpQCcRaFUQQSEPXWQqUSQAZD74VlH8VSICQlsTJyj3Kyz0PkULP2ksVVERPkgpZFrwbVENamjuYS0CVUQQMiPqblkiUUb4TDL4MCQLY1MVdWonLjwCXyQTVmbzYUovKz45KzPxJx8JbVkzblEXcCHuaz7zNTvzMGohUSUtZifzLmowVR8rSykRLF0YUEUxS0UVU1wLLlHzMFsObV0ncyErczYLMDk2RjUtdmL3YFfzOVgUX0oKViQUSTz4ZWoHT0cgbGIGQWcRLBsEa2INQl85XzYZNGMUU2c2TzEscGUBMF4CaWoFXjw3b2LzMDD0Pjb8ZS=4VEQZUWMtTWD3c2MGTSPzcCPzcCP1SDwUMiQOX18AcB8BVjrwUUInYGEyJ2csXT8UaFgsMGDqZCABRT4FLCQsS0oQMB8sX2D0VUoTUmEIdDEySkgTcGQsMFEFah8OMD4FMFzzaUg5dCHybyAgMDYsUloILWowY2D1QkIRSyPwK13zX0ggal0zMGEuMGPxa1DwPVI3Lz8ucFLxb18ULCAzbSQgJ0UtY0EuMCQpaF8VQ1zybWkxcUIzbVoJLGcRVkDzUWIsbVgkMFgWaTcTZCQUQDczcGTwYj3zMFEtUWfqQlwsZlMAcB8Ra1DwayM2ZEErUSQsb1oGaB8wMGMAalEsMDr4NVMXRx74Vmb4bVEwQzkiMEQkXiPzaDwJbTIHVDgMMF0sMEj3NCUUMzIxQS0LMR8GbEkxORrwMDE2YGUAaiQrTVfuLl0xLDgjT1I4Yzj4USUsQzsyUVMOM1YzXVz4QTEOTUQxTScUYkIzdl0YLzz0UFkrb10HVUMGbyzzLiUzMB73QkcCcEbuJ1DzVWo5R2D1Z10jQkMscRr2TWkHRFUyVmcwb1wCYiYyTz0SU1oEcEUONVMwa0UybVkjQkMsQFoUbVwzUVEnQ0cNUUErbkMSNFzzSGotVVgnK10rSkQOQEnqXVT3bUIVQEkyLmQxNUQOMkgwaDYxPSP4cFcIajYnUUHqJ1ImSjcCbyDzRUPzYDPuJ2AoJ0kiVFcZa1wndV8WS2E5bycQdWQxYFwgJ1c5UjQsSygUbGP2bUozJ1wsR1MtM1EzalkRUWcFaWApbzUgLDYnViQyXTYyZiQAc2IgUz8Ya2IgZDPxSkcXK0cqaFIQNDgyNWLxLWEwTUkYL0kuZUoUYFECLFcHQlUwMDcgYFsNKyQrQVcUXkP4LWgERSIQUicNR13wZiQgaFQZa1IrZl40aFzzdUEIMDIpdFUGU2MybzYtMxrzaVoVNVsTUV43MT4hbyTwLy=2Xl0Qb10sRxstZ2D4MTwyb2INcDvuMEHvaCgybEUzPTjwSlYxb1guNB8AP2UIdEUsLFEqMD0USyPwcGkwS2QhZWMYdSAUQT4nXUQOb2QSMic0MCQKX2gqayPzXSEVa0EmRTwsU1wRMF0FLjE0MEUzdSICOScmayDqaTUASygWaijuYlYRMz0CJz71aGPyLSPzSD8TXV40Sh8YYD44JzU0aVIKQSPzMxsyMETzc10ibTcFdGP3K1zzaT7yYyXxaiQpalMlbDEyUV3zMGUVPSUTUUTvMGckaSQwVjcnQEIuJz8ybz0yUUkgZEILb2M4PWQsYCPvQ1nzVSDudEYJSFEiXUUtOSXvQhrqX0QTK0IscFTxUCkDT1ctaVMwQjMNaCIIK1nyRjHvU2MUUV0xRGUGST0tVV3uX2gPQEILRF0zXV71dT0HUS0yLkTzcFwsakILM1EtbT82VSgnSkUKLlzzbSLzMV42XWP4Lj8LMCQNXSYtLU=8QSUYXmLzXSQLS2LzNTvwSDcAMGQySF7qb1gnakQsYFMgZj4mVCUzYTkjQhsUZFgjYWEiX0jvZzEGSTsjMCPzalc1OB8IaVEmYTQCOfzJODYubl0gcFUeQlwgYy37KzYubl0gcFUeQlwgYy3MBiwAcF8sZWogcFkuak8FaFEmOi=7KzEza10odlEzZV8tWzYrXVb9CPn7TGIucFUicDQuX2UsYV4zOi=7K0Axa2QkX2QDa1M0aVUtcC3MBiwSYVErT1UxZVErOiQzUV4gZCAYb1vqMl7wQigwNUQAZmg0Z1MVLy0NMTc5aUHuLkoldVkjRVIDY2IvTz8kU2cQPzsESDH2TEgJSTg1OB8SYVErT1UxZVErOfzJOFIHXV4jU2IocFT9LSvuXjggalQWblkzYS3MBiwycGIPXWMyU18xYC3vLSHyMCT1L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1;top:-118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61;top:-118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61;top:-118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5"/>
        <w:gridCol w:w="1304"/>
        <w:gridCol w:w="1556"/>
        <w:gridCol w:w="1414"/>
        <w:gridCol w:w="1415"/>
        <w:gridCol w:w="2401"/>
        <w:gridCol w:w="1838"/>
        <w:gridCol w:w="19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育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菌落总数、总大肠菌群、色度、浑浊度、臭和味、肉眼可见物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政府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洲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华侨中学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城区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行政服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中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消防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江四路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华南装饰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48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号区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0"/>
        <w:gridCol w:w="1550"/>
        <w:gridCol w:w="1550"/>
        <w:gridCol w:w="1271"/>
        <w:gridCol w:w="1413"/>
        <w:gridCol w:w="2394"/>
        <w:gridCol w:w="1973"/>
        <w:gridCol w:w="18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横荷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菌落总数、总大肠菌群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东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学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沙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廓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廓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西门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天湖塘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松岗路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湖景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清远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用户水龙头水质监测信息公开表（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年第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季度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3"/>
        <w:gridCol w:w="1552"/>
        <w:gridCol w:w="1548"/>
        <w:gridCol w:w="1270"/>
        <w:gridCol w:w="1412"/>
        <w:gridCol w:w="2391"/>
        <w:gridCol w:w="1971"/>
        <w:gridCol w:w="18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点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样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</w:t>
            </w:r>
            <w:r>
              <w:rPr>
                <w:b/>
                <w:sz w:val="24"/>
                <w:szCs w:val="24"/>
              </w:rPr>
              <w:t>结果评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合格</w:t>
            </w:r>
            <w:r>
              <w:rPr>
                <w:b/>
                <w:sz w:val="24"/>
                <w:szCs w:val="24"/>
              </w:rPr>
              <w:t>指标的检测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  <w:r>
              <w:rPr>
                <w:b/>
                <w:sz w:val="24"/>
                <w:szCs w:val="24"/>
              </w:rPr>
              <w:t>风险提示及安全饮水建议</w:t>
            </w:r>
          </w:p>
        </w:tc>
      </w:tr>
      <w:tr>
        <w:trPr>
          <w:trHeight w:val="11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桥北路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清远市疾病预防控制中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菌落总数、总大肠菌群、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、铝、铁、锰、铜、锌、氯化物、硫酸盐、溶解性总固体、总硬度、耗氧量、氨氮、砷、镉、铬（六价）、铅、汞、氟化物、硝酸盐、二氧化氯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13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石角水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>
          <w:trHeight w:val="16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发区医院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碧桂园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检指标全部合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无明显健康风险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（</w:t>
      </w:r>
      <w:r>
        <w:rPr/>
        <w:t>1</w:t>
      </w:r>
      <w:r>
        <w:rPr/>
        <w:t>）</w:t>
      </w:r>
      <w:r>
        <w:rPr/>
        <w:t>水样</w:t>
      </w:r>
      <w:r>
        <w:rPr/>
        <w:t>采集、保存、运输及检验方法：按照现行《</w:t>
      </w:r>
      <w:r>
        <w:rPr/>
        <w:t>生活</w:t>
      </w:r>
      <w:r>
        <w:rPr/>
        <w:t>饮用水标准检验方法》</w:t>
      </w:r>
      <w:r>
        <w:rPr/>
        <w:t>（</w:t>
      </w:r>
      <w:r>
        <w:rPr/>
        <w:t>GB/T5750-2006</w:t>
      </w:r>
      <w:r>
        <w:rPr/>
        <w:t>）的</w:t>
      </w:r>
      <w:r>
        <w:rPr/>
        <w:t>要求进行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</w:t>
      </w:r>
      <w:r>
        <w:rPr/>
        <w:t>《</w:t>
      </w:r>
      <w:r>
        <w:rPr/>
        <w:t>生活</w:t>
      </w:r>
      <w:r>
        <w:rPr/>
        <w:t>饮用水</w:t>
      </w:r>
      <w:r>
        <w:rPr/>
        <w:t>卫生</w:t>
      </w:r>
      <w:r>
        <w:rPr/>
        <w:t>标准》</w:t>
      </w:r>
      <w:r>
        <w:rPr/>
        <w:t>（</w:t>
      </w:r>
      <w:r>
        <w:rPr/>
        <w:t>GB5749-2006</w:t>
      </w:r>
      <w:r>
        <w:rPr/>
        <w:t>）作为</w:t>
      </w:r>
      <w:r>
        <w:rPr/>
        <w:t>评价标准，检测值在标准限值范围内评价为合格。</w:t>
      </w:r>
    </w:p>
    <w:sectPr>
      <w:type w:val="continuous"/>
      <w:pgSz w:orient="landscape" w:w="16838" w:h="11906"/>
      <w:pgMar w:left="1418" w:right="1440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8:00Z</dcterms:created>
  <dc:creator>wsfy</dc:creator>
  <dc:description/>
  <dc:language>en-US</dc:language>
  <cp:lastModifiedBy/>
  <dcterms:modified xsi:type="dcterms:W3CDTF">2017-10-10T06:53:14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