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项目摘要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便于公众了解项目，积极参与省级政府重大投资项目决策，对符合公示试点条件的项目，项目申报单位需报送项目摘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摘要是对项目基本情况的简要说明，有关内容可从项目建议书中摘录，总字数一般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。主要内容包括以下五个方面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项目建设的必要性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简要说明项目提出的背景，与项目有关的发展规划和政策要求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需求分析与建设规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简要说明现有设施状况和未来发展需求。根据国家或省的有关建设标准测算的项目建设规模，以及具体构成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投资规模与资金筹措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简要说明国家或省的有关造价标准，结合同类项目造价水平，估算项目总投资，并提出资金筹措方案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项目建设的其他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项目建设的其他条件进行说明，具体包括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划选址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地拆迁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保护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能节水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方面。</w:t>
      </w:r>
    </w:p>
    <w:p>
      <w:pPr>
        <w:pStyle w:val="Normal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结论和建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简要说明项目建议书的初步结论，以及对下一步工作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4:00Z</dcterms:created>
  <dc:creator>吴玉雄</dc:creator>
  <dc:description/>
  <cp:keywords/>
  <dc:language>en-US</dc:language>
  <cp:lastModifiedBy>雨林木风</cp:lastModifiedBy>
  <cp:lastPrinted>2011-03-16T15:16:00Z</cp:lastPrinted>
  <dcterms:modified xsi:type="dcterms:W3CDTF">2011-10-21T06:54:00Z</dcterms:modified>
  <cp:revision>2</cp:revision>
  <dc:subject/>
  <dc:title>附件1</dc:title>
</cp:coreProperties>
</file>