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清远市地方公路管理总站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门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一、关于清远市地方公路管理总站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财政拨款收支预算情况的总体说明：</w:t>
      </w:r>
    </w:p>
    <w:p>
      <w:pPr>
        <w:pStyle w:val="P15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总收入合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383.71 </w:t>
      </w:r>
      <w:r>
        <w:rPr>
          <w:rFonts w:ascii="仿宋_GB2312;仿宋" w:hAnsi="仿宋_GB2312;仿宋" w:eastAsia="仿宋_GB2312;仿宋"/>
          <w:sz w:val="32"/>
          <w:szCs w:val="32"/>
        </w:rPr>
        <w:t>万元；支出总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383.71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二、关于清远市地方公路管理总站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基本支出情况说明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站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 xml:space="preserve">383.71 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 xml:space="preserve">292.91 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其他工资福利支出、离休费、退休费、抚恤金、生活补助、医疗费、住房公积金、其他对个人和家庭的补助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 xml:space="preserve">30.8 </w:t>
      </w:r>
      <w:r>
        <w:rPr>
          <w:rFonts w:ascii="仿宋" w:hAnsi="仿宋" w:cs="仿宋" w:eastAsia="仿宋"/>
          <w:sz w:val="32"/>
          <w:szCs w:val="32"/>
        </w:rPr>
        <w:t>万元，主要包括：办公费、水费、电费、差旅费、因公出国（境）费用、会议费、公务接待费、公务用车运行维护费、其他商品和服务支出、公务用车购置、办公设备购置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预算支出明细表中对事业单位补贴支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分别为补助给下属各县（市、区）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路比重调查和车速调查工作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和危桥和危险路段警示标志设置费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三、关于清远市地方公路管理总站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 “三公”经费预算情况说明：</w:t>
      </w:r>
    </w:p>
    <w:p>
      <w:pPr>
        <w:pStyle w:val="P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站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安排“三公”经费预算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0.7 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P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公出国（境）经费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相比没有增减。</w:t>
      </w:r>
    </w:p>
    <w:p>
      <w:pPr>
        <w:pStyle w:val="P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</w:t>
      </w:r>
      <w:r>
        <w:rPr>
          <w:rFonts w:ascii="仿宋_GB2312;仿宋" w:hAnsi="仿宋_GB2312;仿宋" w:eastAsia="仿宋_GB2312;仿宋"/>
          <w:sz w:val="32"/>
          <w:szCs w:val="32"/>
        </w:rPr>
        <w:t>万元，减少原因为我站继续厉行节约，减少“三公经费”运行成本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减少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务接待费预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主要是严控接待标准和陪同人员而减少公务接待费预算支出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关于清远市地方公路管理总站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政府性基金预算支出情况的说明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地方公路管理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5:00Z</dcterms:created>
  <dc:creator>FtpDown</dc:creator>
  <dc:description/>
  <cp:keywords/>
  <dc:language>en-US</dc:language>
  <cp:lastModifiedBy>FtpDown</cp:lastModifiedBy>
  <dcterms:modified xsi:type="dcterms:W3CDTF">2016-08-05T07:34:00Z</dcterms:modified>
  <cp:revision>3</cp:revision>
  <dc:subject/>
  <dc:title>清远市地方公路管理总站2015年部门预算情况说明</dc:title>
</cp:coreProperties>
</file>