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  <w:t xml:space="preserve">                  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清远市</w:t>
      </w:r>
      <w:r>
        <w:rPr>
          <w:rFonts w:ascii="黑体" w:hAnsi="黑体" w:cs="黑体" w:eastAsia="黑体"/>
          <w:b/>
          <w:bCs/>
          <w:sz w:val="36"/>
          <w:lang w:eastAsia="zh-CN"/>
        </w:rPr>
        <w:t>劳动就业服务中心</w:t>
      </w:r>
      <w:r>
        <w:rPr>
          <w:rFonts w:eastAsia="黑体" w:cs="黑体" w:ascii="黑体" w:hAnsi="黑体"/>
          <w:b/>
          <w:bCs/>
          <w:sz w:val="36"/>
        </w:rPr>
        <w:t>2</w:t>
      </w:r>
      <w:r>
        <w:rPr>
          <w:rFonts w:eastAsia="TimesNewRomanPS-BoldMT;宋体" w:cs="TimesNewRomanPS-BoldMT;宋体" w:ascii="TimesNewRomanPS-BoldMT;宋体" w:hAnsi="TimesNewRomanPS-BoldMT;宋体"/>
          <w:b/>
          <w:bCs/>
          <w:sz w:val="36"/>
        </w:rPr>
        <w:t>01</w:t>
      </w:r>
      <w:r>
        <w:rPr>
          <w:rFonts w:eastAsia="TimesNewRomanPS-BoldMT;宋体" w:cs="TimesNewRomanPS-BoldMT;宋体" w:ascii="TimesNewRomanPS-BoldMT;宋体" w:hAnsi="TimesNewRomanPS-BoldMT;宋体"/>
          <w:b/>
          <w:bCs/>
          <w:sz w:val="36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36"/>
        </w:rPr>
        <w:t>年部门预算安排情况说明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1"/>
        <w:widowControl w:val="false"/>
        <w:autoSpaceDE w:val="fals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收支预算情况的总体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财政拨款收支总预算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36.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收入全部为一般公共预算拨款，无政府性基金预算拨款，一般公共预算当年拨款收入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36.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支出包括：公共就业服务和职业技能鉴定机构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18.9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、事业单位离退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8.0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、住房保障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事业单位医疗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中心所有收入和支出均纳入部门预算管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一般公共预算当年拨款情况说明</w:t>
      </w:r>
    </w:p>
    <w:p>
      <w:pPr>
        <w:pStyle w:val="Normal"/>
        <w:numPr>
          <w:ilvl w:val="0"/>
          <w:numId w:val="0"/>
        </w:numPr>
        <w:ind w:left="0" w:firstLine="642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一般公共预算当年拨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36.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执行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38.3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减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明细已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部门一般公共预算支出表（部门预算公开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反映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一般公共预算基本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72.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：人员经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88.4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主要包括：基本工资、津贴补贴、其他工资福利支出、退休费、抚恤金、医疗费、住房公积金、其他对个人和家庭的补助；公用经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3.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主要包括：办公费、印刷费、水费、电费、差旅费、因公出国（境）费用、会议费、培训费、公务接待费、公务用车运行维护费、维修（护）费、劳务费、其他商品和服务支出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一般公共预算项目支出情况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一般公共预算项目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执行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5.5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减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1.5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减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4.63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主要原因：减少下岗失业人员档案整理保管费用、开展各项劳动用工专项经费及预算外的专项经费等事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预算情况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“三公”经费预算数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：因公出国（境）费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、公务用车运行维护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、公务接待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“三公”经费预算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减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.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政府性基金预算支出情况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ind w:left="0" w:firstLine="642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其他重要事项的情况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）机关运行经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的机关运行经费财政拨款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3.7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7.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增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5.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主要是根据（粤公局函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、清人社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文件批复，我中心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列入参照公务员法管理的事业单位，因此公用经费增加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政府采购情况说明</w:t>
      </w:r>
    </w:p>
    <w:p>
      <w:pPr>
        <w:pStyle w:val="Normal"/>
        <w:numPr>
          <w:ilvl w:val="0"/>
          <w:numId w:val="0"/>
        </w:numPr>
        <w:ind w:left="0" w:firstLine="642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政府采购预算总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2.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：政府采购货物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2.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国有资产占有使用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就业中心有车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辆，为一般公务用车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59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NewRomanPS-BoldMT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D-01</cp:lastModifiedBy>
  <cp:lastPrinted>2017-02-14T16:43:00Z</cp:lastPrinted>
  <dcterms:modified xsi:type="dcterms:W3CDTF">2017-02-14T08:4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