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清远市劳动人事争议调解仲裁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部门预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仲裁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仲裁院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1.6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。收入全部为一般公共预算拨款，无政府性基金预算拨款，一般公共预算当年拨款收入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1.6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；支出包括：社会保障和就业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.84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、医疗卫生与计划生育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44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、住房保障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4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。仲裁院所有收入和支出均纳入部门预算管理，所以收入和支出均为财政拨款。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仲裁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年一般公共预算当年拨款情况说明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一般公共预算当年拨款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1.6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比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执行数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7.14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减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4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10%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，主要原因：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8010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行政运行功能科目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度补发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调资资金预缴养老保险基金、房补等。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仲裁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仲裁院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1.8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3.2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退休费、医疗费、住房公积金、其他对个人和家庭的补助；公用经费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6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水费、电费、差旅费、公务接待费、公务用车运行维护费、其他商品和服务支出。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仲裁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一般公共预算项目支出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仲裁院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一般公共预算项目支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2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与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执行数持平。主要包括劳动人事仲裁办案专项经费、劳动人事持证仲裁员年度注册和考核费、基层调解员业务培训经费、劳动人事争议专项会议费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项专项支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仲裁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“三公”经费预算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仲裁院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“三公”经费预算数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8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其中：因公出国（境）费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5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3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“三公”经费预算比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增加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4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主要原因：劳动仲裁案件频增，外出调解用车增大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仲裁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政府性基金预算支出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仲裁院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机关运行经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仲裁院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的机关运行经费财政拨款预算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60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万元，与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预算数持平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政府采购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仲裁院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无政府采购预算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国有资产占有使用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仲裁院一般公务用车及其他资产由人社局本级统一管理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市劳动人事争议调解仲裁院人员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仲裁院单位人员定编数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，实有人数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人员经费预算数比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预算数有所变化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2-14T10:32:00Z</cp:lastPrinted>
  <dcterms:modified xsi:type="dcterms:W3CDTF">2017-02-14T12:10:5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