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清远市人力资源管理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8.6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收入全部为一般公共预算拨款，无政府性基金预算拨款，一般公共预算当年拨款收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8.6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；支出包括：一般公共服务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5.9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9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医疗卫生与计划生育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3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住房保障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4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人力办所有收入和支出均纳入部门预算管理，所有收入和支出均为财政拨款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般公共预算当年拨款情况说明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当年拨款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8.6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执行数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4.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4.4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增幅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10%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，主要原因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00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引进人才费用功能科目中新增下岗失业人员档案保管费、人力办专项经费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1.3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6.5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退休费、医疗费、住房公积金、其他对个人和家庭的补助；公用经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.8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水费、电费、差旅费、公务接待费、公务用车运行维护费、劳务费、其他商品和服务支出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般公共预算项目支出情况说明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项目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7.3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执行数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2.3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原因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00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引进人才费用功能科目中新增下岗失业人员档案保管费、人力办专项经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“三公”经费预算数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其中：因公出国（境）费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“三公”经费预算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7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79%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关于人力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政府性基金预算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的机关运行经费财政拨款预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与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预算数持平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政府采购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无政府采购预算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力办一般公务用车及其他资产由人社局本级统一管理。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2-14T10:35:00Z</cp:lastPrinted>
  <dcterms:modified xsi:type="dcterms:W3CDTF">2017-02-14T12:57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