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right="0" w:hanging="0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 xml:space="preserve">附表： </w:t>
      </w:r>
    </w:p>
    <w:p>
      <w:pPr>
        <w:pStyle w:val="Normal"/>
        <w:spacing w:lineRule="exact" w:line="60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清远市机动车环保检验合格标志发放点信息表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05"/>
        <w:gridCol w:w="1902"/>
        <w:gridCol w:w="3531"/>
      </w:tblGrid>
      <w:tr>
        <w:trPr>
          <w:trHeight w:val="9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放站点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属县（市、区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址</w:t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府前机动车检测站有限公司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城区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远市新城十九号区人民一路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松岗路汽车检测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城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城区凤城街办沙田村民委员会柑仔园村过岗岭</w:t>
            </w:r>
          </w:p>
        </w:tc>
      </w:tr>
      <w:tr>
        <w:trPr>
          <w:trHeight w:val="7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远市均益汽车检测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城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远市新城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F2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三公路旁（即禾泰硕汽车城对面）</w:t>
            </w:r>
          </w:p>
        </w:tc>
      </w:tr>
      <w:tr>
        <w:trPr>
          <w:trHeight w:val="9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远市公安局交警支队办证大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城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远市人民二路清远市公安局交警支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窗</w:t>
            </w:r>
          </w:p>
        </w:tc>
      </w:tr>
      <w:tr>
        <w:trPr>
          <w:trHeight w:val="9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凤城街道人力资源社会保障服务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城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远市清城区环城二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凤城街道人力资源社会保障服务所</w:t>
            </w:r>
          </w:p>
        </w:tc>
      </w:tr>
      <w:tr>
        <w:trPr>
          <w:trHeight w:val="9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远市桥北机动车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检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测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新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远市清城区桥北一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7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德市浈阳二路机动车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检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测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德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德市英城浈阳二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2-16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连州市机动车安全技术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检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测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连州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连州市聚源大厦行政服务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山县华顺机动车检测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山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山县城南商业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</w:tr>
      <w:tr>
        <w:trPr>
          <w:trHeight w:val="12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佛冈县穗安机动车检测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佛冈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佛冈县石角镇大坪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道旁（佛冈县石角镇北园路佛冈社会综合服务中心环保窗口</w:t>
            </w:r>
          </w:p>
        </w:tc>
      </w:tr>
      <w:tr>
        <w:trPr>
          <w:trHeight w:val="13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连山壮族瑶族自治县社会综合服务中心国土资源和环境保护局窗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连山壮族瑶族自治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连山壮族瑶族自治县吉田镇鹿鸣东路</w:t>
            </w:r>
          </w:p>
        </w:tc>
      </w:tr>
      <w:tr>
        <w:trPr>
          <w:trHeight w:val="1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连南瑶族自治县行政服务中心国土资源和环境保护局窗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连南瑶族自治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连南瑶族自治县三江镇团结大道</w:t>
            </w:r>
          </w:p>
        </w:tc>
      </w:tr>
    </w:tbl>
    <w:p>
      <w:pPr>
        <w:pStyle w:val="Normal"/>
        <w:spacing w:lineRule="exact" w:line="60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方正小标宋简体;微软雅黑" w:cs="仿宋"/>
          <w:sz w:val="32"/>
          <w:szCs w:val="32"/>
          <w:lang w:eastAsia="zh-CN"/>
        </w:rPr>
      </w:pPr>
      <w:r>
        <w:rPr>
          <w:rFonts w:eastAsia="方正小标宋简体;微软雅黑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13:00Z</dcterms:created>
  <dc:creator>信息发布</dc:creator>
  <dc:description/>
  <dc:language>en-US</dc:language>
  <cp:lastModifiedBy>信息发布</cp:lastModifiedBy>
  <dcterms:modified xsi:type="dcterms:W3CDTF">2016-08-23T04:14:06Z</dcterms:modified>
  <cp:revision>2</cp:revision>
  <dc:subject/>
  <dc:title>附表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