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0" cy="59436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1.4pt" to="261pt,14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0.6pt" to="440.95pt,2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0" cy="29718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0.6pt" to="81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0" cy="29718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1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0" cy="2971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0.6pt" to="261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0" cy="29718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0.6pt" to="351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674620</wp:posOffset>
                </wp:positionV>
                <wp:extent cx="0" cy="2971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0.6pt" to="441pt,2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179320</wp:posOffset>
                </wp:positionV>
                <wp:extent cx="0" cy="495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.6pt" to="261pt,21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4686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4pt" to="449.95pt,3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0" cy="29718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81pt,3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0" cy="2971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1pt" to="450pt,3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0" cy="29718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261pt,3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0" cy="29718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1pt" to="171pt,3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0" cy="29718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51pt,37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754880</wp:posOffset>
                </wp:positionV>
                <wp:extent cx="0" cy="69342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4.4pt" to="261pt,42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2313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9.4pt" to="333pt,5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23138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9.4pt" to="377.95pt,56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089660</wp:posOffset>
                </wp:positionV>
                <wp:extent cx="0" cy="614172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5.8pt" to="504pt,56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7231380</wp:posOffset>
                </wp:positionV>
                <wp:extent cx="1143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9.4pt" to="503.95pt,569.4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2514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8pt" to="503.95pt,85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0" cy="69342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2pt" to="261pt,55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7330440</wp:posOffset>
                </wp:positionV>
                <wp:extent cx="0" cy="69342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7.2pt" to="261pt,631.75pt" stroked="t" o:allowincell="f" style="position:absolute">
                <v:stroke color="black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2400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197.95pt,156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0" cy="386334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9pt,460.1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844540</wp:posOffset>
                </wp:positionV>
                <wp:extent cx="14859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0.2pt" to="125.95pt,460.2pt" stroked="t" o:allowincell="f" style="position:absolute">
                <v:stroke color="black" weight="2844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采矿权新立登记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981075</wp:posOffset>
                </wp:positionV>
                <wp:extent cx="1047750" cy="3162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9pt;mso-wrap-distance-left:9.05pt;mso-wrap-distance-right:9.05pt;mso-wrap-distance-top:0pt;mso-wrap-distance-bottom:0pt;margin-top:7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窗口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872615</wp:posOffset>
                </wp:positionV>
                <wp:extent cx="16192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矿产资源管理科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4.9pt;mso-wrap-distance-left:9.05pt;mso-wrap-distance-right:9.05pt;mso-wrap-distance-top:0pt;mso-wrap-distance-bottom:0pt;margin-top:14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矿产资源管理科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2962275</wp:posOffset>
                </wp:positionV>
                <wp:extent cx="1047750" cy="1504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规保科：审查矿区是否涉及农保区，是否符合土地利用总体规划。组织对土地复垦方案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18.5pt;mso-wrap-distance-left:9.05pt;mso-wrap-distance-right:9.05pt;mso-wrap-distance-top:0pt;mso-wrap-distance-bottom:0pt;margin-top:23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规保科：审查矿区是否涉及农保区，是否符合土地利用总体规划。组织对土地复垦方案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962275</wp:posOffset>
                </wp:positionV>
                <wp:extent cx="1047750" cy="1504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用地科：审查矿区是否可以办理用地手续（含办理临时用地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18.5pt;mso-wrap-distance-left:9.05pt;mso-wrap-distance-right:9.05pt;mso-wrap-distance-top:0pt;mso-wrap-distance-bottom:0pt;margin-top:23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用地科：审查矿区是否可以办理用地手续（含办理临时用地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2962275</wp:posOffset>
                </wp:positionV>
                <wp:extent cx="1047750" cy="1504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地籍科：协助规保科审查土地复垦方案是否可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18.5pt;mso-wrap-distance-left:9.05pt;mso-wrap-distance-right:9.05pt;mso-wrap-distance-top:0pt;mso-wrap-distance-bottom:0pt;margin-top:23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地籍科：协助规保科审查土地复垦方案是否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962275</wp:posOffset>
                </wp:positionV>
                <wp:extent cx="1047750" cy="1504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地环科：审查矿区与勘查区是否重叠，是否在地质灾害危险区。审查矿山地质灾害影响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18.5pt;mso-wrap-distance-left:9.05pt;mso-wrap-distance-right:9.05pt;mso-wrap-distance-top:0pt;mso-wrap-distance-bottom:0pt;margin-top:23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地环科：审查矿区与勘查区是否重叠，是否在地质灾害危险区。审查矿山地质灾害影响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2962275</wp:posOffset>
                </wp:positionV>
                <wp:extent cx="1047750" cy="1504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执法支队：审查矿区是否存在非法采矿和违法用地行为，是否有群众来信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18.5pt;mso-wrap-distance-left:9.05pt;mso-wrap-distance-right:9.05pt;mso-wrap-distance-top:0pt;mso-wrap-distance-bottom:0pt;margin-top:23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执法支队：审查矿区是否存在非法采矿和违法用地行为，是否有群众来信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5438775</wp:posOffset>
                </wp:positionV>
                <wp:extent cx="3448050" cy="9105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矿产资源管理科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审查矿区是否符合规划和是否已经设置矿业权，检查开发利用方案、储量核实报告、地质灾害恢复与治理方案的评审意见和备案证明，综合相关科室的会审意见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  <w:u w:val="single"/>
                              </w:rPr>
                              <w:t>检查矿业权相关的缴费票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71.7pt;mso-wrap-distance-left:9.05pt;mso-wrap-distance-right:9.05pt;mso-wrap-distance-top:0pt;mso-wrap-distance-bottom:0pt;margin-top:42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矿产资源管理科：</w:t>
                      </w:r>
                      <w:r>
                        <w:rPr>
                          <w:b/>
                          <w:szCs w:val="21"/>
                        </w:rPr>
                        <w:t>1.</w:t>
                      </w:r>
                      <w:r>
                        <w:rPr>
                          <w:b/>
                          <w:szCs w:val="21"/>
                        </w:rPr>
                        <w:t>审查矿区是否符合规划和是否已经设置矿业权，检查开发利用方案、储量核实报告、地质灾害恢复与治理方案的评审意见和备案证明，综合相关科室的会审意见。</w:t>
                      </w:r>
                      <w:r>
                        <w:rPr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  <w:u w:val="single"/>
                        </w:rPr>
                        <w:t>检查矿业权相关的缴费票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7023735</wp:posOffset>
                </wp:positionV>
                <wp:extent cx="1733550" cy="3162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4.9pt;mso-wrap-distance-left:9.05pt;mso-wrap-distance-right:9.05pt;mso-wrap-distance-top:0pt;mso-wrap-distance-bottom:0pt;margin-top:55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6924675</wp:posOffset>
                </wp:positionV>
                <wp:extent cx="1504950" cy="5143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交易中心：采用招标拍卖挂牌方式公开出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0.5pt;mso-wrap-distance-left:9.05pt;mso-wrap-distance-right:9.05pt;mso-wrap-distance-top:0pt;mso-wrap-distance-bottom:0pt;margin-top:54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交易中心：采用招标拍卖挂牌方式公开出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8014335</wp:posOffset>
                </wp:positionV>
                <wp:extent cx="1619250" cy="3162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颁发《采矿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4.9pt;mso-wrap-distance-left:9.05pt;mso-wrap-distance-right:9.05pt;mso-wrap-distance-top:0pt;mso-wrap-distance-bottom:0pt;margin-top:631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颁发《采矿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228600" cy="2971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9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4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Borders w:display="allPages" w:offsetFrom="text">
        <w:top w:val="single" w:sz="18" w:space="16" w:color="000080"/>
        <w:left w:val="single" w:sz="18" w:space="8" w:color="000080"/>
        <w:bottom w:val="single" w:sz="18" w:space="16" w:color="000080"/>
        <w:right w:val="single" w:sz="18" w:space="8" w:color="000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5:00Z</dcterms:created>
  <dc:creator>lenovo</dc:creator>
  <dc:description/>
  <cp:keywords/>
  <dc:language>en-US</dc:language>
  <cp:lastModifiedBy>lenovo</cp:lastModifiedBy>
  <dcterms:modified xsi:type="dcterms:W3CDTF">2012-04-13T08:45:00Z</dcterms:modified>
  <cp:revision>4</cp:revision>
  <dc:subject/>
  <dc:title>采矿权新立登记工作流程图</dc:title>
</cp:coreProperties>
</file>