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bottom w:val="single" w:sz="6" w:space="0" w:color="000000"/>
        </w:pBdr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国土资源违法案件处理流程图</w:t>
      </w:r>
    </w:p>
    <w:p>
      <w:pPr>
        <w:pStyle w:val="Header"/>
        <w:pBdr>
          <w:bottom w:val="single" w:sz="6" w:space="0" w:color="000000"/>
        </w:pBdr>
        <w:rPr>
          <w:rFonts w:ascii="黑体;SimHei" w:hAnsi="黑体;SimHei" w:eastAsia="黑体;SimHei"/>
          <w:b/>
          <w:b/>
          <w:sz w:val="44"/>
          <w:szCs w:val="44"/>
          <w:lang w:val="en-US" w:eastAsia="en-US"/>
        </w:rPr>
      </w:pPr>
      <w:r>
        <w:rPr>
          <w:rFonts w:eastAsia="黑体;SimHei" w:ascii="黑体;SimHei" w:hAnsi="黑体;SimHei"/>
          <w:b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231775</wp:posOffset>
                </wp:positionV>
                <wp:extent cx="6629400" cy="19812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9pt;margin-top:18.25pt;width:521.95pt;height:15.5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515735" cy="881570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640" cy="8815680"/>
                          <a:chOff x="0" y="0"/>
                          <a:chExt cx="6515640" cy="8815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515640" cy="8815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599480" y="1585080"/>
                            <a:ext cx="297180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114080" y="1980000"/>
                            <a:ext cx="912960" cy="297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不予立案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71280" y="1585080"/>
                            <a:ext cx="720" cy="3956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dashDot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1089000"/>
                            <a:ext cx="720" cy="495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1287000"/>
                            <a:ext cx="114228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dashDot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2079720"/>
                            <a:ext cx="57096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341960" y="1089720"/>
                            <a:ext cx="182952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责令停止国土资源违法行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2560" y="3366720"/>
                            <a:ext cx="228456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执法监察支队审核并提出处理意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6760" y="1980000"/>
                            <a:ext cx="799560" cy="297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黑体;SimHei" w:hAnsi="黑体;SimHei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立 案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7640" y="1980000"/>
                            <a:ext cx="1029240" cy="297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调查取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8360" y="2673360"/>
                            <a:ext cx="1028880" cy="300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提交调查报告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7360" y="4159800"/>
                            <a:ext cx="25138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案件领导小组审议并作出初步处理意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99040" y="4952520"/>
                            <a:ext cx="13608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书面告知当事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080" y="5744160"/>
                            <a:ext cx="251460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案件领导小组复议并作出行政处罚决定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99040" y="6438240"/>
                            <a:ext cx="13608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送  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99760" y="7131600"/>
                            <a:ext cx="137016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执  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99760" y="7824600"/>
                            <a:ext cx="137016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结案、归档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084840" y="2278440"/>
                            <a:ext cx="720" cy="3956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5560" y="2971800"/>
                            <a:ext cx="720" cy="396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85560" y="3664440"/>
                            <a:ext cx="10080" cy="4960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85560" y="4457880"/>
                            <a:ext cx="10080" cy="495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5560" y="5250240"/>
                            <a:ext cx="720" cy="495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5560" y="6042600"/>
                            <a:ext cx="720" cy="396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5560" y="6735960"/>
                            <a:ext cx="720" cy="3956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85560" y="7429680"/>
                            <a:ext cx="10080" cy="3956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085560" y="7626960"/>
                            <a:ext cx="114300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dashDot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228560" y="7528680"/>
                            <a:ext cx="1370880" cy="297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申请法院强制执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85560" y="5448240"/>
                            <a:ext cx="125748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dashDot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199680" y="395640"/>
                            <a:ext cx="720" cy="396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28160" y="99000"/>
                            <a:ext cx="4228560" cy="39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案件来源：来信、来访、电话（网络）投诉、巡查发现、上级转办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2480" y="792000"/>
                            <a:ext cx="91368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受  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42680" y="5349240"/>
                            <a:ext cx="16002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因当事人要求组织听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598760" y="1585080"/>
                            <a:ext cx="720" cy="3956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341960" y="4556880"/>
                            <a:ext cx="159444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向有关单位移送或建议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85560" y="4655880"/>
                            <a:ext cx="125748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dashDot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341960" y="5942880"/>
                            <a:ext cx="68508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dashDot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8480" y="5645880"/>
                            <a:ext cx="720" cy="297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8480" y="4853160"/>
                            <a:ext cx="1800" cy="1980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771360" y="8023320"/>
                            <a:ext cx="114228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dashDot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5080" y="7824960"/>
                            <a:ext cx="0" cy="1980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160" y="5051520"/>
                            <a:ext cx="171468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dashDot"/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13.05pt;height:694.15pt" coordorigin="0,0" coordsize="10261,13883">
                <v:rect id="shape_0" stroked="f" o:allowincell="f" style="position:absolute;left:0;top:0;width:10260;height:1388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2519,2496" to="7198,2496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6479;top:3118;width:1437;height:46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不予立案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line id="shape_0" from="7199,2496" to="7199,3118" stroked="t" o:allowincell="f" style="position:absolute;mso-position-horizontal-relative:char">
                  <v:stroke color="black" weight="19080" dashstyle="dashdot" endarrow="block" endarrowwidth="medium" endarrowlength="medium" joinstyle="miter" endcap="flat"/>
                  <v:fill o:detectmouseclick="t" on="false"/>
                  <w10:wrap type="none"/>
                </v:line>
                <v:line id="shape_0" from="5040,1715" to="5040,2494" stroked="t" o:allowincell="f" style="position:absolute;mso-position-horizontal-relative:char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5040,2027" to="6838,2027" stroked="t" o:allowincell="f" style="position:absolute;mso-position-horizontal-relative:char">
                  <v:stroke color="black" weight="19080" dashstyle="dashdot" endarrow="block" endarrowwidth="medium" endarrowlength="medium" joinstyle="miter" endcap="flat"/>
                  <v:fill o:detectmouseclick="t" on="false"/>
                  <w10:wrap type="none"/>
                </v:line>
                <v:line id="shape_0" from="3240,3275" to="4138,3275" stroked="t" o:allowincell="f" style="position:absolute;mso-position-horizontal-relative:char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838;top:1716;width:2880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责令停止国土资源违法行为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3059;top:5302;width:3597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执法监察支队审核并提出处理意见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1979;top:3118;width:1258;height:46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黑体;SimHei" w:hAnsi="黑体;SimHei" w:eastAsia="黑体;SimHei" w:cs="Times New Roman"/>
                            <w:color w:val="auto"/>
                            <w:lang w:val="en-US" w:eastAsia="zh-CN" w:bidi="ar-SA"/>
                          </w:rPr>
                          <w:t>立 案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4138;top:3118;width:1620;height:46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调查取证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4139;top:4210;width:1619;height:47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提交调查报告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2878;top:6551;width:3958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案件领导小组审议并作出初步处理意见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3778;top:7799;width:2142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书面告知当事人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2879;top:9046;width:3959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案件领导小组复议并作出行政处罚决定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3778;top:10139;width:2142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送  达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3779;top:11231;width:2157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执  行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3779;top:12322;width:2157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结案、归档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line id="shape_0" from="4858,3588" to="4858,4210" stroked="t" o:allowincell="f" style="position:absolute;flip:x;mso-position-horizontal-relative:char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4859,4680" to="4859,5303" stroked="t" o:allowincell="f" style="position:absolute;mso-position-horizontal-relative:char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4859,5771" to="4874,6551" stroked="t" o:allowincell="f" style="position:absolute;flip:x;mso-position-horizontal-relative:char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4859,7020" to="4874,7799" stroked="t" o:allowincell="f" style="position:absolute;flip:x;mso-position-horizontal-relative:char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4859,8268" to="4859,9047" stroked="t" o:allowincell="f" style="position:absolute;mso-position-horizontal-relative:char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4859,9516" to="4859,10140" stroked="t" o:allowincell="f" style="position:absolute;mso-position-horizontal-relative:char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4859,10608" to="4859,11230" stroked="t" o:allowincell="f" style="position:absolute;mso-position-horizontal-relative:char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4859,11700" to="4874,12322" stroked="t" o:allowincell="f" style="position:absolute;flip:x;mso-position-horizontal-relative:char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4859,12011" to="6658,12011" stroked="t" o:allowincell="f" style="position:absolute;flip:y;mso-position-horizontal-relative:char">
                  <v:stroke color="black" weight="19080" dashstyle="dashdot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659;top:11856;width:2158;height:46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申请法院强制执行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line id="shape_0" from="4859,8580" to="6838,8580" stroked="t" o:allowincell="f" style="position:absolute;mso-position-horizontal-relative:char">
                  <v:stroke color="black" weight="19080" dashstyle="dashdot" endarrow="block" endarrowwidth="medium" endarrowlength="medium" joinstyle="miter" endcap="flat"/>
                  <v:fill o:detectmouseclick="t" on="false"/>
                  <w10:wrap type="none"/>
                </v:line>
                <v:line id="shape_0" from="5039,623" to="5039,1246" stroked="t" o:allowincell="f" style="position:absolute;flip:x;mso-position-horizontal-relative:char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619;top:156;width:6658;height:62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案件来源：来信、来访、电话（网络）投诉、巡查发现、上级转办等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4319;top:1247;width:1438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受  理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6839;top:8424;width:251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因当事人要求组织听证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line id="shape_0" from="2518,2496" to="2518,3118" stroked="t" o:allowincell="f" style="position:absolute;flip:x;mso-position-horizontal-relative:char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838;top:7176;width:2510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向有关单位移送或建议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line id="shape_0" from="4859,7332" to="6838,7332" stroked="t" o:allowincell="f" style="position:absolute;mso-position-horizontal-relative:char">
                  <v:stroke color="black" weight="19080" dashstyle="dashdot" endarrow="block" endarrowwidth="medium" endarrowlength="medium" joinstyle="miter" endcap="flat"/>
                  <v:fill o:detectmouseclick="t" on="false"/>
                  <w10:wrap type="none"/>
                </v:line>
                <v:line id="shape_0" from="6838,9359" to="7916,9359" stroked="t" o:allowincell="f" style="position:absolute;flip:xy;mso-position-horizontal-relative:char">
                  <v:stroke color="black" weight="19080" dashstyle="dashdot" endarrow="block" endarrowwidth="medium" endarrowlength="medium" joinstyle="miter" endcap="flat"/>
                  <v:fill o:detectmouseclick="t" on="false"/>
                  <w10:wrap type="none"/>
                </v:line>
                <v:line id="shape_0" from="7919,8891" to="7919,9358" stroked="t" o:allowincell="f" style="position:absolute;mso-position-horizontal-relative:char">
                  <v:stroke color="black" weight="19080" dashstyle="dashdot" joinstyle="miter" endcap="flat"/>
                  <v:fill o:detectmouseclick="t" on="false"/>
                  <w10:wrap type="none"/>
                </v:line>
                <v:line id="shape_0" from="7919,7643" to="7921,7954" stroked="t" o:allowincell="f" style="position:absolute;mso-position-horizontal-relative:char">
                  <v:stroke color="black" weight="19080" dashstyle="dashdot" joinstyle="miter" endcap="flat"/>
                  <v:fill o:detectmouseclick="t" on="false"/>
                  <w10:wrap type="none"/>
                </v:line>
                <v:line id="shape_0" from="5939,12635" to="7737,12635" stroked="t" o:allowincell="f" style="position:absolute;flip:x;mso-position-horizontal-relative:char">
                  <v:stroke color="black" weight="19080" dashstyle="dashdot" endarrow="block" endarrowwidth="medium" endarrowlength="medium" joinstyle="miter" endcap="flat"/>
                  <v:fill o:detectmouseclick="t" on="false"/>
                  <w10:wrap type="none"/>
                </v:line>
                <v:line id="shape_0" from="7740,12323" to="7740,12634" stroked="t" o:allowincell="f" style="position:absolute;mso-position-horizontal-relative:char">
                  <v:stroke color="black" weight="19080" dashstyle="dashdot" joinstyle="miter" endcap="flat"/>
                  <v:fill o:detectmouseclick="t" on="false"/>
                  <w10:wrap type="none"/>
                </v:line>
                <v:line id="shape_0" from="5219,7955" to="7918,7955" stroked="t" o:allowincell="f" style="position:absolute;mso-position-horizontal-relative:char">
                  <v:stroke color="black" weight="19080" dashstyle="dashdot" startarrow="block" startarrowwidth="medium" start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sectPr>
      <w:type w:val="nextPage"/>
      <w:pgSz w:w="11906" w:h="16838"/>
      <w:pgMar w:left="851" w:right="851" w:gutter="0" w:header="0" w:top="851" w:footer="0" w:bottom="851"/>
      <w:pgBorders w:display="allPages" w:offsetFrom="text">
        <w:top w:val="single" w:sz="18" w:space="16" w:color="000080"/>
        <w:left w:val="single" w:sz="18" w:space="16" w:color="000080"/>
        <w:bottom w:val="single" w:sz="18" w:space="16" w:color="000080"/>
        <w:right w:val="single" w:sz="18" w:space="16" w:color="000080"/>
      </w:pgBorders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08:04:00Z</dcterms:created>
  <dc:creator>lenovo</dc:creator>
  <dc:description/>
  <cp:keywords/>
  <dc:language>en-US</dc:language>
  <cp:lastModifiedBy>lenovo</cp:lastModifiedBy>
  <dcterms:modified xsi:type="dcterms:W3CDTF">2012-05-15T01:19:00Z</dcterms:modified>
  <cp:revision>6</cp:revision>
  <dc:subject/>
  <dc:title>国土资源违法案件处理流程图</dc:title>
</cp:coreProperties>
</file>