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国土资源信访案件处理流程图</w:t>
      </w:r>
    </w:p>
    <w:p>
      <w:pPr>
        <w:pStyle w:val="Header"/>
        <w:pBdr>
          <w:bottom w:val="single" w:sz="6" w:space="0" w:color="000000"/>
        </w:pBd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7825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825680"/>
                          <a:chOff x="0" y="0"/>
                          <a:chExt cx="5600880" cy="782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782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882080"/>
                            <a:ext cx="3885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2178720"/>
                            <a:ext cx="1600200" cy="494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涉法涉诉或复核终结的信访案件不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882080"/>
                            <a:ext cx="1440" cy="29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82080"/>
                            <a:ext cx="720" cy="29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74080"/>
                            <a:ext cx="720" cy="49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2178720"/>
                            <a:ext cx="1600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访部门直接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复查、复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168720"/>
                            <a:ext cx="16002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45644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调查报告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处理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案件来源：来信、来访、电话（网络）投诉、上级转办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537240"/>
                            <a:ext cx="13708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答复信访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428960"/>
                            <a:ext cx="1370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665160"/>
                            <a:ext cx="720" cy="79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952520"/>
                            <a:ext cx="72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843880"/>
                            <a:ext cx="720" cy="69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34600"/>
                            <a:ext cx="720" cy="59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17872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交下级或其他部门办理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82080"/>
                            <a:ext cx="1440" cy="29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5546880"/>
                            <a:ext cx="13708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导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99000"/>
                            <a:ext cx="365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群众采用来信、来访、电话（网络）等形式反映问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96360"/>
                            <a:ext cx="720" cy="39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791280"/>
                            <a:ext cx="2057400" cy="296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信访部门接访、记录、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683360"/>
                            <a:ext cx="720" cy="19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168720"/>
                            <a:ext cx="1484640" cy="494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督促下级或其他部门及时处理和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674080"/>
                            <a:ext cx="0" cy="49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385640"/>
                            <a:ext cx="2514600" cy="296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信访部门提出拟办意见报领导批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089720"/>
                            <a:ext cx="720" cy="29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316944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求相关部门协助及提供有关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367440"/>
                            <a:ext cx="34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616.2pt" coordorigin="0,0" coordsize="8820,12324">
                <v:rect id="shape_0" stroked="f" o:allowincell="f" style="position:absolute;left:0;top:0;width:8819;height:123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2964" to="7378,29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19;top:3431;width:25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涉法涉诉或复核终结的信访案件不予受理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7380,2964" to="7381,343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964" to="1260,343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211" to="4320,498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3431;width:25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访部门直接办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复查、复核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59;top:4990;width:251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处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39;top:7018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调查报告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出处理意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案件来源：来信、来访、电话（网络）投诉、上级转办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39;top:10295;width:215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答复信访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39;top:11699;width:21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320,5772" to="4320,701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799" to="4320,873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203" to="4320,1029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0763" to="4320,1169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3431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交下级或其他部门办理答复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320,2964" to="4321,343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8735;width:215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导审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38;top:156;width:57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群众采用来信、来访、电话（网络）等形式反映问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320,624" to="4320,124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699;top:1246;width:32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信访部门接访、记录、登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4320,2651" to="4320,296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80;top:4990;width:233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督促下级或其他部门及时处理和答复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1260,4211" to="1260,498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340;top:2182;width:39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信访部门提出拟办意见报领导批示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4320,1716" to="4320,218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4991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求相关部门协助及提供有关材料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580,5303" to="6118,5303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6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000080"/>
        <w:left w:val="single" w:sz="18" w:space="24" w:color="000080"/>
        <w:bottom w:val="single" w:sz="18" w:space="24" w:color="000080"/>
        <w:right w:val="single" w:sz="18" w:space="24" w:color="00008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5:00Z</dcterms:created>
  <dc:creator>lenovo</dc:creator>
  <dc:description/>
  <cp:keywords/>
  <dc:language>en-US</dc:language>
  <cp:lastModifiedBy>lenovo</cp:lastModifiedBy>
  <dcterms:modified xsi:type="dcterms:W3CDTF">2012-04-10T03:13:00Z</dcterms:modified>
  <cp:revision>6</cp:revision>
  <dc:subject/>
  <dc:title>国土资源信访案件处理流程图</dc:title>
</cp:coreProperties>
</file>