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45"/>
        <w:gridCol w:w="1993"/>
      </w:tblGrid>
      <w:tr>
        <w:trPr>
          <w:trHeight w:val="608" w:hRule="atLeast"/>
        </w:trPr>
        <w:tc>
          <w:tcPr>
            <w:tcW w:w="14176" w:type="dxa"/>
            <w:gridSpan w:val="3"/>
            <w:tcBorders>
              <w:top w:val="single" w:sz="24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国有土地使用权设定、变更登记廉政风险防控管理流程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738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文窗口</w:t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270</wp:posOffset>
                      </wp:positionV>
                      <wp:extent cx="156591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接收申请材料、签发受理回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3pt;height:48.45pt;mso-wrap-distance-left:9.05pt;mso-wrap-distance-right:9.05pt;mso-wrap-distance-top:0pt;mso-wrap-distance-bottom:0pt;margin-top:-0.1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接收申请材料、签发受理回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6985</wp:posOffset>
                      </wp:positionV>
                      <wp:extent cx="11715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32.25pt;mso-wrap-distance-left:9.05pt;mso-wrap-distance-right:9.05pt;mso-wrap-distance-top:0pt;mso-wrap-distance-bottom:0pt;margin-top:0.55pt;mso-position-vertical-relative:text;margin-left:4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47625</wp:posOffset>
                      </wp:positionV>
                      <wp:extent cx="0" cy="14852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3.75pt" to="517.9pt,120.6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8420</wp:posOffset>
                      </wp:positionV>
                      <wp:extent cx="5715" cy="1390015"/>
                      <wp:effectExtent l="3302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38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4.6pt" to="119.75pt,11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91440</wp:posOffset>
                      </wp:positionV>
                      <wp:extent cx="98552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9pt,7.2pt" to="595.45pt,7.25pt" stroked="t" o:allowincell="t" style="position:absolute">
                      <v:stroke color="black" weight="19080" dashstyle="dash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442085</wp:posOffset>
                      </wp:positionV>
                      <wp:extent cx="685800" cy="2819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pt;height:22.2pt;mso-wrap-distance-left:9.05pt;mso-wrap-distance-right:9.05pt;mso-wrap-distance-top:0pt;mso-wrap-distance-bottom:0pt;margin-top:113.5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2" w:hRule="atLeast"/>
        </w:trPr>
        <w:tc>
          <w:tcPr>
            <w:tcW w:w="738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科室</w:t>
            </w:r>
          </w:p>
        </w:tc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10</wp:posOffset>
                      </wp:positionV>
                      <wp:extent cx="1611630" cy="504825"/>
                      <wp:effectExtent l="9525" t="10160" r="50228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50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权属调查、地籍调查、材料初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85pt;margin-top:0.3pt;width:126.85pt;height:3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权属调查、地籍调查、材料初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8255</wp:posOffset>
                      </wp:positionV>
                      <wp:extent cx="1630680" cy="302260"/>
                      <wp:effectExtent l="9525" t="9525" r="1016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02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材料复审复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6pt;margin-top:0.65pt;width:128.35pt;height:2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材料复审复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0605</wp:posOffset>
                      </wp:positionH>
                      <wp:positionV relativeFrom="paragraph">
                        <wp:posOffset>8255</wp:posOffset>
                      </wp:positionV>
                      <wp:extent cx="1005840" cy="274320"/>
                      <wp:effectExtent l="9525" t="9525" r="1079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、发   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1.15pt;margin-top:0.65pt;width:79.15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发  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1430</wp:posOffset>
                      </wp:positionV>
                      <wp:extent cx="1261110" cy="4445"/>
                      <wp:effectExtent l="635" t="38100" r="63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10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0.9pt" to="292.55pt,1.2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30480</wp:posOffset>
                      </wp:positionV>
                      <wp:extent cx="17145" cy="1074420"/>
                      <wp:effectExtent l="37465" t="635" r="222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10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2.4pt" to="361.65pt,86.9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15875</wp:posOffset>
                      </wp:positionV>
                      <wp:extent cx="17780" cy="1173480"/>
                      <wp:effectExtent l="21590" t="0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60" cy="117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7.9pt;margin-top:-43.65pt;width:1.4pt;height:92.35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4" w:hRule="atLeast"/>
        </w:trPr>
        <w:tc>
          <w:tcPr>
            <w:tcW w:w="738" w:type="dxa"/>
            <w:tcBorders>
              <w:top w:val="single" w:sz="4" w:space="0" w:color="000000"/>
              <w:left w:val="single" w:sz="24" w:space="0" w:color="000080"/>
              <w:bottom w:val="single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管领导</w:t>
            </w:r>
          </w:p>
        </w:tc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4130</wp:posOffset>
                      </wp:positionV>
                      <wp:extent cx="1849755" cy="29337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293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、分管领导审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35pt;margin-top:1.9pt;width:145.6pt;height:23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分管领导审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28575</wp:posOffset>
                      </wp:positionV>
                      <wp:extent cx="106108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35pt,2.25pt" to="517.85pt,2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77" w:footer="0" w:bottom="1077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right"/>
        <w:rPr>
          <w:lang w:val="zh-CN"/>
        </w:rPr>
      </w:pPr>
      <w:r>
        <w:rPr>
          <w:lang w:val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77" w:footer="0" w:bottom="107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0:00Z</dcterms:created>
  <dc:creator>微软用户</dc:creator>
  <dc:description/>
  <cp:keywords/>
  <dc:language>en-US</dc:language>
  <cp:lastModifiedBy>lenovo</cp:lastModifiedBy>
  <cp:lastPrinted>2012-03-26T09:18:00Z</cp:lastPrinted>
  <dcterms:modified xsi:type="dcterms:W3CDTF">2012-04-06T09:57:00Z</dcterms:modified>
  <cp:revision>7</cp:revision>
  <dc:subject/>
  <dc:title>权力事项情况表★附表1业务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