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46"/>
        <w:gridCol w:w="2811"/>
        <w:gridCol w:w="1980"/>
      </w:tblGrid>
      <w:tr>
        <w:trPr/>
        <w:tc>
          <w:tcPr>
            <w:tcW w:w="13894" w:type="dxa"/>
            <w:gridSpan w:val="4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8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国有土地使用权抵押设定登记流程图</w:t>
            </w:r>
          </w:p>
        </w:tc>
      </w:tr>
      <w:tr>
        <w:trPr>
          <w:trHeight w:val="3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文窗口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Cs w:val="21"/>
              </w:rPr>
              <w:t>收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Cs w:val="21"/>
              </w:rPr>
              <w:t>发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Cs w:val="21"/>
              </w:rPr>
              <w:t>档案、数据库管理</w:t>
            </w:r>
          </w:p>
        </w:tc>
      </w:tr>
      <w:tr>
        <w:trPr>
          <w:trHeight w:val="32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27305</wp:posOffset>
                      </wp:positionV>
                      <wp:extent cx="952500" cy="415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pt;height:32.75pt;mso-wrap-distance-left:9.05pt;mso-wrap-distance-right:9.05pt;mso-wrap-distance-top:0pt;mso-wrap-distance-bottom:0pt;margin-top:2.15pt;mso-position-vertical-relative:text;margin-left:46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5715</wp:posOffset>
                      </wp:positionV>
                      <wp:extent cx="1409700" cy="576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接收申请材料、签发受理回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pt;height:45.4pt;mso-wrap-distance-left:9.05pt;mso-wrap-distance-right:9.05pt;mso-wrap-distance-top:0pt;mso-wrap-distance-bottom:0pt;margin-top:-0.45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接收申请材料、签发受理回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5390</wp:posOffset>
                      </wp:positionH>
                      <wp:positionV relativeFrom="paragraph">
                        <wp:posOffset>9525</wp:posOffset>
                      </wp:positionV>
                      <wp:extent cx="0" cy="15259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pt,0.75pt" to="495.7pt,120.8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38100</wp:posOffset>
                      </wp:positionV>
                      <wp:extent cx="0" cy="136779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3pt" to="141.1pt,110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63970</wp:posOffset>
                      </wp:positionH>
                      <wp:positionV relativeFrom="paragraph">
                        <wp:posOffset>109855</wp:posOffset>
                      </wp:positionV>
                      <wp:extent cx="1143000" cy="1270"/>
                      <wp:effectExtent l="635" t="3810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1pt,8.65pt" to="591.05pt,8.7pt" stroked="t" o:allowincell="t" style="position:absolute;flip:y">
                      <v:stroke color="black" weight="19080" dashstyle="dash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18945</wp:posOffset>
                      </wp:positionV>
                      <wp:extent cx="563880" cy="28575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归  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.25pt;margin-top:135.35pt;width:44.35pt;height:22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  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94" w:hRule="atLeast"/>
        </w:trPr>
        <w:tc>
          <w:tcPr>
            <w:tcW w:w="457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科室</w:t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69215</wp:posOffset>
                      </wp:positionV>
                      <wp:extent cx="1409700" cy="329565"/>
                      <wp:effectExtent l="9525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2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、材料复审复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75pt;margin-top:5.45pt;width:110.95pt;height:2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材料复审复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3500</wp:posOffset>
                      </wp:positionV>
                      <wp:extent cx="2400300" cy="329565"/>
                      <wp:effectExtent l="9525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2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权属调查、地籍调查、材料初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1pt;margin-top:5pt;width:188.95pt;height:2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权属调查、地籍调查、材料初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-2540</wp:posOffset>
                      </wp:positionV>
                      <wp:extent cx="1057275" cy="316230"/>
                      <wp:effectExtent l="10795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1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、发   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6.1pt;margin-top:-0.2pt;width:83.2pt;height:2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发  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82550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6.5pt" to="303.05pt,6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9050</wp:posOffset>
                      </wp:positionV>
                      <wp:extent cx="0" cy="8001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pt,1.5pt" to="348.1pt,64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5390</wp:posOffset>
                      </wp:positionH>
                      <wp:positionV relativeFrom="paragraph">
                        <wp:posOffset>-8890</wp:posOffset>
                      </wp:positionV>
                      <wp:extent cx="1270" cy="915035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5.7pt;margin-top:-43.3pt;width:0.1pt;height:72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52" w:hRule="atLeast"/>
        </w:trPr>
        <w:tc>
          <w:tcPr>
            <w:tcW w:w="457" w:type="dxa"/>
            <w:tcBorders>
              <w:top w:val="single" w:sz="4" w:space="0" w:color="000000"/>
              <w:left w:val="single" w:sz="24" w:space="0" w:color="000080"/>
              <w:bottom w:val="single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局领导</w:t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35560</wp:posOffset>
                      </wp:positionV>
                      <wp:extent cx="1343025" cy="297180"/>
                      <wp:effectExtent l="10160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、分管领导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75pt;margin-top:2.8pt;width:105.7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分管领导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45085</wp:posOffset>
                      </wp:positionV>
                      <wp:extent cx="11430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7pt,3.55pt" to="495.65pt,3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7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4:00Z</dcterms:created>
  <dc:creator>微软用户</dc:creator>
  <dc:description/>
  <cp:keywords/>
  <dc:language>en-US</dc:language>
  <cp:lastModifiedBy>lenovo</cp:lastModifiedBy>
  <cp:lastPrinted>2012-03-26T09:14:00Z</cp:lastPrinted>
  <dcterms:modified xsi:type="dcterms:W3CDTF">2012-04-09T00:53:00Z</dcterms:modified>
  <cp:revision>8</cp:revision>
  <dc:subject/>
  <dc:title>权力事项情况表★附表3业务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