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清远市测绘院业务工作流程图</w:t>
      </w:r>
    </w:p>
    <w:p>
      <w:pPr>
        <w:pStyle w:val="Normal"/>
        <w:tabs>
          <w:tab w:val="clear" w:pos="420"/>
          <w:tab w:val="left" w:pos="6310" w:leader="none"/>
        </w:tabs>
        <w:jc w:val="left"/>
        <w:rPr>
          <w:rFonts w:ascii="仿宋_GB2312" w:hAnsi="仿宋_GB2312" w:eastAsia="仿宋_GB2312" w:cs="Helvetica"/>
          <w:b/>
          <w:b/>
          <w:sz w:val="18"/>
          <w:szCs w:val="18"/>
          <w:lang w:val="en-US" w:eastAsia="en-US"/>
        </w:rPr>
      </w:pPr>
      <w:r>
        <w:rPr>
          <w:rFonts w:eastAsia="仿宋_GB2312" w:cs="Helvetica" w:ascii="仿宋_GB2312" w:hAnsi="仿宋_GB2312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28600</wp:posOffset>
                </wp:positionH>
                <wp:positionV relativeFrom="line">
                  <wp:posOffset>-396240</wp:posOffset>
                </wp:positionV>
                <wp:extent cx="5714365" cy="782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824960"/>
                          <a:chOff x="0" y="0"/>
                          <a:chExt cx="57142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782360"/>
                            <a:ext cx="34290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9710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业勘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0608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业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2495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项目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2395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项目成果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3024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测绘项目成果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8872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7644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6716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56880"/>
                            <a:ext cx="7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4488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6369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73560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881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交测绘项目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136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委托方签订测绘合同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82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9264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测绘项目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1.2pt;width:449.95pt;height:616.15pt" coordorigin="360,-624" coordsize="8999,12323">
                <v:rect id="shape_0" stroked="f" o:allowincell="f" style="position:absolute;left:360;top:-624;width:899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2183;width:5399;height:11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405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业勘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577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业制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764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项目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9202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项目成果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10762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测绘项目成果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19,1248" to="5219,21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6" to="5219,40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836" to="5219,577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552" to="5219,764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423" to="5219,920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828" to="5219,982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983" to="5219,107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2339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交测绘项目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2339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委托方签订测绘合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39,2340" to="233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67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测绘项目登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80"/>
        <w:left w:val="single" w:sz="18" w:space="30" w:color="000080"/>
        <w:bottom w:val="single" w:sz="18" w:space="30" w:color="000080"/>
        <w:right w:val="single" w:sz="18" w:space="30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4:00Z</dcterms:created>
  <dc:creator>lenovo</dc:creator>
  <dc:description/>
  <cp:keywords/>
  <dc:language>en-US</dc:language>
  <cp:lastModifiedBy>lenovo</cp:lastModifiedBy>
  <dcterms:modified xsi:type="dcterms:W3CDTF">2012-04-06T02:25:00Z</dcterms:modified>
  <cp:revision>3</cp:revision>
  <dc:subject/>
  <dc:title>清远市测绘院廉政风险防控措施工作流程图</dc:title>
</cp:coreProperties>
</file>