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042"/>
      </w:tblGrid>
      <w:tr>
        <w:trPr>
          <w:trHeight w:val="617" w:hRule="atLeast"/>
        </w:trPr>
        <w:tc>
          <w:tcPr>
            <w:tcW w:w="1494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建设项目用地预审工作流程图</w:t>
            </w:r>
          </w:p>
        </w:tc>
      </w:tr>
      <w:tr>
        <w:trPr>
          <w:trHeight w:val="1994" w:hRule="atLeast"/>
        </w:trPr>
        <w:tc>
          <w:tcPr>
            <w:tcW w:w="898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窗口收件受理</w:t>
            </w:r>
          </w:p>
        </w:tc>
        <w:tc>
          <w:tcPr>
            <w:tcW w:w="14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76835</wp:posOffset>
                      </wp:positionV>
                      <wp:extent cx="1035050" cy="30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窗口收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1.5pt;height:24.2pt;mso-wrap-distance-left:9.05pt;mso-wrap-distance-right:9.05pt;mso-wrap-distance-top:0pt;mso-wrap-distance-bottom:0pt;margin-top:6.05pt;mso-position-vertical-relative:text;margin-left:28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窗口收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51725</wp:posOffset>
                      </wp:positionH>
                      <wp:positionV relativeFrom="paragraph">
                        <wp:posOffset>60960</wp:posOffset>
                      </wp:positionV>
                      <wp:extent cx="0" cy="297180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75pt,4.8pt" to="586.75pt,238.75pt" stroked="t" o:allowincell="t" style="position:absolute;flip:y">
                      <v:stroke color="black" weight="2844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60960</wp:posOffset>
                      </wp:positionV>
                      <wp:extent cx="2743200" cy="0"/>
                      <wp:effectExtent l="0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75pt,4.8pt" to="586.7pt,4.8pt" stroked="t" o:allowincell="t" style="position:absolute;flip:x">
                      <v:stroke color="black" weight="2844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-8255</wp:posOffset>
                      </wp:positionV>
                      <wp:extent cx="0" cy="465455"/>
                      <wp:effectExtent l="43180" t="0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75pt,-0.65pt" to="325.75pt,35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549910</wp:posOffset>
                      </wp:positionV>
                      <wp:extent cx="0" cy="32893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5pt,43.3pt" to="325.25pt,69.1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249555</wp:posOffset>
                      </wp:positionV>
                      <wp:extent cx="1041400" cy="3162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规保科：受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2pt;height:24.9pt;mso-wrap-distance-left:9.05pt;mso-wrap-distance-right:9.05pt;mso-wrap-distance-top:0pt;mso-wrap-distance-bottom:0pt;margin-top:19.65pt;mso-position-vertical-relative:text;margin-left:28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规保科：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88" w:hRule="atLeast"/>
        </w:trPr>
        <w:tc>
          <w:tcPr>
            <w:tcW w:w="898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协办科室</w:t>
            </w:r>
          </w:p>
        </w:tc>
        <w:tc>
          <w:tcPr>
            <w:tcW w:w="14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396240</wp:posOffset>
                      </wp:positionV>
                      <wp:extent cx="1720850" cy="5073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土地利用科会审：查看上报资料，提出审查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.5pt;height:39.95pt;mso-wrap-distance-left:9.05pt;mso-wrap-distance-right:9.05pt;mso-wrap-distance-top:0pt;mso-wrap-distance-bottom:0pt;margin-top:31.2pt;mso-position-vertical-relative:text;margin-left:3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土地利用科会审：查看上报资料，提出审查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2540</wp:posOffset>
                      </wp:positionV>
                      <wp:extent cx="21717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5pt,0.2pt" to="406.2pt,0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2540</wp:posOffset>
                      </wp:positionV>
                      <wp:extent cx="0" cy="198120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5pt,0.2pt" to="235.25pt,15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2540</wp:posOffset>
                      </wp:positionV>
                      <wp:extent cx="0" cy="198120"/>
                      <wp:effectExtent l="14605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0.2pt" to="406.25pt,15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3175</wp:posOffset>
                      </wp:positionV>
                      <wp:extent cx="1619250" cy="5073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地籍科会审：查看上报资料，提出审查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.5pt;height:39.95pt;mso-wrap-distance-left:9.05pt;mso-wrap-distance-right:9.05pt;mso-wrap-distance-top:0pt;mso-wrap-distance-bottom:0pt;margin-top:0.25pt;mso-position-vertical-relative:text;margin-left:17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地籍科会审：查看上报资料，提出审查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101600</wp:posOffset>
                      </wp:positionV>
                      <wp:extent cx="0" cy="198120"/>
                      <wp:effectExtent l="14605" t="0" r="146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5pt,8pt" to="235.25pt,23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01600</wp:posOffset>
                      </wp:positionV>
                      <wp:extent cx="0" cy="198120"/>
                      <wp:effectExtent l="14605" t="0" r="146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8pt" to="406.25pt,23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101600</wp:posOffset>
                      </wp:positionV>
                      <wp:extent cx="0" cy="463550"/>
                      <wp:effectExtent l="43180" t="0" r="431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3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5pt,8pt" to="325.25pt,44.4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101600</wp:posOffset>
                      </wp:positionV>
                      <wp:extent cx="217170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5pt,8pt" to="406.2pt,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72" w:hRule="atLeast"/>
        </w:trPr>
        <w:tc>
          <w:tcPr>
            <w:tcW w:w="898" w:type="dxa"/>
            <w:tcBorders>
              <w:top w:val="single" w:sz="4" w:space="0" w:color="000080"/>
              <w:left w:val="single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办科室</w:t>
            </w:r>
          </w:p>
        </w:tc>
        <w:tc>
          <w:tcPr>
            <w:tcW w:w="14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1447800</wp:posOffset>
                      </wp:positionV>
                      <wp:extent cx="12700" cy="433070"/>
                      <wp:effectExtent l="33020" t="635" r="4064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3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5pt,114pt" to="326.2pt,148.0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692150</wp:posOffset>
                      </wp:positionV>
                      <wp:extent cx="6350" cy="266065"/>
                      <wp:effectExtent l="41275" t="635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66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75pt,54.5pt" to="326.2pt,75.4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51725</wp:posOffset>
                      </wp:positionH>
                      <wp:positionV relativeFrom="paragraph">
                        <wp:posOffset>1057275</wp:posOffset>
                      </wp:positionV>
                      <wp:extent cx="6350" cy="996950"/>
                      <wp:effectExtent l="42545" t="0" r="3746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99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75pt,83.25pt" to="587.2pt,161.7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187325</wp:posOffset>
                      </wp:positionV>
                      <wp:extent cx="1955800" cy="50673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规保科：查看上报资料，审核汇总，出具预审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pt;height:39.9pt;mso-wrap-distance-left:9.05pt;mso-wrap-distance-right:9.05pt;mso-wrap-distance-top:0pt;mso-wrap-distance-bottom:0pt;margin-top:14.75pt;mso-position-vertical-relative:text;margin-left:2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规保科：查看上报资料，审核汇总，出具预审意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948690</wp:posOffset>
                      </wp:positionV>
                      <wp:extent cx="1041400" cy="50927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规保科：拟文向省申请预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2pt;height:40.1pt;mso-wrap-distance-left:9.05pt;mso-wrap-distance-right:9.05pt;mso-wrap-distance-top:0pt;mso-wrap-distance-bottom:0pt;margin-top:74.7pt;mso-position-vertical-relative:text;margin-left:28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规保科：拟文向省申请预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56400</wp:posOffset>
                      </wp:positionH>
                      <wp:positionV relativeFrom="paragraph">
                        <wp:posOffset>552450</wp:posOffset>
                      </wp:positionV>
                      <wp:extent cx="1390650" cy="51435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规保科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印发文件、上报归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.5pt;height:40.5pt;mso-wrap-distance-left:9.05pt;mso-wrap-distance-right:9.05pt;mso-wrap-distance-top:0pt;mso-wrap-distance-bottom:0pt;margin-top:43.5pt;mso-position-vertical-relative:text;margin-left:53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规保科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印发文件、上报归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3" w:hRule="atLeast"/>
        </w:trPr>
        <w:tc>
          <w:tcPr>
            <w:tcW w:w="898" w:type="dxa"/>
            <w:tcBorders>
              <w:top w:val="single" w:sz="4" w:space="0" w:color="000080"/>
              <w:left w:val="single" w:sz="24" w:space="0" w:color="00008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领导审核</w:t>
            </w:r>
          </w:p>
        </w:tc>
        <w:tc>
          <w:tcPr>
            <w:tcW w:w="14042" w:type="dxa"/>
            <w:tcBorders>
              <w:top w:val="single" w:sz="4" w:space="0" w:color="000080"/>
              <w:left w:val="single" w:sz="4" w:space="0" w:color="00000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1700</wp:posOffset>
                      </wp:positionH>
                      <wp:positionV relativeFrom="paragraph">
                        <wp:posOffset>114935</wp:posOffset>
                      </wp:positionV>
                      <wp:extent cx="1498600" cy="45212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局领导：签发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8pt;height:35.6pt;mso-wrap-distance-left:9.05pt;mso-wrap-distance-right:9.05pt;mso-wrap-distance-top:0pt;mso-wrap-distance-bottom:0pt;margin-top:9.05pt;mso-position-vertical-relative:text;margin-left:27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局领导：签发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69850</wp:posOffset>
                      </wp:positionV>
                      <wp:extent cx="2514600" cy="31750"/>
                      <wp:effectExtent l="635" t="14605" r="63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3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25pt,5.5pt" to="586.2pt,7.9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2964180</wp:posOffset>
                      </wp:positionV>
                      <wp:extent cx="0" cy="23431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5pt,233.4pt" to="172.75pt,25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7:00Z</dcterms:created>
  <dc:creator>Administrator</dc:creator>
  <dc:description/>
  <cp:keywords/>
  <dc:language>en-US</dc:language>
  <cp:lastModifiedBy>lenovo</cp:lastModifiedBy>
  <cp:lastPrinted>2012-03-22T16:59:00Z</cp:lastPrinted>
  <dcterms:modified xsi:type="dcterms:W3CDTF">2012-04-09T01:01:00Z</dcterms:modified>
  <cp:revision>6</cp:revision>
  <dc:subject/>
  <dc:title>建设项目用地预审廉政风险防控流程图</dc:title>
</cp:coreProperties>
</file>