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阳山县拳头岭矿区建筑石料用灰岩矿采矿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估报告参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00"/>
        <w:gridCol w:w="4261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让机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zh-CN"/>
              </w:rPr>
              <w:t>清远市国土资源局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委托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zh-CN"/>
              </w:rPr>
              <w:t>清远市国土资源局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让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矿通资源开发咨询有限责任公司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入权益法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基准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矿业权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06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方公里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源储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类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截止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，划定矿区范围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有资源储量矿石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122b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源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.6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立方米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333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源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.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立方米，合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7.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立方米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次评估利用资源储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截止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96.5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立方米，可采储量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8.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立方米，折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.6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吨。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规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矿山理论服务年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服务年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方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建筑用灰岩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矿回采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%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储量备用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投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价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5.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不含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项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折现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%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评估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用系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整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质风险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  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ktongjq</dc:creator>
  <dc:description/>
  <cp:keywords/>
  <dc:language>en-US</dc:language>
  <cp:lastModifiedBy>Administrator</cp:lastModifiedBy>
  <dcterms:modified xsi:type="dcterms:W3CDTF">2013-01-30T01:1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