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（广东省）佛冈伟腾陶瓷原料有限公司陶瓷用砂岩矿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采矿权评估报告书</w:t>
      </w:r>
      <w:r>
        <w:rPr/>
        <w:t>主要信息表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24"/>
        <w:gridCol w:w="4680"/>
      </w:tblGrid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数及信息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矿权评估报告基本信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矿权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广东省）佛冈伟腾陶瓷原料有限公司陶瓷用砂岩矿采矿权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矿权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伟腾投资集团有限公司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采矿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用砂岩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所在行政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冈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汤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镇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基准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入权益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机构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矿业人工程技术有限公司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评估参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保有资源储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利用资源储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可采储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生产规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年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计算年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2.33</w:t>
            </w: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估采用的经济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投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产品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不含税售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年销售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经营成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矿权权益系数（选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0%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现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%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估结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矿权评估价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（大写：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  <w:szCs w:val="24"/>
              </w:rPr>
              <w:t>壹拾柒万柒仟捌佰元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吨矿可采储量评估价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</w:tbl>
    <w:p>
      <w:pPr>
        <w:pStyle w:val="Normal"/>
        <w:ind w:firstLine="4935"/>
        <w:jc w:val="right"/>
        <w:rPr>
          <w:color w:val="000000"/>
          <w:szCs w:val="21"/>
        </w:rPr>
      </w:pPr>
      <w:r>
        <w:rPr>
          <w:color w:val="000000"/>
          <w:szCs w:val="21"/>
        </w:rPr>
        <w:t>武汉矿业人工程技术有限公司</w:t>
      </w:r>
    </w:p>
    <w:p>
      <w:pPr>
        <w:pStyle w:val="Normal"/>
        <w:ind w:firstLine="5460"/>
        <w:jc w:val="right"/>
        <w:rPr/>
      </w:pPr>
      <w:r>
        <w:rPr>
          <w:color w:val="000000"/>
          <w:szCs w:val="21"/>
        </w:rPr>
        <w:t>二〇一三年四月二十五日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00:00Z</dcterms:created>
  <dc:creator>*</dc:creator>
  <dc:description/>
  <cp:keywords/>
  <dc:language>en-US</dc:language>
  <cp:lastModifiedBy>FtpDown</cp:lastModifiedBy>
  <dcterms:modified xsi:type="dcterms:W3CDTF">2013-04-26T01:00:00Z</dcterms:modified>
  <cp:revision>2</cp:revision>
  <dc:subject/>
  <dc:title>清远市清城区石角镇精豪新型建材厂</dc:title>
</cp:coreProperties>
</file>