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广告经营登记申请表</w:t>
      </w:r>
    </w:p>
    <w:p>
      <w:pPr>
        <w:pStyle w:val="Normal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单位名称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经营场所（住所）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法定代表人（负责人）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请 日 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5848350" cy="447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说        明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" w:firstLine="632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、在签署文件和填表前，申请人应当已细阅《中华人民共和国广告法》、《广告管理条例》、《广告管理条例施行细则》及《广告经营许可管理办法》等广告管理法律、法规和规章，确知权利和义务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32"/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、申请人无需保证即对其提交的材料的合法性、有效性、真实性承担责任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32"/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、申请人需使用中文以钢笔、毛笔或签字笔工整填写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32"/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、申请人申请广告经营，除提交本表外，还需提交下列申请材料：（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）广告媒介证明；（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）广告经营设备清单、经营场所证明；（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）广告经营机构负责人及广告审查员证明文件；（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）单位法人登记证明。上述申请材料应使用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8"/>
                                <w:sz w:val="30"/>
                                <w:szCs w:val="30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"/>
                                <w:sz w:val="30"/>
                                <w:szCs w:val="30"/>
                              </w:rPr>
                              <w:t>纸。</w:t>
                            </w:r>
                          </w:p>
                        </w:txbxContent>
                      </wps:txbx>
                      <wps:bodyPr anchor="t" lIns="125730" tIns="45720" rIns="1257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52.5pt;mso-wrap-distance-left:9.05pt;mso-wrap-distance-right:9.05pt;mso-wrap-distance-top:0pt;mso-wrap-distance-bottom:0pt;margin-top:7.05pt;mso-position-vertical-relative:text;margin-left:-9.75pt;mso-position-horizontal-relative:text">
                <v:textbox inset="0.1375in,0.05in,0.1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说        明</w:t>
                      </w:r>
                    </w:p>
                    <w:p>
                      <w:pPr>
                        <w:pStyle w:val="Normal"/>
                        <w:spacing w:lineRule="exact" w:line="560"/>
                        <w:ind w:left="1" w:firstLine="632"/>
                        <w:rPr/>
                      </w:pP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、在签署文件和填表前，申请人应当已细阅《中华人民共和国广告法》、《广告管理条例》、《广告管理条例施行细则》及《广告经营许可管理办法》等广告管理法律、法规和规章，确知权利和义务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32"/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、申请人无需保证即对其提交的材料的合法性、有效性、真实性承担责任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32"/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、申请人需使用中文以钢笔、毛笔或签字笔工整填写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32"/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、申请人申请广告经营，除提交本表外，还需提交下列申请材料：（</w:t>
                      </w: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）广告媒介证明；（</w:t>
                      </w: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）广告经营设备清单、经营场所证明；（</w:t>
                      </w: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）广告经营机构负责人及广告审查员证明文件；（</w:t>
                      </w: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）单位法人登记证明。上述申请材料应使用</w:t>
                      </w:r>
                      <w:r>
                        <w:rPr>
                          <w:rFonts w:eastAsia="仿宋_GB2312" w:ascii="仿宋_GB2312" w:hAnsi="仿宋_GB2312"/>
                          <w:spacing w:val="8"/>
                          <w:sz w:val="30"/>
                          <w:szCs w:val="30"/>
                        </w:rPr>
                        <w:t>A4</w:t>
                      </w:r>
                      <w:r>
                        <w:rPr>
                          <w:rFonts w:ascii="仿宋_GB2312" w:hAnsi="仿宋_GB2312" w:eastAsia="仿宋_GB2312"/>
                          <w:spacing w:val="8"/>
                          <w:sz w:val="30"/>
                          <w:szCs w:val="30"/>
                        </w:rPr>
                        <w:t>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8"/>
          <w:sz w:val="30"/>
          <w:szCs w:val="30"/>
        </w:rPr>
        <w:t>中华人民共和国国家工商行政管理总局制</w:t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jc w:val="center"/>
        <w:rPr/>
      </w:pPr>
      <w:r>
        <w:rPr/>
        <w:t>一、申请登记事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40"/>
        <w:gridCol w:w="900"/>
        <w:gridCol w:w="2700"/>
      </w:tblGrid>
      <w:tr>
        <w:trPr>
          <w:trHeight w:val="79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告经营机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营场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（负责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营期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单位盖章）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经营场所”一栏应填写申请人从事广告经营活动场所的详</w:t>
      </w:r>
    </w:p>
    <w:p>
      <w:pPr>
        <w:pStyle w:val="Normal"/>
        <w:ind w:left="1196" w:hanging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细地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类型”一栏应填写广播电台、电视台、报刊出版单位或者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事业单位，不属上述单位的填“其他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二、广告审查员、广告专业人员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080"/>
        <w:gridCol w:w="1080"/>
        <w:gridCol w:w="1080"/>
        <w:gridCol w:w="32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任职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三、法定代表人（负责人）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900"/>
        <w:gridCol w:w="1613"/>
        <w:gridCol w:w="1420"/>
        <w:gridCol w:w="1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4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复印件粘贴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申请材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页数</w:t>
            </w:r>
          </w:p>
        </w:tc>
      </w:tr>
      <w:tr>
        <w:trPr>
          <w:trHeight w:val="113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3:02:00Z</dcterms:created>
  <dc:creator>xd</dc:creator>
  <dc:description/>
  <cp:keywords/>
  <dc:language>en-US</dc:language>
  <cp:lastModifiedBy>Skyfree</cp:lastModifiedBy>
  <dcterms:modified xsi:type="dcterms:W3CDTF">2014-02-13T01:59:00Z</dcterms:modified>
  <cp:revision>7</cp:revision>
  <dc:subject/>
  <dc:title>编号：</dc:title>
</cp:coreProperties>
</file>