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清远市司法行政机关随机抽查工作细则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草案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一条 为加强和规范全市司法行政机关对法律服务的事中事后监管，创新管理方式，强化法律服务机构自律和社会监督，充分体现监管的公平性、规范性和简约性，提高监管效能，激发法律服务活力，根据有关法律、法规、规章及《广东省司法厅关于推行“双随机一公开”规范事中事后监管的实施方案》，结合我市实际，制定本细则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条 随机抽查是指依据有关法律、法规、规章规定，随机抽取检查对象，随机选派执法检查人员，并将抽查情况及查处结果及时向社会公开的监管方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条 随机抽查范围是全市司法行政机关依法管辖（包括上级委托检查）范围内的律师事务所、公证处、基层法律服务所、司法鉴定机构等以及其所属法律服务人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四条 市司法局负责组织、协调、实施、指导和监督辖区内法律服务监管随机抽查工作，根据需要组织辖区内统一的抽查活动。县（市、区）司法局负责实施辖区内法律服务监管随机抽查工作，按照上级司法行政机关的工作部署和安排，落实相关工作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级司法行政机关可以自行检查随机抽取的待查对象，也可以委托下级司法行政机关检查。上级司法行政机关可以对下级司法行政机关随机抽查情况进行复查，以检验抽查绩效。复查以案卷审核为主，必要时可以实地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条 市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局长为随机抽查工作的第一责任人，负责推行随机抽查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条 市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分管副局长为主要负责人，负责审批和决定执行随机抽查计划，决定随机抽查工作的监督人、记录人，依法处置违法行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条 市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法局法律服务业务主管部门负责起草和执行随机抽查计划，提出监督人、记录人的建议人选，报送依法处置违法行为的建议，通过法定方式公开查处结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查计划主要包括：抽查范围、抽查比例、抽查方式、抽查事项和实施时间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八条 市、县（市、区）司法局法制工作部门职责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制定并更新司法行政机关随机抽查事项清单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建立并更新法律服务机构检查对象名录库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建立并更新执法检查人员名录库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的服务业务主管部门执法检查人员人数偏少的，可以从下级司法行政机关对应的业务主管部门中，抽选人员进入上级司法行政机关的执法检查人员名录库。下级司法行政机关实施检查确有困难的，可以报请上级司法行政机关从其它地区选调人员参与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负责随机抽查工作的协调、抽签、复核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九条 市、县（市、区）司法局可以邀请行业协会代表、法律服务机构代表、法律服务人员等到现场监督随机抽查工作全过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条 执法检查人员与抽查对象有利害关系的，应当依法回避。局长的回避，由局党组会议决定；副局长的回避，由局长决定；其他执法人员、记录人的回避，由分管副局长决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一条 随机抽查方式包括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实地检查：通过直接到法律服务机构的住所（执业场所）实施现场检查的方式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书面检查：通过核查法律服务机构提交的书式材料进行检查的方式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网络监测：通过互联网技术监测手段实施检查比对的方式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邮寄专用信函：通过向法律服务机构邮寄专用信函的方式，以确认其是否能通过登记的住所或者执业场所取得联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查原则上以实地检查为主。为提高监管效能，减少抽查对法律服务机构的影响，可以采取多种抽查方式相结合的方式实施抽查。可以根据需要委托专业机构，开展审计、验资、咨询等相关工作，依法利用其他政府部门作出的检查、核查结果或者专业机构作出的专业结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地方人民政府的部署，司法行政机关按照“双随机”要求，积极参与联合抽查，提高执法效能，降低成本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二条 市司法局每年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律师事务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公证处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基层法律服务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司法鉴定机构。根据需要，可逐年增加抽查数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查工作应当在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结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三条 县（市、区）司法局每半年对律师事务所和基层法律服务所开展一次随机抽查，每次抽查比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，每次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半年抽查工作应当在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结束，下半年抽查工作应当在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结束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十四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已被随机抽查的法律服务机构，不列入随机抽查范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投诉举报多、列入执业异常对象名单、列入信用黑名单或有严重违法违规记录等情况的相关法律服务机构，要加大检查的力度，提高抽查比例和频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五条 法律服务业务主管部门抽查计划报分管领导签发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送法制工作部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六条 抽查前，法制工作部门在法律服务业务主管部门的见证下，通过抽签方式，从相应的法律服务机构检查对象名录库中随机抽取检查对象，从相应的执法检查人员名录库中随机选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以上执法检查人员和递补人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一定周期内对同一抽查对象不得由同一执法检查人员实施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人记录抽签过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七条 法律服务业务主管部门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书面告知抽查对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八条 抽查对象在收到通知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有权对执法检查人员、记录人提出回避申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九条 随机抽查要全程留痕，实现责任可追溯。检查人员开展抽查工作时，现场检查笔录和现场照片等证据资料应当记录完整。检查人员应当自检查结束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完成检查报告，及时呈报负责人。检查报告应当包括检查时间、检查内容、现场检查笔录、对被查对象执行法律法规等情况的评价、检查情况的处理意见和建议等事项。执法检查人员、抽查对象负责人、记录人、监督人都应当在检查过程所形成的资料上签名。检查档案要及时归档并妥善保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条 按照规定将抽查情况及查处结果通过单位门户网站、信用信息公示平台等载体及时向社会公开，主动接受社会监督。公开的内容包括：被抽查法律服务机构名称、登记号、抽查时间、抽查方式、抽查内容、抽查结果以及违法行为查处情况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一条 抽查对象对检查结果有异议的，应当在收到检查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向检查主体法制工作部门书面提出复核申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二条 法制工作部门复核以书面审查方式进行，在收到复核申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复核结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三条 抽查对象认为抽查结果及违法违规行为处置措施有损其合法权益的，可依法申请行政复议或向有管辖权的人民法院提起行政诉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四条 对以下情况所开展的检查、核查，除随机抽查外，还应当按照相关法律、法规、规章的规定处理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到对监管对象的投诉、申诉、举报、上级机关交办、其他机关移送的材料等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管过程中发现监管对象有违法违规现象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管对象已被列入信用黑名单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监管对象已被列入执业异常对象名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五条 在抽查过程中，将行政指导工作贯穿抽查监管的全过程，积极运用建议、辅导、提醒、规劝、示范、公示等方式实施行政指导，引导法律服务机构和法律服务人员合法守信执业。将行政指导与行政处罚有机结合，互为补充，提高行政执法水平，在避免损害法律服务机构合法权益的同时，顺利实现行政监管的目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六条 在抽查中发现存在涉嫌违法违规行为，属于当场可纠正的，应当依法责令立即纠正；对于依法应当取得而未取得许可证、批准文件的或许可证、批准文件被依法吊销、撤销、注销以及有效期届满后，未按规定重新办理行政许可手续，擅自继续执业的，应当及时报告行政许可审批部门；属于应当立案查处的，依照法律、法规、规章规定的程序处理；涉嫌犯罪的，依照有关规定移送司法机关。通过登记的住所或者执业场所无法联系的，列入执业异常对象名单；对不予配合情节严重的法律服务机构，应当通过信用信息公示平台公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七条 建立健全整改回访和黑名单制度，对随机抽查中发现的问题应当进行跟踪回访、督促整改。对于尚未违反法律法规但可能产生风险的行为，应当通过书面提醒、约谈负责人等方式提请行为人纠正。对经过提醒或约谈仍不纠正的，可以作为异常情况，列入执业异常对象名单。对于依法应予行政处罚的，作出处罚决定后，列入信用黑名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八条 推进随机抽查与社会信用体系相衔接，依法依规推送信用信息，并配合其他职能部门采取失信联合惩戒措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法律服务机构和法律服务工作者诚信档案、行业黑名单制度和行业退出机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十九条 对法律服务机构或个人表彰奖励工作中，应当将诚信档案及信用信息记录作为评先评优依据之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十条 对于在抽查工作中滥用职权、玩忽职守、徇私舞弊的，依照有关法律法规和纪律处分规定处理。涉嫌犯罪的，移交司法机关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十一条 行政首长不履行或不正确履行本细则职责，根据相关规定问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十二条 其他行政执法检查可以参照本细则执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十三条 法律法规规章另有规定的，从其规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十四条 本细则所指“日”是指工作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十五条 本细则自印发之日起施行，有效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</dc:creator>
  <dc:description/>
  <dc:language>en-US</dc:language>
  <cp:lastModifiedBy>xj</cp:lastModifiedBy>
  <dcterms:modified xsi:type="dcterms:W3CDTF">2017-08-17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