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color w:val="333333"/>
          <w:kern w:val="0"/>
          <w:sz w:val="32"/>
          <w:szCs w:val="32"/>
          <w:lang w:eastAsia="zh-CN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-471805</wp:posOffset>
                </wp:positionV>
                <wp:extent cx="884110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10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5pt;height:35.95pt;mso-wrap-distance-left:9.05pt;mso-wrap-distance-right:9.05pt;mso-wrap-distance-top:0pt;mso-wrap-distance-bottom:0pt;margin-top:-37.1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52"/>
          <w:szCs w:val="52"/>
        </w:rPr>
      </w:pPr>
      <w:r>
        <w:rPr>
          <w:rFonts w:ascii="黑体" w:hAnsi="黑体" w:cs="黑体" w:eastAsia="黑体"/>
          <w:color w:val="333333"/>
          <w:kern w:val="0"/>
          <w:sz w:val="52"/>
          <w:szCs w:val="52"/>
        </w:rPr>
        <w:t>清远市引进培养紧缺适用人才导向目录</w:t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44"/>
          <w:szCs w:val="44"/>
        </w:rPr>
      </w:pPr>
      <w:r>
        <w:rPr>
          <w:rFonts w:ascii="黑体" w:hAnsi="黑体" w:cs="黑体" w:eastAsia="黑体"/>
          <w:color w:val="333333"/>
          <w:kern w:val="0"/>
          <w:sz w:val="44"/>
          <w:szCs w:val="44"/>
        </w:rPr>
        <w:t>（</w:t>
      </w:r>
      <w:r>
        <w:rPr>
          <w:rFonts w:eastAsia="黑体" w:cs="黑体" w:ascii="黑体" w:hAnsi="黑体"/>
          <w:color w:val="333333"/>
          <w:kern w:val="0"/>
          <w:sz w:val="44"/>
          <w:szCs w:val="44"/>
        </w:rPr>
        <w:t>201</w:t>
      </w:r>
      <w:r>
        <w:rPr>
          <w:rFonts w:eastAsia="黑体" w:cs="黑体" w:ascii="黑体" w:hAnsi="黑体"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eastAsia="黑体" w:cs="黑体" w:ascii="黑体" w:hAnsi="黑体"/>
          <w:color w:val="333333"/>
          <w:kern w:val="0"/>
          <w:sz w:val="44"/>
          <w:szCs w:val="44"/>
        </w:rPr>
        <w:t>-201</w:t>
      </w:r>
      <w:r>
        <w:rPr>
          <w:rFonts w:eastAsia="黑体" w:cs="黑体" w:ascii="黑体" w:hAnsi="黑体"/>
          <w:color w:val="333333"/>
          <w:kern w:val="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color w:val="333333"/>
          <w:kern w:val="0"/>
          <w:sz w:val="44"/>
          <w:szCs w:val="44"/>
        </w:rPr>
        <w:t>）</w:t>
      </w:r>
    </w:p>
    <w:p>
      <w:pPr>
        <w:pStyle w:val="Normal"/>
        <w:rPr>
          <w:rFonts w:ascii="黑体" w:hAnsi="黑体" w:eastAsia="宋体" w:cs="黑体"/>
          <w:color w:val="333333"/>
          <w:kern w:val="2"/>
          <w:sz w:val="21"/>
          <w:szCs w:val="44"/>
          <w:lang w:val="en-US" w:eastAsia="zh-CN"/>
        </w:rPr>
      </w:pPr>
      <w:r>
        <w:rPr>
          <w:rFonts w:eastAsia="宋体" w:cs="黑体" w:ascii="黑体" w:hAnsi="黑体"/>
          <w:color w:val="333333"/>
          <w:kern w:val="2"/>
          <w:sz w:val="21"/>
          <w:szCs w:val="44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754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一部分　　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适用于清远市企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bCs/>
          <w:spacing w:val="-6"/>
          <w:kern w:val="0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Cs/>
          <w:spacing w:val="-6"/>
          <w:kern w:val="0"/>
          <w:sz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 w:val="false"/>
          <w:spacing w:val="-6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有色金属冶炼及压延加工业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再生铜、铝产品加工，废旧汽车与家电拆解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建材产业（陶瓷，水泥等非金属矿物制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汽车整车及关键零部件产业（交通运输设备制造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高端新型电子信息产业（通信设备、计算机及其他电子设备制造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新材料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高端装备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7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生物医药产业（医药制造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8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轻工纺织业（棉纺，服装，服装丝织，保健、绿色、方便食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9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电力能源产业（水资源开发，蓄能电站、核电能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10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现代农业（效益种植业，畜牧业，水产业，农产品加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11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旅游产业（住宿和餐饮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12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现代物流业（交通运输、仓储和邮政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13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商贸流通业（批发和零售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14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商务会展业（商务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15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教育培训与科技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16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文化创意产业及体育产业（文化、体育和娱乐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17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康居产业（房地产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18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呼叫中心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6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pacing w:val="-6"/>
          <w:kern w:val="0"/>
          <w:sz w:val="24"/>
          <w:lang w:val="en-US" w:eastAsia="zh-CN"/>
        </w:rPr>
        <w:t>19.</w:t>
      </w:r>
      <w:r>
        <w:rPr>
          <w:rFonts w:ascii="宋体" w:hAnsi="宋体" w:cs="宋体"/>
          <w:b w:val="false"/>
          <w:bCs/>
          <w:spacing w:val="-6"/>
          <w:kern w:val="0"/>
          <w:sz w:val="24"/>
          <w:lang w:val="en-US" w:eastAsia="zh-CN"/>
        </w:rPr>
        <w:t>金融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690"/>
        <w:gridCol w:w="7416"/>
      </w:tblGrid>
      <w:tr>
        <w:trPr>
          <w:trHeight w:val="4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重点产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导向地区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企业紧缺专业需求</w:t>
            </w:r>
          </w:p>
        </w:tc>
      </w:tr>
      <w:tr>
        <w:trPr>
          <w:trHeight w:val="10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有色金属冶炼及压延加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再生铜、铝产品加工，废旧汽车与家电拆解，再生塑料拆解回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新区、清城区、清新区、英德市、连州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冈县、阳山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材料、金属冷、热加工、金属压力加工、金属材料、金属材料工程、电子、高分子材料、电气自动化、机电一体化、化工、环境工程、环境科学、冶金材料、冶金工程、应用化学、工商管理、企业管理、检验分析、材料学</w:t>
            </w:r>
          </w:p>
        </w:tc>
      </w:tr>
      <w:tr>
        <w:trPr>
          <w:trHeight w:val="7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建材产业（陶瓷，水泥等非金属矿物制品业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清新区、英德市、连南县、阳山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机非金属材料、硅酸盐、复合材料与工程、材料工程、化学工程与工艺、应用化学、环境工程、环境科学、机电、液压（机械）、物流管理</w:t>
            </w:r>
          </w:p>
        </w:tc>
      </w:tr>
      <w:tr>
        <w:trPr>
          <w:trHeight w:val="68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汽车整车及关键零部件产业（交通运输设备制造业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车辆工程、工业设计、汽车维修、计算机、机电一体化、机械、市场营销、企业管理、人力资源管理、工商管理、广告设计、财会</w:t>
            </w:r>
          </w:p>
        </w:tc>
      </w:tr>
      <w:tr>
        <w:trPr>
          <w:trHeight w:val="7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高端新型电子信息产业（通信设备、计算机及其他电子设备制造业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英德市、佛冈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网络管理、多媒体创意与设计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T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策划、应用软件、计算机数据库、信息技术与管理、信息系统工程、自动化控制、通信工程、通信设备、电子</w:t>
            </w:r>
          </w:p>
        </w:tc>
      </w:tr>
      <w:tr>
        <w:trPr>
          <w:trHeight w:val="77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新材料产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清新区、英德市、连州市、佛冈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学、高分子材料、材料成型及控制工程、稀土工程、冶金工程、化学工程与工艺、应用化学、有机化学、物理学、环境工程、电气工程及其自动化、机械工程</w:t>
            </w:r>
          </w:p>
        </w:tc>
      </w:tr>
      <w:tr>
        <w:trPr>
          <w:trHeight w:val="84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、高端装备制造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英德市、佛冈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软件技术、数控、精密电加工、精密仪器及机械、工业设计、机械、机械设计与制造、数控模具、热加工工艺设计、轧钢工程、电气自动化、电器技术、机电一体化</w:t>
            </w:r>
          </w:p>
        </w:tc>
      </w:tr>
      <w:tr>
        <w:trPr>
          <w:trHeight w:val="171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、生物医药产业（医药制造业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英德市、佛冈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工程、医药营销、化验、化学制药、药物检验、药物制剂、分析化学、药物分析、药学、发酵工程、医药中间体、中药制剂、中医药治疗、制剂工程、畜牧、兽医类、微生物、有机化学、药物化学、精细化工、化学工艺、中药学、市场营销、经济管理、行政管理、财务、检验分析、药用植物学、中药学、作物栽培学、作物育种学、农学、药用植物栽培、机电设备类、机械设计、机电一体化、自动化</w:t>
            </w:r>
          </w:p>
        </w:tc>
      </w:tr>
      <w:tr>
        <w:trPr>
          <w:trHeight w:val="109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、轻工纺织业（棉纺，服装，服装丝织，保健、绿色、方便食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、清新区、英德市、连州市、佛冈县、阳山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纺织工程、服装设计与工程、平面设计、食品工程、生物工程、化学工程与工艺、管理科学与工程、计算机、机械工程与自动化、物流管理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重点产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导向地区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企业紧缺专业需求</w:t>
            </w:r>
          </w:p>
        </w:tc>
      </w:tr>
      <w:tr>
        <w:trPr>
          <w:trHeight w:val="74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、电力能源产业（水资源开发，蓄能电站、核电能源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清新区、英德市、连州市、佛冈县、连山县、连南县、阳山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力资源、市场营销、建筑工程、电气工程、电力工程、维修工程、电力系统自动化、工程造价、工程预算、光源与照明工程</w:t>
            </w:r>
          </w:p>
        </w:tc>
      </w:tr>
      <w:tr>
        <w:trPr>
          <w:trHeight w:val="7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、现代农业（效益种植业，畜牧业，水产业，农产品加工业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清新区、英德市、连州市、佛冈县、连山县、连南县、阳山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态农业、农作物栽培，果树、茶叶、畜牧、兽医、水产养殖、农产品加工、动植物检疫，水利水电管理、森林防火、营销管理</w:t>
            </w:r>
          </w:p>
        </w:tc>
      </w:tr>
      <w:tr>
        <w:trPr>
          <w:trHeight w:val="71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一、旅游产业（住宿和餐饮业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清新区、英德市、连州市、佛冈县、连山县、连南县、阳山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管理、涉外旅游、旅游英语、酒店管理、会计、市场营销、网络营销、计算机、园艺、风景园林、景观设计、美术、广告设计、平面设计、人力资源管理</w:t>
            </w:r>
          </w:p>
        </w:tc>
      </w:tr>
      <w:tr>
        <w:trPr>
          <w:trHeight w:val="7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、现代物流业（交通运输、仓储和邮政业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清新区、英德市、连州市、佛冈县、连山县、连南县、阳山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商务、物流管理、金融管理、物流系统设计、电子商务、企业资本运营、仓储管理</w:t>
            </w:r>
          </w:p>
        </w:tc>
      </w:tr>
      <w:tr>
        <w:trPr>
          <w:trHeight w:val="73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三、商贸流通业（批发和零售业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清新区、英德市、连州市、佛冈县、连山县、连南县、阳山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产品制造、信息技术应用、包装材料制造、服务设计、工业设计、计算机辅助设计</w:t>
            </w:r>
          </w:p>
        </w:tc>
      </w:tr>
      <w:tr>
        <w:trPr>
          <w:trHeight w:val="47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四、商务会展业（商务服务业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、英德市、佛冈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管理、电子商务、汉语言文学、法学、市场营销、英语、计算机、广告设计、平面设计</w:t>
            </w:r>
          </w:p>
        </w:tc>
      </w:tr>
      <w:tr>
        <w:trPr>
          <w:trHeight w:val="137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五、教育培训与科技服务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清新区、英德市、佛冈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管理、市场营销、机械专业、电气专业、电力专业、自动化专业、计算机网络技术、计算机软件、人力资源管理、经济管理、心理学、法学、金融学、行政管理、工商管理、建筑工程、环境工程、管理学、机电学、机械学、化工、水质分析、网络应用、自动化、高分子材料、安全工程</w:t>
            </w:r>
          </w:p>
        </w:tc>
      </w:tr>
      <w:tr>
        <w:trPr>
          <w:trHeight w:val="6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六、文化创意产业及体育产业（文化、体育和娱乐业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清新区、英德市、连州市、佛冈县、连山县、连南县、阳山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案管理、艺术管理、影视制片、平面设计、软件设计、室内设计、广告设计、新闻、网络传播学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七、康居产业（房地产业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清新区、英德市、连州市、佛冈县、连山县、连南县、阳山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经营管理、建设工程管理、工程预算、土木工程、工程造价、给排水、建筑学、建筑装饰</w:t>
            </w:r>
          </w:p>
        </w:tc>
      </w:tr>
      <w:tr>
        <w:trPr>
          <w:trHeight w:val="34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八、呼叫中心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通信、信息技术应用、计算机辅助设计</w:t>
            </w:r>
          </w:p>
        </w:tc>
      </w:tr>
      <w:tr>
        <w:trPr>
          <w:trHeight w:val="68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九、金融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清城区、清新区、英德市、连州市、佛冈县、连山县、连南县、阳山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商务、金融管理、电子商务、证券投资与管理、财务管理、市场营销、人力资源管理</w:t>
            </w:r>
          </w:p>
        </w:tc>
      </w:tr>
    </w:tbl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eastAsia="zh-CN"/>
        </w:rPr>
        <w:t>第二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eastAsia="zh-CN"/>
        </w:rPr>
        <w:t>部分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val="en-US" w:eastAsia="zh-CN"/>
        </w:rPr>
        <w:t>适用于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val="en-US" w:eastAsia="zh-CN"/>
        </w:rPr>
        <w:t>清远市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val="en-US" w:eastAsia="zh-CN"/>
        </w:rPr>
        <w:t>机关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val="en-US" w:eastAsia="zh-CN"/>
        </w:rPr>
        <w:t>事业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val="en-US" w:eastAsia="zh-CN"/>
        </w:rPr>
        <w:t>单位</w:t>
      </w:r>
    </w:p>
    <w:p>
      <w:pPr>
        <w:pStyle w:val="Normal"/>
        <w:kinsoku w:val="true"/>
        <w:autoSpaceDE w:val="true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25"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eastAsia="zh-CN"/>
        </w:rPr>
        <w:t>一、交通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eastAsia="zh-CN"/>
        </w:rPr>
        <w:t>国土城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25"/>
        <w:jc w:val="both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交通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国土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规划；</w:t>
      </w: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建设；</w:t>
      </w: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25"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eastAsia="zh-CN"/>
        </w:rPr>
        <w:t>二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eastAsia="zh-CN"/>
        </w:rPr>
        <w:t>文化教育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25"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文化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教育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eastAsia="zh-CN"/>
        </w:rPr>
        <w:t>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25"/>
        <w:jc w:val="both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eastAsia="zh-CN"/>
        </w:rPr>
        <w:t>三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eastAsia="zh-CN"/>
        </w:rPr>
        <w:t>农林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25"/>
        <w:jc w:val="both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农业；</w:t>
      </w: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25"/>
        <w:jc w:val="both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eastAsia="zh-CN"/>
        </w:rPr>
        <w:t>、金融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eastAsia="zh-CN"/>
        </w:rPr>
        <w:t>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25"/>
        <w:jc w:val="both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金融；</w:t>
      </w: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25"/>
        <w:jc w:val="both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eastAsia="zh-CN"/>
        </w:rPr>
        <w:t>五、旅游社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旅游；</w:t>
      </w: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、社会工作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7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70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运输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备文字写作能力，熟悉道路运输管理专业知识</w:t>
            </w:r>
          </w:p>
        </w:tc>
      </w:tr>
      <w:tr>
        <w:trPr>
          <w:trHeight w:val="60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土建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市公共交通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路道路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路运输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路桥工程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路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路桥建设管理工作经验</w:t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绘工程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测绘专业工作经验</w:t>
            </w:r>
          </w:p>
        </w:tc>
      </w:tr>
      <w:tr>
        <w:trPr>
          <w:trHeight w:val="68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绘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监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球探测与信息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绘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虚拟现实与信息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74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利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评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绘工程、测绘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南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要求有较强的业务能力</w:t>
            </w:r>
          </w:p>
        </w:tc>
      </w:tr>
      <w:tr>
        <w:trPr>
          <w:trHeight w:val="5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学、城市规划、给排水工程、土木工程、道路交通、综合交通、建筑环境与设备工程、地下工程与隧道工程、城乡规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乡规划、建筑学、道路交通、城市与区域规划、园林景观学、地理信息系统、计算机软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6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届毕业生</w:t>
            </w:r>
          </w:p>
        </w:tc>
      </w:tr>
      <w:tr>
        <w:trPr>
          <w:trHeight w:val="6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燃气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燃气行业的工程设备设施安全技术</w:t>
            </w:r>
          </w:p>
        </w:tc>
      </w:tr>
      <w:tr>
        <w:trPr>
          <w:trHeight w:val="7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及各县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、机械工程、建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检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建筑结构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建筑岩土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绘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统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软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7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10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东城街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建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、给排水工程、工程预结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练操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制图软件</w:t>
            </w:r>
          </w:p>
        </w:tc>
      </w:tr>
      <w:tr>
        <w:trPr>
          <w:trHeight w:val="10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质量监督员、工程材料试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量技术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测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册测绘师</w:t>
            </w:r>
          </w:p>
        </w:tc>
      </w:tr>
      <w:tr>
        <w:trPr>
          <w:trHeight w:val="10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南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管理、建筑工程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民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了解建筑结构、绘制图纸</w:t>
            </w:r>
          </w:p>
        </w:tc>
      </w:tr>
      <w:tr>
        <w:trPr>
          <w:trHeight w:val="8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保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保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实验室分析过程，熟练操控原子吸收光谱仪、原子荧光光度计、等离子体发射光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质谱仪</w:t>
            </w:r>
          </w:p>
        </w:tc>
      </w:tr>
      <w:tr>
        <w:trPr>
          <w:trHeight w:val="78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南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保工程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保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够分析检测数据</w:t>
            </w:r>
          </w:p>
        </w:tc>
      </w:tr>
      <w:tr>
        <w:trPr>
          <w:trHeight w:val="7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监测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评工程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保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环评负责人经历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7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10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和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文化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一定的马克思主义基本理论素养，并具备较全面的音乐创作知识、能力和专业化水平，能在有关单位从事作曲与作曲技术理论的创作、教学、研究、编辑等方面工作的高级专门人才。系统掌握文艺基础理论、专业知识和技能，掌握国内外群众文化专业的发展动态；具有较强的科研能力和较丰富的专业工作经验，能组织策划大型群众文化活动，参与制定省、市群众文化发展规划，在业务建设的理论与实践上有创见，部分辅导、指导、创作或学术研究成果在省级以上评奖中获奖，且产生较广泛的影响，业绩显著；能对自己的研究、艺术成果进行较系统的理论论述，公开发表、出版本专业较高水平的论文、著作；具有培养专门人才和指导中级专业人员的能力；熟练运用外语获取信息和进行学术交流；具有良好的职业道德和敬业精神</w:t>
            </w:r>
          </w:p>
        </w:tc>
      </w:tr>
      <w:tr>
        <w:trPr>
          <w:trHeight w:val="10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群众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创作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戏剧学、戏剧影视文学、戏剧影视美术设计、广播电视编导、影视教育、导演、表演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、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扎实的马克思主义的基本理论，熟悉我国的文艺方针、政策，系统地掌握戏剧、文学的基本理论和创作技能，了解相关学科的知识，有较好的文化艺术修养，较强的审美感觉和创造性思维；具有较系统和广博的戏剧理论和历史知识，掌握分析和研究戏剧作品的方法，有较强的理论写作能力。在业务建设的理论与实践上有创见，部分辅导、指导、创作或学术研究成果在省级以上评奖中获奖，且产生较广泛的影响，业绩显著；能对自己的研究、艺术成果进行较系统的理论论述，公开发表、出版本专业较高水平的论文、著作；具有培养专门人才和指导中级专业人员的能力；熟练运用外语获取信息和进行学术交流；具有良好的职业道德和敬业精神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7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37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和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文化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群众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播音与主持艺术 、广播电视编导、导演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、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掌握文艺基础理论、专业知识和技能，熟悉群众文化工作规律、规程与方法，具有主持中小型群众文化活动的实践经验和独立表演的能力，基本功扎实，取得较好的创作、辅导和研究工作业绩，并在县级以上评奖中获奖或产生一定的社会影响；能对自己的研究、艺术成果进行理论论述，公开发表、出版本专业有一定水平的论文、著作；具有指导初级专业人员的能力；具有良好的职业道德和敬业精神。掌握中国语言文学、中国播音学的基本理论、基本知识；具有与本专业相关的哲学、政治、经济、社会、法律、心理、艺术、美学等多学科知识；具有节目主持的能力；了解并掌握党和国家的新闻宣传、文艺工作的方针政策； 具有写作、节目组织能力；具有科学研究和实际工作能力</w:t>
            </w:r>
          </w:p>
        </w:tc>
      </w:tr>
      <w:tr>
        <w:trPr>
          <w:trHeight w:val="36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群众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台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录音艺术、音乐学、音乐表演、表演、导演、舞台灯光音响设计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、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掌握文艺基础理论、专业知识和技能，熟悉群众文化舞台灯光音响工作规律、规程与方法；掌握声音设计的方法、声学、数字音频及音乐方面的基本理论和基本知识； 掌握电路分析方法及录音技术；具有音频节目录制，后期制作及电子音乐制作的基本能力；掌握录音工艺、录音艺术创作等方面的技术与技巧；了解音频节日录制的前沿及发展动态；具有初步的科学研究和实际工作能力；具有组织中小型群众文化演出活动的实践经验和独立工作的能力，能对自己的研究、艺术成果进行理论论述，公开发表、出版本专业有一定水平的论文、著作；具有指导初级专业人员的能力；具有良好的职业道德和敬业精神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7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22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和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文化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群众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书画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书法、绘画、雕塑、美术学、艺术设计学、艺术设计、戏剧影视美术设计、摄影、动画、影视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、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备绘画、书法艺术创作、教学、研究等方面的能力，能在文化艺术领域、教育、设计、研究、出版、管理单位从事教学、创作、研究、出版、管理等方面丁作的高级专门人才。掌握文艺基础理论、专业知识和技能，熟悉群众文化工作规律、规程与方法，具有组织群众文化书法活动的实践经验和独立工作的能力，能对自己的研究、艺术成果进行理论论述，公开发表、出版本专业有一定水平的论文、著作；具有指导初级专业人员的能力；具有良好的职业道德和敬业精神</w:t>
            </w:r>
          </w:p>
        </w:tc>
      </w:tr>
      <w:tr>
        <w:trPr>
          <w:trHeight w:val="246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非保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俗学、民族学、文学、非物质文化遗产类、绘画、美术学、戏剧影视美术设计、摄影、舞蹈学、舞蹈编导、表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、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坚实的马克思主义基本理论素养，系统掌握非物质文化遗产理论、专业知识和技能，具有丰富的非物质文化遗产保护工作经验的高级专门人才。掌握国内外非物质文化遗产的发展动态；参与制定省、市、县非物质文化遗产保护传承发展规划，在业务建设的理论与实践上有创见，能对非物质文化遗产的研究、成果进行较系统的理论论述，公开发表、出版本专业较高水平的论文、著作；具有培养专门人才和指导初级专业人员的能力；熟练运用外语获取信息和进行学术交流；具有良好的职业道德和敬业精神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考古学、历史学、行政管理学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展馆、博物馆运营管理经验；历任省级博物馆副馆长或部门主任等相关职务；参加过博物馆新馆建设、展陈设计筹划工作经验者优先</w:t>
            </w:r>
          </w:p>
        </w:tc>
      </w:tr>
      <w:tr>
        <w:trPr>
          <w:trHeight w:val="1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藏品管理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、人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对博物馆藏品进行科学管理、保护、利用和研究；负责本馆各类馆藏文物的保护研究，负责修复和复制馆藏文物以及对其艺术品质、技术工艺质量的监制工作；负责制定馆藏文物保护规划方案，负责编写相关部分展览陈列大纲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7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86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和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博物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、人类学、考古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对博物馆藏品进行科学管理、保护、利用和研究；负责编写业务相关部分展览陈列大纲</w:t>
            </w:r>
          </w:p>
        </w:tc>
      </w:tr>
      <w:tr>
        <w:trPr>
          <w:trHeight w:val="9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列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学、文学、社会学、民俗学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陈列展览的策划筹备、市场分析、形式设计、施工制作、布展及维护，同时提供各项工作业务所需要的美术、摄影、录像、广告、出版等技术性服务</w:t>
            </w:r>
          </w:p>
        </w:tc>
      </w:tr>
      <w:tr>
        <w:trPr>
          <w:trHeight w:val="14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宣传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推广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播学、历史学、文学、社会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俗学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陈列展览及相关知识的对外宣传、报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推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讲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，建立同媒体、学校、旅游部门等单位的联通渠道，组织观众参观学习，举办专题讲座，开展电化教学，编写教育读物，培训义务讲解员和志愿者，组建发展博物馆之友组织，收集观众反馈信息，提高社会效益</w:t>
            </w:r>
          </w:p>
        </w:tc>
      </w:tr>
      <w:tr>
        <w:trPr>
          <w:trHeight w:val="7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物保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修复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物保护、文物修复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本馆各类馆藏文物的保护研究，负责修复和复制馆藏文物以及对其艺术品质、技术工艺质量的监制工作</w:t>
            </w:r>
          </w:p>
        </w:tc>
      </w:tr>
      <w:tr>
        <w:trPr>
          <w:trHeight w:val="93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（公众服务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播学、历史学、文学、社会学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展厅所有对外开放空间场所的管理，观众教育与服务区内各子系统的管理、控制与服务，临时展品的保管、登记，宣传资料发放及有关文物书籍代销等</w:t>
            </w:r>
          </w:p>
        </w:tc>
      </w:tr>
      <w:tr>
        <w:trPr>
          <w:trHeight w:val="11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图书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馆学、情报学、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较高的政治理论水平和专业学术水平；熟悉党和国家的文化政策及图书馆学科的发展动态；对地区的发展情况有所了解、有较强创新能力</w:t>
            </w:r>
          </w:p>
        </w:tc>
      </w:tr>
      <w:tr>
        <w:trPr>
          <w:trHeight w:val="11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采编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中、西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A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格式；熟悉中国图书分类法；熟练图书馆文献信息资源规划、建设、加工整理技术；能够制定相关采编制度、计划，并对图书馆书目数据库和采编业务数据库进行管理、维护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7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86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和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图书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术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图书馆计算机网络系统和各类终端设备、应用系统的规划、建设、日常管理与技术支持；掌握数据库的日常管理与技术支持，能够承担本馆网站及市数字文化网的建设、维护和技术保障</w:t>
            </w:r>
          </w:p>
        </w:tc>
      </w:tr>
      <w:tr>
        <w:trPr>
          <w:trHeight w:val="8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协作协调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馆学、情报学、管理学、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统筹、协调全馆业务和管理工作的能力；能够有效处理馆际及馆内各部门之间的业务协调事宜、服务标准、人员培训等交流和合作；具有一定的图书馆学科研能力</w:t>
            </w:r>
          </w:p>
        </w:tc>
      </w:tr>
      <w:tr>
        <w:trPr>
          <w:trHeight w:val="8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、自动化电子技术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掌握供配电系统、机电系统、楼宇自动化系统；掌握空调制冷系统、消防系统、给排水系统；能够处理灯光、音响、音像等设备的日常检查、维护、保养等工作</w:t>
            </w:r>
          </w:p>
        </w:tc>
      </w:tr>
      <w:tr>
        <w:trPr>
          <w:trHeight w:val="8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咨询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情报学、信息管理与信息系统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专题信息开发与信息咨询等科研能力；能够负责图书馆参考研究、地方文献、古籍建设、专题资源等服务</w:t>
            </w:r>
          </w:p>
        </w:tc>
      </w:tr>
      <w:tr>
        <w:trPr>
          <w:trHeight w:val="8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献流通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馆学、情报学、管理学、文学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普通文献资源服务和管理工作，普通图书、报刊、音像等资源部门阅读、外借、咨询、推介导读服务，文献资源建设等</w:t>
            </w:r>
          </w:p>
        </w:tc>
      </w:tr>
      <w:tr>
        <w:trPr>
          <w:trHeight w:val="8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艺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究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创作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、历史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较强的文化研究能力（哲学方向）</w:t>
            </w:r>
          </w:p>
        </w:tc>
      </w:tr>
      <w:tr>
        <w:trPr>
          <w:trHeight w:val="8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艺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产业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文化产业开发、经营以及文化交流、传播等工作能力，具有较强的组织开展各类群众艺术活动能力；能承担各类艺术活动的策划、组织和实施工作</w:t>
            </w:r>
          </w:p>
        </w:tc>
      </w:tr>
      <w:tr>
        <w:trPr>
          <w:trHeight w:val="8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艺术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胜任艺术辅导、信息传播与艺术研究工作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7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86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和专业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文化馆、市博馆、市图书馆、市艺术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事业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、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练掌握文化事业管理专业方面的基础知识；了解我国文化宣传与管理的政策与法规以及知识产权法律知识；掌握文化事业管理和决策的基本技能，如文化市场营销、品牌运作与管理、文化项目策划与管理、文化创意与媒介策划等</w:t>
            </w:r>
          </w:p>
        </w:tc>
      </w:tr>
      <w:tr>
        <w:trPr>
          <w:trHeight w:val="14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管理（本科非管理学门类中公共管理学类专业）、体育管理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扎实的体育理论知识，熟悉体育运动学校的运作，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体育学校管理经验，具有较强的管理工作能力和管理能力；精通业务，工作勤奋，能够出色完成本职工作</w:t>
            </w:r>
          </w:p>
        </w:tc>
      </w:tr>
      <w:tr>
        <w:trPr>
          <w:trHeight w:val="17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医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人体科学（体育保健与康复、运动营养等）、运动医学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国家关于医疗卫生的方针、政策和相关法律法规；承担学校医务所门诊医务工作。负责处理学生的伤病防治；教职员工的身体保健及伤病治疗；负责建立、管理学生的医疗档案；开展青少年运动员的科学训练监控与指导工作，侧重于运动生理、生化指标的监测与评价分析，运动营养膳食科学搭配等</w:t>
            </w:r>
          </w:p>
        </w:tc>
      </w:tr>
      <w:tr>
        <w:trPr>
          <w:trHeight w:val="13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练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高等院校毕业，持有省级及以上运动项目教练员或运动员证，在市级体校带训运动项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、或在省级体校带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、或具有在国外带训经验、或在省级及以上对口赛事上获得个人冠军者</w:t>
            </w:r>
          </w:p>
        </w:tc>
      </w:tr>
      <w:tr>
        <w:trPr>
          <w:trHeight w:val="120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业管理类、建筑学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、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公共场所、设施的物业管理运作，或熟悉建筑构建、建筑造价、建筑安全及建筑工程开展，具有相关的专业管理知识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76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224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和专业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国民体质监测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动人体科学（体质与健康、运动与健康促进身体机能评定等）、运动医学、社会体育指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开展国民体测监控与指导工作专业理论和实际操作能力，并对受测个体的运动生理、生化指标的监测与评价分析，为受测制定科学运动处方运动营养膳食处方等，负责建立、管理我市国民体测档案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策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活动策划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文化工作经验</w:t>
            </w:r>
          </w:p>
        </w:tc>
      </w:tr>
      <w:tr>
        <w:trPr>
          <w:trHeight w:val="63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创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、舞蹈、戏剧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文化工作经验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物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物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物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院校毕业</w:t>
            </w:r>
          </w:p>
        </w:tc>
      </w:tr>
      <w:tr>
        <w:trPr>
          <w:trHeight w:val="7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物修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考古学、文物保护技术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院校毕业</w:t>
            </w:r>
          </w:p>
        </w:tc>
      </w:tr>
      <w:tr>
        <w:trPr>
          <w:trHeight w:val="7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过网络管理工作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采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学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备图书采编相关能力</w:t>
            </w:r>
          </w:p>
        </w:tc>
      </w:tr>
      <w:tr>
        <w:trPr>
          <w:trHeight w:val="101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艺创作、非物质文化遗产保护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群众文化中级、文学创作三级</w:t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80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和专业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蹈创编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管理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图书馆管理工作经验</w:t>
            </w:r>
          </w:p>
        </w:tc>
      </w:tr>
      <w:tr>
        <w:trPr>
          <w:trHeight w:val="68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物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物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独立完成文物保护、维修、鉴定、保管、修复等工作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南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计算机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多媒体电脑系统、设备和电子文献的管理、维护和使用</w:t>
            </w:r>
          </w:p>
        </w:tc>
      </w:tr>
      <w:tr>
        <w:trPr>
          <w:trHeight w:val="6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情报等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图书情报信息资料有较深的研究，会数据编目及熟悉编目软件</w:t>
            </w:r>
          </w:p>
        </w:tc>
      </w:tr>
      <w:tr>
        <w:trPr>
          <w:trHeight w:val="71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南县广东瑶族博物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族学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物馆学、民族学、人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民族研究工作经验，能独立完成专业课题研究</w:t>
            </w:r>
          </w:p>
        </w:tc>
      </w:tr>
      <w:tr>
        <w:trPr>
          <w:trHeight w:val="70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库房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物馆学、民族学、人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文物保管、维护、修复工作经验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山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物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讲解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考古、文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较好的语言表达能力和沟通用能力，会讲普通话、粤语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山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管理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较好的服务精神和奉献精神，有一定的图书管理经验和专业知识</w:t>
            </w:r>
          </w:p>
        </w:tc>
      </w:tr>
      <w:tr>
        <w:trPr>
          <w:trHeight w:val="64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山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群文辅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灯光音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灯光音响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专业工作经验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群文辅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族学、非物质文化遗产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专业工作经验</w:t>
            </w:r>
          </w:p>
        </w:tc>
      </w:tr>
      <w:tr>
        <w:trPr>
          <w:trHeight w:val="6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和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山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群文辅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持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专业工作经验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群文辅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舞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、舞蹈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专业工作经验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专业工作经验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山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物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历史、文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相关工作经验优先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山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专业工作经验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专业工作经验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校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、教学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高级教师及以上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育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管理、教育心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丰富的学校德育教育的经验，是学校德育管理、心理辅导方面的专家，德育教育成果突出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下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园园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（幼儿教育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幼儿园教学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，现任园长或担任副园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，熟悉幼儿园教育的基本规律和特点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以下，获得幼儿园教师以上资格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研专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各中学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丰富的教学经验，在教改科研方面有一定造诣，教研成果突出，是省内名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下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研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科研能力强，写作能力好，要求学前教育工作经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，必须是省的名教师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6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中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、化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院校毕业</w:t>
            </w:r>
          </w:p>
        </w:tc>
      </w:tr>
      <w:tr>
        <w:trPr>
          <w:trHeight w:val="8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学、会计、财务会计、财务管理、税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会计从业资格证，熟悉会计考证软件和税务软件操作，有企业工作经历优先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下</w:t>
            </w:r>
          </w:p>
        </w:tc>
      </w:tr>
      <w:tr>
        <w:trPr>
          <w:trHeight w:val="7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职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车辆工程、交通运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下，在职人员或应届毕业生</w:t>
            </w:r>
          </w:p>
        </w:tc>
      </w:tr>
      <w:tr>
        <w:trPr>
          <w:trHeight w:val="25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设计制造及其自动化、机械工程及自动化、机械电子工程、制造自动化与测控技术、电梯工程技术、电气工程及自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维修电工高级以上职业资格 证书或电工电梯从业资格证，具有企业工作经验者优先，在职人员或应届毕业生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下</w:t>
            </w:r>
          </w:p>
        </w:tc>
      </w:tr>
      <w:tr>
        <w:trPr>
          <w:trHeight w:val="13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设计学（室内设计方向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设计、平面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企业工作经验或个人作品者优先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下，在职人员或应届毕业生</w:t>
            </w:r>
          </w:p>
        </w:tc>
      </w:tr>
      <w:tr>
        <w:trPr>
          <w:trHeight w:val="12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运用与维修、室内设计、学前教育、旅游管理、酒店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运用与维修教师需有高级工程师证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6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理辅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理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术教育、网络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殊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殊教育康复、特殊儿童心理健康教育、聋人英语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教育需男性，有特殊教育康复经验；心理健康教育需硕士研究学历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、舞蹈、美术、学前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职业技术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带头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、保健医学、助产学、机电一体化技术、机械工程、电子技术、电气工程、车辆工程、会计、公共管理、学前教育、农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企业行业相关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，现仍在企业行业一线工作；具有双师素质能力；具有良好的职业道德和丰富的专业知识。特别优秀者，年龄可适当放宽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车辆工程、机电一体化技术、机械工程、保健医学、农学、学前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学历需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企业行业相关工作经历，硕士学位需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企业行业相关工作经历；具有双师素质能力；具有良好的职业道德和丰富的专业知识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6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市委党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哲学、法律、经济学、土地资源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研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语文、数学、英语、物理、化学、政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</w:t>
            </w:r>
            <w:r>
              <w:rPr>
                <w:rStyle w:val="Font01"/>
                <w:rFonts w:eastAsia="宋体"/>
                <w:lang w:val="en-US" w:eastAsia="zh-CN" w:bidi="ar-SA"/>
              </w:rPr>
              <w:t>/</w:t>
            </w:r>
            <w:r>
              <w:rPr>
                <w:rStyle w:val="Font11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县（区）一级教研部门从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教研工作，在教研领域有较高的造诣，独立主持过省一级以上教学教研课题</w:t>
            </w:r>
          </w:p>
        </w:tc>
      </w:tr>
      <w:tr>
        <w:trPr>
          <w:trHeight w:val="8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南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研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科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高级职称或小学副高职称，具有丰富课题实践管理经验</w:t>
            </w:r>
          </w:p>
        </w:tc>
      </w:tr>
      <w:tr>
        <w:trPr>
          <w:trHeight w:val="7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小学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术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高级职称或小学副高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艺术教育专项技能及管理经验</w:t>
            </w:r>
          </w:p>
        </w:tc>
      </w:tr>
      <w:tr>
        <w:trPr>
          <w:trHeight w:val="6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中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中教育各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学高级职称，具有丰富高三应考经验和管理经验</w:t>
            </w:r>
          </w:p>
        </w:tc>
      </w:tr>
      <w:tr>
        <w:trPr>
          <w:trHeight w:val="7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术、音乐、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相关专业和获得小学以上教师资格</w:t>
            </w:r>
          </w:p>
        </w:tc>
      </w:tr>
      <w:tr>
        <w:trPr>
          <w:trHeight w:val="74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中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术、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相关专业和获得初中以上教师资格</w:t>
            </w:r>
          </w:p>
        </w:tc>
      </w:tr>
      <w:tr>
        <w:trPr>
          <w:trHeight w:val="7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能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操指导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技师资格证</w:t>
            </w:r>
          </w:p>
        </w:tc>
      </w:tr>
      <w:tr>
        <w:trPr>
          <w:trHeight w:val="73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厨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要求具备高级厨师资格，有厨房工作经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6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104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人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、妇产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、儿科、神经内科、耳鼻喉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医师资格，有三甲医院工作经历者优先</w:t>
            </w:r>
          </w:p>
        </w:tc>
      </w:tr>
      <w:tr>
        <w:trPr>
          <w:trHeight w:val="4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诊断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磁共振科、病理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三甲医院工作经历者优先</w:t>
            </w:r>
          </w:p>
        </w:tc>
      </w:tr>
      <w:tr>
        <w:trPr>
          <w:trHeight w:val="4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中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医普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相关工作经验者优先</w:t>
            </w:r>
          </w:p>
        </w:tc>
      </w:tr>
      <w:tr>
        <w:trPr>
          <w:trHeight w:val="6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医妇产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三甲医院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47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放射诊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影像放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计算机二级，有相关工作经验者优先</w:t>
            </w:r>
          </w:p>
        </w:tc>
      </w:tr>
      <w:tr>
        <w:trPr>
          <w:trHeight w:val="5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放射介入治疗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放射介入诊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有相关工作经验者优先</w:t>
            </w:r>
          </w:p>
        </w:tc>
      </w:tr>
      <w:tr>
        <w:trPr>
          <w:trHeight w:val="5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脑病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经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经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有相关工作经验者优先</w:t>
            </w:r>
          </w:p>
        </w:tc>
      </w:tr>
      <w:tr>
        <w:trPr>
          <w:trHeight w:val="3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腹腔镜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腹腔镜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有相关工作经验者优先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症医学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急救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有相关工作经验者优先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吸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有相关工作经验者优先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养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营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有相关工作经验者优先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有相关工作经验者优先</w:t>
            </w:r>
          </w:p>
        </w:tc>
      </w:tr>
      <w:tr>
        <w:trPr>
          <w:trHeight w:val="3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有相关工作经验者优先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6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中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血管内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西医结合临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有心内科介入手术上岗证，有二甲以上医院介入工作经验者优先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理诊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highlight w:val="red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有相关工作经验者优先</w:t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眼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highlight w:val="red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眼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本科学历要求主治医师及以上职称，硕士学历要求有医师资格证，有二甲以上医院眼科工作经验者优先</w:t>
            </w:r>
          </w:p>
        </w:tc>
      </w:tr>
      <w:tr>
        <w:trPr>
          <w:trHeight w:val="5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泌尿外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highlight w:val="red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泌尿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有相关工作经验者优先</w:t>
            </w:r>
          </w:p>
        </w:tc>
      </w:tr>
      <w:tr>
        <w:trPr>
          <w:trHeight w:val="6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药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药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英语四级，计算机二级，有二甲以上医院临床药学工作经验者优先</w:t>
            </w:r>
          </w:p>
        </w:tc>
      </w:tr>
      <w:tr>
        <w:trPr>
          <w:trHeight w:val="6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骨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骨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正规院校毕业，有相关工作经验者优先</w:t>
            </w:r>
          </w:p>
        </w:tc>
      </w:tr>
      <w:tr>
        <w:trPr>
          <w:trHeight w:val="6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妇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健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耳鼻喉科、人工辅助生殖科、小儿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理科、儿科、妇产科、内科、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慢病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肤科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、中西医结合（皮肤病与性病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6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39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慢病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、中西医结合（内科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、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影像科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理科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业病防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防医学（卫生检验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、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业病防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防医学（职业卫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业病防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防医学（传染病控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业病防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职业健康技术服务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结核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（呼吸内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结核病防治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60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利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师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医学、中西医结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国家承认的康复治疗师资格证书、具有执业医师以上资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4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二级或以上医院从事相关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，熟悉腹腔镜技术</w:t>
            </w:r>
          </w:p>
        </w:tc>
      </w:tr>
      <w:tr>
        <w:trPr>
          <w:trHeight w:val="4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二级或以上医院从事相关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，熟悉腹腔镜技术</w:t>
            </w:r>
          </w:p>
        </w:tc>
      </w:tr>
      <w:tr>
        <w:trPr>
          <w:trHeight w:val="4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耳鼻喉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或二级以上医院从事本耳鼻喉科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眼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或二级以上医院从事耳鼻喉科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6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66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血管内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以上医院从事心血管内科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6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以上医院从事中医内科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6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凤城社区卫生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临床工作经验</w:t>
            </w:r>
          </w:p>
        </w:tc>
      </w:tr>
      <w:tr>
        <w:trPr>
          <w:trHeight w:val="6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临床工作经验</w:t>
            </w:r>
          </w:p>
        </w:tc>
      </w:tr>
      <w:tr>
        <w:trPr>
          <w:trHeight w:val="6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东城社区卫生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医师资格，能应付所需专业一般诊疗工作</w:t>
            </w:r>
          </w:p>
        </w:tc>
      </w:tr>
      <w:tr>
        <w:trPr>
          <w:trHeight w:val="52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康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医师资格，能应付所需专业一般诊疗工作</w:t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科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医师资格，能应付所需专业一般诊疗工作</w:t>
            </w:r>
          </w:p>
        </w:tc>
      </w:tr>
      <w:tr>
        <w:trPr>
          <w:trHeight w:val="13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洲心社区卫生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针灸推拿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二级以上医院从事相关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并带领康复科开展业务工作</w:t>
            </w:r>
          </w:p>
        </w:tc>
      </w:tr>
      <w:tr>
        <w:trPr>
          <w:trHeight w:val="6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横荷社区卫生服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届毕业生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6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源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主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本临床工作，有二级以上医院工作经历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主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科主治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主治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放射科主治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本临床工作，有二级以上医院工作经历</w:t>
            </w:r>
          </w:p>
        </w:tc>
      </w:tr>
      <w:tr>
        <w:trPr>
          <w:trHeight w:val="5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塘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外科住院部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，能独立完成一般外科手术（如阑尾、疝气等）。</w:t>
            </w:r>
          </w:p>
        </w:tc>
      </w:tr>
      <w:tr>
        <w:trPr>
          <w:trHeight w:val="5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内科住院部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5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妇产科住院部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4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医师资格，在儿科住院部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51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角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二级及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经历</w:t>
            </w:r>
          </w:p>
        </w:tc>
      </w:tr>
      <w:tr>
        <w:trPr>
          <w:trHeight w:val="4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二级及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经历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二级及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经历</w:t>
            </w:r>
          </w:p>
        </w:tc>
      </w:tr>
      <w:tr>
        <w:trPr>
          <w:trHeight w:val="5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二级及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经历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6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飞来峡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学科领头人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科学科领头人</w:t>
            </w:r>
          </w:p>
        </w:tc>
      </w:tr>
      <w:tr>
        <w:trPr>
          <w:trHeight w:val="53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学科领头人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务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医院管理经验者优先</w:t>
            </w:r>
          </w:p>
        </w:tc>
      </w:tr>
      <w:tr>
        <w:trPr>
          <w:trHeight w:val="5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建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学、土木工程、电力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相关工作经验者优先</w:t>
            </w:r>
          </w:p>
        </w:tc>
      </w:tr>
      <w:tr>
        <w:trPr>
          <w:trHeight w:val="53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案统计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案信息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后勤保障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后勤保障、机电等管理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理诊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理学、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备独立开展学科建设的能力，学科带头人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声介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、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独立开展超声介入</w:t>
            </w:r>
          </w:p>
        </w:tc>
      </w:tr>
      <w:tr>
        <w:trPr>
          <w:trHeight w:val="5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介入室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、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独立开展心脑血管介入</w:t>
            </w:r>
          </w:p>
        </w:tc>
      </w:tr>
      <w:tr>
        <w:trPr>
          <w:trHeight w:val="4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放射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49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59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经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学、神经病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6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血管内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学、心血管内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化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学、消化内科镜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吸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学、呼吸内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学、胃肠外科学、肝胆外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泌尿外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学、泌尿外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经外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学、神经外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眼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眼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耳鼻咽喉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耳鼻咽喉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肿瘤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肿瘤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症医学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急诊医学、重症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6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59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急诊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急诊医学、重症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4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资格及相关工作经验者优先</w:t>
            </w:r>
          </w:p>
        </w:tc>
      </w:tr>
      <w:tr>
        <w:trPr>
          <w:trHeight w:val="48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下，专科护士优先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疾病预防控制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带领科室人员开展疾病控制工作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检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带领科室人员开展卫生检验工作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坑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平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血管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骨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影像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6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太平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技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检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7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6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化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6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急诊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急诊医学、重症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69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泌尿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6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吸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6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治疗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6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6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6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69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88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山塘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太和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、全科医学、中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从事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8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龙颈镇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影像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胜任本职工作及愿意立足本单位</w:t>
            </w:r>
          </w:p>
        </w:tc>
      </w:tr>
      <w:tr>
        <w:trPr>
          <w:trHeight w:val="7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龙颈镇南冲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妇科常见病、多发病、接生技能熟练掌握</w:t>
            </w:r>
          </w:p>
        </w:tc>
      </w:tr>
      <w:tr>
        <w:trPr>
          <w:trHeight w:val="7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急诊及常见病、多发病能熟练掌握</w:t>
            </w:r>
          </w:p>
        </w:tc>
      </w:tr>
      <w:tr>
        <w:trPr>
          <w:trHeight w:val="5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龙颈镇石马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得相关执业资格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得相关执业资格</w:t>
            </w:r>
          </w:p>
        </w:tc>
      </w:tr>
      <w:tr>
        <w:trPr>
          <w:trHeight w:val="56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影像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得相关执业资格</w:t>
            </w:r>
          </w:p>
        </w:tc>
      </w:tr>
      <w:tr>
        <w:trPr>
          <w:trHeight w:val="5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龙颈镇珠坑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室带头人</w:t>
            </w:r>
          </w:p>
        </w:tc>
      </w:tr>
      <w:tr>
        <w:trPr>
          <w:trHeight w:val="5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影像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室带头人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88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龙颈镇珠坑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卫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室带头人</w:t>
            </w:r>
          </w:p>
        </w:tc>
      </w:tr>
      <w:tr>
        <w:trPr>
          <w:trHeight w:val="7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禾云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骨外及手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科带头人，连续从事本专科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或以上，能熟练开展本专科常见病、多发病的诊治，对本专科危急重症有一定的处理能力</w:t>
            </w:r>
          </w:p>
        </w:tc>
      </w:tr>
      <w:tr>
        <w:trPr>
          <w:trHeight w:val="8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科带头人，连续从事本专科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或以上，能熟练开展本专科常见病、多发病的诊治，对本专科危急重症有一定的处理能力</w:t>
            </w:r>
          </w:p>
        </w:tc>
      </w:tr>
      <w:tr>
        <w:trPr>
          <w:trHeight w:val="7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血管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科带头人，连续从事本专科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或以上，能熟练开展本专科常见病、多发病的诊治，对本专科危急重症有一定的处理能力</w:t>
            </w:r>
          </w:p>
        </w:tc>
      </w:tr>
      <w:tr>
        <w:trPr>
          <w:trHeight w:val="74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吸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科带头人，连续从事本专科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或以上，能熟练开展本专科常见病、多发病的诊治，对本专科危急重症有一定的处理能力</w:t>
            </w:r>
          </w:p>
        </w:tc>
      </w:tr>
      <w:tr>
        <w:trPr>
          <w:trHeight w:val="7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科带头人，连续从事本专科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或以上，能熟练开展本专科常见病、多发病的诊治，对本专科危急重症有一定的处理能力</w:t>
            </w:r>
          </w:p>
        </w:tc>
      </w:tr>
      <w:tr>
        <w:trPr>
          <w:trHeight w:val="6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禾云镇沙河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禾云镇鱼坝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技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检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57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禾云镇鱼坝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影像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浸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骨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开展骨科手术</w:t>
            </w:r>
          </w:p>
        </w:tc>
      </w:tr>
      <w:tr>
        <w:trPr>
          <w:trHeight w:val="6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开展普外手术</w:t>
            </w:r>
          </w:p>
        </w:tc>
      </w:tr>
      <w:tr>
        <w:trPr>
          <w:trHeight w:val="63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拓展儿科业务</w:t>
            </w:r>
          </w:p>
        </w:tc>
      </w:tr>
      <w:tr>
        <w:trPr>
          <w:trHeight w:val="5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拓展妇产科业务</w:t>
            </w:r>
          </w:p>
        </w:tc>
      </w:tr>
      <w:tr>
        <w:trPr>
          <w:trHeight w:val="5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拓展内科业务</w:t>
            </w:r>
          </w:p>
        </w:tc>
      </w:tr>
      <w:tr>
        <w:trPr>
          <w:trHeight w:val="5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骨外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骨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开展常见手术</w:t>
            </w:r>
          </w:p>
        </w:tc>
      </w:tr>
      <w:tr>
        <w:trPr>
          <w:trHeight w:val="5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开展常见手术</w:t>
            </w:r>
          </w:p>
        </w:tc>
      </w:tr>
      <w:tr>
        <w:trPr>
          <w:trHeight w:val="5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急诊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急诊医学、重症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急危重病人救治</w:t>
            </w:r>
          </w:p>
        </w:tc>
      </w:tr>
      <w:tr>
        <w:trPr>
          <w:trHeight w:val="5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血管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常见心血管疾病诊治能力</w:t>
            </w:r>
          </w:p>
        </w:tc>
      </w:tr>
      <w:tr>
        <w:trPr>
          <w:trHeight w:val="5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常见儿科疾病诊治能力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57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开展妇科疾病诊治和产科手术</w:t>
            </w:r>
          </w:p>
        </w:tc>
      </w:tr>
      <w:tr>
        <w:trPr>
          <w:trHeight w:val="5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常见护理操作能力</w:t>
            </w:r>
          </w:p>
        </w:tc>
      </w:tr>
      <w:tr>
        <w:trPr>
          <w:trHeight w:val="5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开展中医适宜技术能力</w:t>
            </w:r>
          </w:p>
        </w:tc>
      </w:tr>
      <w:tr>
        <w:trPr>
          <w:trHeight w:val="5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剂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剂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药房各项工作</w:t>
            </w:r>
          </w:p>
        </w:tc>
      </w:tr>
      <w:tr>
        <w:trPr>
          <w:trHeight w:val="4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办公室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院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备医院行政管理经验</w:t>
            </w:r>
          </w:p>
        </w:tc>
      </w:tr>
      <w:tr>
        <w:trPr>
          <w:trHeight w:val="4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案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案信息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理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病理学、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业医师优先</w:t>
            </w:r>
          </w:p>
        </w:tc>
      </w:tr>
      <w:tr>
        <w:trPr>
          <w:trHeight w:val="5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病理诊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病理诊断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声诊断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、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开展超声介入</w:t>
            </w:r>
          </w:p>
        </w:tc>
      </w:tr>
      <w:tr>
        <w:trPr>
          <w:trHeight w:val="5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二甲及以上医院执业经验</w:t>
            </w:r>
          </w:p>
        </w:tc>
      </w:tr>
      <w:tr>
        <w:trPr>
          <w:trHeight w:val="52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内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222"/>
        <w:gridCol w:w="5168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46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内</w:t>
            </w:r>
          </w:p>
        </w:tc>
      </w:tr>
      <w:tr>
        <w:trPr>
          <w:trHeight w:val="4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管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吸科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、硕士研究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三甲医院工作经历；研究生有执业医师证，具有肺功能检查经验，睡眠监测优先。</w:t>
            </w:r>
          </w:p>
        </w:tc>
      </w:tr>
      <w:tr>
        <w:trPr>
          <w:trHeight w:val="4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神科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神卫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四级</w:t>
            </w:r>
          </w:p>
        </w:tc>
      </w:tr>
      <w:tr>
        <w:trPr>
          <w:trHeight w:val="53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理疗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类别的康复理疗师</w:t>
            </w:r>
          </w:p>
        </w:tc>
      </w:tr>
      <w:tr>
        <w:trPr>
          <w:trHeight w:val="53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治疗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治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副主任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脊柱外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下，能够独立完成脊柱前后路手术</w:t>
            </w:r>
          </w:p>
        </w:tc>
      </w:tr>
      <w:tr>
        <w:trPr>
          <w:trHeight w:val="4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护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下，专科护士优先</w:t>
            </w:r>
          </w:p>
        </w:tc>
      </w:tr>
      <w:tr>
        <w:trPr>
          <w:trHeight w:val="4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麻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耳鼻咽喉科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、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染病学、传染病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急诊医学、重症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执业证优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86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乳专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、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、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胜任一般常见病的诊治</w:t>
            </w:r>
          </w:p>
        </w:tc>
      </w:tr>
      <w:tr>
        <w:trPr>
          <w:trHeight w:val="51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妇产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五官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胸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、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、心内科、呼吸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69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西医结合临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肿瘤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主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显微外科、整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下，能够完成断指（肢）再植、整形手术</w:t>
            </w:r>
          </w:p>
        </w:tc>
      </w:tr>
      <w:tr>
        <w:trPr>
          <w:trHeight w:val="5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诊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科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科门诊、泌尿系肿瘤学组、泌尿系微创、腹腔镜学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经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经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、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经外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经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计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会计、财务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肾内科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液内科、内分泌、肾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5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疼痛门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学、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听力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耳鼻咽喉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化科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操作经验、腔镜技术，有三甲医院工作经历优先；研究生有执业医师证</w:t>
            </w:r>
          </w:p>
        </w:tc>
      </w:tr>
      <w:tr>
        <w:trPr>
          <w:trHeight w:val="45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化内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化内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独立操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R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等内镜治疗技术</w:t>
            </w:r>
          </w:p>
        </w:tc>
      </w:tr>
      <w:tr>
        <w:trPr>
          <w:trHeight w:val="4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电图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电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甲医院工作经历</w:t>
            </w:r>
          </w:p>
        </w:tc>
      </w:tr>
      <w:tr>
        <w:trPr>
          <w:trHeight w:val="6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眼科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、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眼科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、中西医结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、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技科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影像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神卫生、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院临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药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药师</w:t>
            </w:r>
          </w:p>
        </w:tc>
      </w:tr>
      <w:tr>
        <w:trPr>
          <w:trHeight w:val="4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影像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放射诊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掌握普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影像诊断</w:t>
            </w:r>
          </w:p>
        </w:tc>
      </w:tr>
      <w:tr>
        <w:trPr>
          <w:trHeight w:val="5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影像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、放射诊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掌握外周血管综合介入一、二、三、四级手术，中级职称掌握到三级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42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针灸推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针灸推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（学士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康复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康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内</w:t>
            </w:r>
          </w:p>
        </w:tc>
      </w:tr>
      <w:tr>
        <w:trPr>
          <w:trHeight w:val="5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科、产科、儿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备独立开展学科建设的能力</w:t>
            </w:r>
          </w:p>
        </w:tc>
      </w:tr>
      <w:tr>
        <w:trPr>
          <w:trHeight w:val="5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急诊科、骨伤科、康复科学科带头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备独立开展学科建设的能力</w:t>
            </w:r>
          </w:p>
        </w:tc>
      </w:tr>
      <w:tr>
        <w:trPr>
          <w:trHeight w:val="3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独立开展儿科常见病多发病诊治工作</w:t>
            </w:r>
          </w:p>
        </w:tc>
      </w:tr>
      <w:tr>
        <w:trPr>
          <w:trHeight w:val="3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主任医师职称</w:t>
            </w:r>
          </w:p>
        </w:tc>
      </w:tr>
      <w:tr>
        <w:trPr>
          <w:trHeight w:val="4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任医师职称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开展儿科危重病人诊治工作</w:t>
            </w:r>
          </w:p>
        </w:tc>
      </w:tr>
      <w:tr>
        <w:trPr>
          <w:trHeight w:val="46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放射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助理执业证以上，能开展放射科的诊断与投照工作</w:t>
            </w:r>
          </w:p>
        </w:tc>
      </w:tr>
      <w:tr>
        <w:trPr>
          <w:trHeight w:val="4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独立开展妇产科常见病多发病诊治工作</w:t>
            </w:r>
          </w:p>
        </w:tc>
      </w:tr>
      <w:tr>
        <w:trPr>
          <w:trHeight w:val="4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主任医师职称</w:t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任医师职称</w:t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独立开展妇产科常见病多发病诊治工作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54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常见病、多发病、危重病人能独立处理</w:t>
            </w:r>
          </w:p>
        </w:tc>
      </w:tr>
      <w:tr>
        <w:trPr>
          <w:trHeight w:val="5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开展妇产科科诊治、手术工作</w:t>
            </w:r>
          </w:p>
        </w:tc>
      </w:tr>
      <w:tr>
        <w:trPr>
          <w:trHeight w:val="5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独立开展妇产科常见病多发病诊治工作</w:t>
            </w:r>
          </w:p>
        </w:tc>
      </w:tr>
      <w:tr>
        <w:trPr>
          <w:trHeight w:val="59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医妇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中医理论的指导下，处理妇科常见病和某些疑难病症，有丰富的临床工作经验</w:t>
            </w:r>
          </w:p>
        </w:tc>
      </w:tr>
      <w:tr>
        <w:trPr>
          <w:trHeight w:val="51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神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开展精神科常见病的诊断与治疗工作</w:t>
            </w:r>
          </w:p>
        </w:tc>
      </w:tr>
      <w:tr>
        <w:trPr>
          <w:trHeight w:val="53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独立开展麻醉和临床诊治工作</w:t>
            </w:r>
          </w:p>
        </w:tc>
      </w:tr>
      <w:tr>
        <w:trPr>
          <w:trHeight w:val="55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掌握本专科技术操作，有丰富的临床工作经验</w:t>
            </w:r>
          </w:p>
        </w:tc>
      </w:tr>
      <w:tr>
        <w:trPr>
          <w:trHeight w:val="56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泌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开展肾镜、输尿管镜工作</w:t>
            </w:r>
          </w:p>
        </w:tc>
      </w:tr>
      <w:tr>
        <w:trPr>
          <w:trHeight w:val="63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开展内科常见病的诊断与治疗工作</w:t>
            </w:r>
          </w:p>
        </w:tc>
      </w:tr>
      <w:tr>
        <w:trPr>
          <w:trHeight w:val="5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常见病、多发病、危重病人能独立处理</w:t>
            </w:r>
          </w:p>
        </w:tc>
      </w:tr>
      <w:tr>
        <w:trPr>
          <w:trHeight w:val="5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开展内科危重病人诊治工作</w:t>
            </w:r>
          </w:p>
        </w:tc>
      </w:tr>
      <w:tr>
        <w:trPr>
          <w:trHeight w:val="59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开展普外科诊治、手术工作</w:t>
            </w:r>
          </w:p>
        </w:tc>
      </w:tr>
      <w:tr>
        <w:trPr>
          <w:trHeight w:val="5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开展腹腔镜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R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作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60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开展普外科诊治、手术工作</w:t>
            </w:r>
          </w:p>
        </w:tc>
      </w:tr>
      <w:tr>
        <w:trPr>
          <w:trHeight w:val="53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常见病、多发病、危重病人能独立处理</w:t>
            </w:r>
          </w:p>
        </w:tc>
      </w:tr>
      <w:tr>
        <w:trPr>
          <w:trHeight w:val="62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外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开展普外科诊治、手术工作</w:t>
            </w:r>
          </w:p>
        </w:tc>
      </w:tr>
      <w:tr>
        <w:trPr>
          <w:trHeight w:val="5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事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医院人力资源的规划、合理利用与管理</w:t>
            </w:r>
          </w:p>
        </w:tc>
      </w:tr>
      <w:tr>
        <w:trPr>
          <w:trHeight w:val="53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胸外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开展胸外科常规手术</w:t>
            </w:r>
          </w:p>
        </w:tc>
      </w:tr>
      <w:tr>
        <w:trPr>
          <w:trHeight w:val="6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剂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药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掌握本专业业务知识，指导本科开展业务工作，有丰富的临床工作经验</w:t>
            </w:r>
          </w:p>
        </w:tc>
      </w:tr>
      <w:tr>
        <w:trPr>
          <w:trHeight w:val="60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影像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执业证，能独立开展彩超、心电图工作</w:t>
            </w:r>
          </w:p>
        </w:tc>
      </w:tr>
      <w:tr>
        <w:trPr>
          <w:trHeight w:val="7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南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独立完成本学科常见病、多发病的诊疗，包括手术、急、危、重患者的抢救经验</w:t>
            </w:r>
          </w:p>
        </w:tc>
      </w:tr>
      <w:tr>
        <w:trPr>
          <w:trHeight w:val="7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独立完成本学科常见病、多发病的诊疗，包括手术、急、危、重患者的抢救经验</w:t>
            </w:r>
          </w:p>
        </w:tc>
      </w:tr>
      <w:tr>
        <w:trPr>
          <w:trHeight w:val="88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独立完成本学科常见病、多发病的诊疗，包括手术、急、危、重患者的抢救经验</w:t>
            </w:r>
          </w:p>
        </w:tc>
      </w:tr>
      <w:tr>
        <w:trPr>
          <w:trHeight w:val="8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独立完成本学科常见病、多发病的诊疗，包括手术、急、危、重患者的抢救经验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83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南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吸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副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独立完成本学科常见病、多发病的诊疗，包括手术、急、危、重患者的抢救经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临床业务、技术经验</w:t>
            </w:r>
          </w:p>
        </w:tc>
      </w:tr>
      <w:tr>
        <w:trPr>
          <w:trHeight w:val="4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临床业务、技术经验</w:t>
            </w:r>
          </w:p>
        </w:tc>
      </w:tr>
      <w:tr>
        <w:trPr>
          <w:trHeight w:val="5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临床业务、技术经验</w:t>
            </w:r>
          </w:p>
        </w:tc>
      </w:tr>
      <w:tr>
        <w:trPr>
          <w:trHeight w:val="5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执业医师资格，能独立完成本学科常见病、多发病的诊疗，包括手术、急、危、重患者的抢救经验</w:t>
            </w:r>
          </w:p>
        </w:tc>
      </w:tr>
      <w:tr>
        <w:trPr>
          <w:trHeight w:val="6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山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科学、产科学、妇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通本学科常见病、多发病治疗，二级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46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儿科学、新生儿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通本学科常见病、多发病治疗，二级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4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C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以上正规医院综合内科工作或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CU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临床经验</w:t>
            </w:r>
          </w:p>
        </w:tc>
      </w:tr>
      <w:tr>
        <w:trPr>
          <w:trHeight w:val="4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科学、呼吸内科、神经内科、心血管内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通本学科常见病、多发病治疗，二级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60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外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通本学科常见病、多发病治疗，二级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5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门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通全医学治疗，二级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52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生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山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术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练掌握各种麻醉技术，能够独立完成医院手术麻醉工作，二级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放射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够独立开展放射科常规检查，具有大型医疗设备上岗证，二级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官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耳鼻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通本学科常见病、多发病治疗，二级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疼痛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通本学科常见病、多发病治疗，二级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复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针灸推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通本学科疾病推拿治疗，二级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。</w:t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技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脑彩超诊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够独立开展脑彩超常规检查，二级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技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声波诊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够独立开展超声波常规检查，二级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防保健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通本学科常见病、多发病治疗，二级以上医院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山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业资格</w:t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、妇产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业（助理）医师资格</w:t>
            </w:r>
          </w:p>
        </w:tc>
      </w:tr>
      <w:tr>
        <w:trPr>
          <w:trHeight w:val="6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业（助理）医师资格</w:t>
            </w:r>
          </w:p>
        </w:tc>
      </w:tr>
      <w:tr>
        <w:trPr>
          <w:trHeight w:val="58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影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业（助理）医师资格</w:t>
            </w:r>
          </w:p>
        </w:tc>
      </w:tr>
      <w:tr>
        <w:trPr>
          <w:trHeight w:val="6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业资格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12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研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物育种、蔬菜、果树、蚕桑、农机、茶叶、植物营养与施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研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兽医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兽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得执业兽医师资格</w:t>
            </w:r>
          </w:p>
        </w:tc>
      </w:tr>
      <w:tr>
        <w:trPr>
          <w:trHeight w:val="30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物检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物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工作经验</w:t>
            </w:r>
          </w:p>
        </w:tc>
      </w:tr>
      <w:tr>
        <w:trPr>
          <w:trHeight w:val="3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树栽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叶、农学、农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6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水电工程、水资源管理、水电工程管理、环境工程、建筑与土木工程、网络信息化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山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水电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本专业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2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资源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本专业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8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水电建设、农村水利水保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水电工程、水利水电建设工程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本专业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3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排水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市水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事本专业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7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科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和专业技术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远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险营销、督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、保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寿险业务管理和督导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寿险培训经验</w:t>
            </w:r>
          </w:p>
        </w:tc>
      </w:tr>
      <w:tr>
        <w:trPr>
          <w:trHeight w:val="7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担保公司总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擅长金融投资动向，对金融风险有极高的敏锐度</w:t>
            </w:r>
          </w:p>
        </w:tc>
      </w:tr>
      <w:tr>
        <w:trPr>
          <w:trHeight w:val="6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律顾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擅长处理经济案件</w:t>
            </w:r>
          </w:p>
        </w:tc>
      </w:tr>
      <w:tr>
        <w:trPr>
          <w:trHeight w:val="6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险查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丰富的车辆知识和产品知识</w:t>
            </w:r>
          </w:p>
        </w:tc>
      </w:tr>
      <w:tr>
        <w:trPr>
          <w:trHeight w:val="73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银行科技等工作经验</w:t>
            </w:r>
          </w:p>
        </w:tc>
      </w:tr>
      <w:tr>
        <w:trPr>
          <w:trHeight w:val="7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品开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银行金融等工作经验</w:t>
            </w:r>
          </w:p>
        </w:tc>
      </w:tr>
      <w:tr>
        <w:trPr>
          <w:trHeight w:val="74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、金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银行产品营销及推广工作经验</w:t>
            </w:r>
          </w:p>
        </w:tc>
      </w:tr>
      <w:tr>
        <w:trPr>
          <w:trHeight w:val="71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、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金融会计工作经验</w:t>
            </w:r>
          </w:p>
        </w:tc>
      </w:tr>
      <w:tr>
        <w:trPr>
          <w:trHeight w:val="71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技术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区、市直及各县（市、区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利代理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工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得专利代理人资格证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0"/>
        <w:gridCol w:w="1137"/>
        <w:gridCol w:w="1025"/>
        <w:gridCol w:w="1188"/>
        <w:gridCol w:w="1245"/>
        <w:gridCol w:w="1395"/>
        <w:gridCol w:w="1170"/>
        <w:gridCol w:w="5220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求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导向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紧缺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（职位）要求</w:t>
            </w:r>
          </w:p>
        </w:tc>
      </w:tr>
      <w:tr>
        <w:trPr>
          <w:trHeight w:val="7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工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和专业技术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设计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林规划、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独立进行旅游景区规划设计，符合广东地区的园林景观规划</w:t>
            </w:r>
          </w:p>
        </w:tc>
      </w:tr>
      <w:tr>
        <w:trPr>
          <w:trHeight w:val="79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营销高级管理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管理、市场营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旅游管理行业发展趋势，了解旅游市场信息，及时调整旅游销售产品和策略</w:t>
            </w:r>
          </w:p>
        </w:tc>
      </w:tr>
      <w:tr>
        <w:trPr>
          <w:trHeight w:val="79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饭店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各种餐宴的接待服务流程，注重技能培训与理论相结合，能充分提升餐饮服务人员的服务水平和服务素养，引导餐饮服务规范化</w:t>
            </w:r>
          </w:p>
        </w:tc>
      </w:tr>
      <w:tr>
        <w:trPr>
          <w:trHeight w:val="79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店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饭店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悉星级酒店服务流程及相应配套标准，从硬件到软件的相关要求，按规范要求制订相关的标准，使其易于执行和推广</w:t>
            </w:r>
          </w:p>
        </w:tc>
      </w:tr>
      <w:tr>
        <w:trPr>
          <w:trHeight w:val="79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泉类高级管理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了解温泉行业动向，能有效制订相关制度，引导温泉从业人员规范从业，完善行业标准</w:t>
            </w:r>
          </w:p>
        </w:tc>
      </w:tr>
      <w:tr>
        <w:trPr>
          <w:trHeight w:val="79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工作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工作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工作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;仿宋_GB2312" w:hAnsi="仿宋;仿宋_GB2312" w:eastAsia="仿宋;仿宋_GB2312" w:cs="仿宋;仿宋_GB2312"/>
        <w:sz w:val="21"/>
        <w:szCs w:val="21"/>
        <w:u w:val="none"/>
      </w:rPr>
    </w:pPr>
    <w:r>
      <w:rPr>
        <w:rFonts w:eastAsia="仿宋;仿宋_GB2312" w:cs="仿宋;仿宋_GB2312" w:ascii="仿宋;仿宋_GB2312" w:hAnsi="仿宋;仿宋_GB2312"/>
        <w:sz w:val="21"/>
        <w:szCs w:val="21"/>
        <w:u w:val="none"/>
      </w:rPr>
    </w:r>
  </w:p>
  <w:p>
    <w:pPr>
      <w:pStyle w:val="Header"/>
      <w:jc w:val="left"/>
      <w:rPr/>
    </w:pPr>
    <w:r>
      <w:rPr>
        <w:rFonts w:eastAsia="仿宋;仿宋_GB2312" w:cs="仿宋;仿宋_GB2312" w:ascii="仿宋;仿宋_GB2312" w:hAnsi="仿宋;仿宋_GB2312"/>
        <w:sz w:val="21"/>
        <w:szCs w:val="21"/>
        <w:u w:val="single"/>
        <w:lang w:val="en-US" w:eastAsia="zh-CN"/>
      </w:rPr>
      <w:t xml:space="preserve">                                            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>《清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远市引进培养紧缺适用人才导向目录（</w:t>
    </w:r>
    <w:r>
      <w:rPr>
        <w:rFonts w:eastAsia="仿宋;仿宋_GB2312" w:cs="仿宋;仿宋_GB2312" w:ascii="仿宋;仿宋_GB2312" w:hAnsi="仿宋;仿宋_GB2312"/>
        <w:sz w:val="24"/>
        <w:szCs w:val="24"/>
        <w:u w:val="single"/>
      </w:rPr>
      <w:t>2015-2016</w:t>
    </w:r>
    <w:r>
      <w:rPr>
        <w:rFonts w:ascii="仿宋;仿宋_GB2312" w:hAnsi="仿宋;仿宋_GB2312" w:cs="仿宋;仿宋_GB2312" w:eastAsia="仿宋;仿宋_GB2312"/>
        <w:sz w:val="24"/>
        <w:szCs w:val="24"/>
        <w:u w:val="single"/>
      </w:rPr>
      <w:t>）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eastAsia="zh-CN"/>
      </w:rPr>
      <w:t>》</w:t>
    </w:r>
    <w:r>
      <w:rPr>
        <w:rFonts w:ascii="仿宋;仿宋_GB2312" w:hAnsi="仿宋;仿宋_GB2312" w:cs="仿宋;仿宋_GB2312" w:eastAsia="仿宋;仿宋_GB2312"/>
        <w:sz w:val="24"/>
        <w:szCs w:val="24"/>
        <w:u w:val="single"/>
        <w:lang w:val="en-US" w:eastAsia="zh-CN"/>
      </w:rPr>
      <w:t xml:space="preserve"> </w:t>
    </w:r>
    <w:r>
      <w:rPr>
        <w:rFonts w:ascii="仿宋;仿宋_GB2312" w:hAnsi="仿宋;仿宋_GB2312" w:cs="仿宋;仿宋_GB2312" w:eastAsia="仿宋;仿宋_GB2312"/>
        <w:sz w:val="21"/>
        <w:szCs w:val="21"/>
        <w:u w:val="single"/>
        <w:lang w:val="en-US" w:eastAsia="zh-CN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1:00Z</dcterms:created>
  <dc:creator>lenovo</dc:creator>
  <dc:description/>
  <dc:language>en-US</dc:language>
  <cp:lastModifiedBy>lenovo</cp:lastModifiedBy>
  <dcterms:modified xsi:type="dcterms:W3CDTF">2015-03-02T00:49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